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2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28, расположенного на территории Сузунского района Новосибирской области (далее – памятник археологии Стоянка Нижний Сузун-2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2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2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28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2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2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28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49:47Z</dcterms:modified>
  <cp:revision>5</cp:revision>
  <dc:subject/>
  <dc:title/>
</cp:coreProperties>
</file>