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 16.03.2020 № 56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16.03.2020 № 56-п «</w:t>
      </w:r>
      <w:r>
        <w:rPr>
          <w:rFonts w:eastAsia="Calibri"/>
          <w:sz w:val="28"/>
          <w:szCs w:val="28"/>
        </w:rPr>
        <w:t xml:space="preserve">О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е предоставления из бюджета Новосибирской области гранта в форме субсидии частным медицинским организациям - победителям конкурсного отбора для участия в пилотном проекте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в 2020 - 2024 год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абзац первый пункта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8. Размер гранта, перечисляемого частным медицинским организациям, рассчитывается исходя из заявленного числа подлежащих обслуживанию лиц в возрасте 65 лет и старше, которым частными медицинскими организациями запланированы к осуществлению мероприятия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настоящего Порядка, умноженного на размер норматива финансовых затрат на оказание одному гражданину в возрасте 65 лет и старше медико-социального патронаж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0. Перечисление Министерством гранта осуществляется на основании соглашения о предоставлении гранта на расчетный счет частной медицинской организации, открытый в российских кредитных организациях, не позднее 30 календарных дней со дня заключения соглашения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грантов, подлежащие перечислению на 01.12.2020 медицинским организациям, с которыми соглашение о предоставлении гранта заключено до 01.12.2020, перечисляются Министерством до 25.12.2020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Настоящее постановление вступает в силу с 1 декабря 2020 год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Я А. Фролов</w:t>
      </w:r>
    </w:p>
    <w:p>
      <w:pPr>
        <w:pStyle w:val="Normal"/>
        <w:spacing w:lineRule="exact" w:line="200" w:before="0" w:after="1"/>
        <w:jc w:val="both"/>
        <w:rPr/>
      </w:pPr>
      <w:r>
        <w:rPr>
          <w:sz w:val="20"/>
          <w:szCs w:val="20"/>
        </w:rPr>
        <w:t>238 75 1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433E8EAED14195CA39B88234613530048377896DBA809D71781D04E74621B53CCB65AAC5985116BB3E74219623C8E1894A9E45E831DCC6EA22B58oEa4D" TargetMode="External"/><Relationship Id="rId3" Type="http://schemas.openxmlformats.org/officeDocument/2006/relationships/hyperlink" Target="consultantplus://offline/ref=7A1AE568E966264D904CB88A01A74252589F0D92540EB76454F037B019EB4ED3E6B9F39ADF17940AB7C8D8CA66B200D636446D29D4265434FE91BE2D29d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Турнаева Екатерина Вадимовна</dc:creator>
  <dc:description/>
  <cp:keywords/>
  <dc:language>en-US</dc:language>
  <cp:lastModifiedBy>Марина</cp:lastModifiedBy>
  <cp:lastPrinted>2020-08-25T12:38:00Z</cp:lastPrinted>
  <dcterms:modified xsi:type="dcterms:W3CDTF">2020-08-25T08:01:00Z</dcterms:modified>
  <cp:revision>13</cp:revision>
  <dc:subject/>
  <dc:title/>
</cp:coreProperties>
</file>