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местного (муниципального) значения – памятника «Окружная больница. Комплекс. Корпус 4», расположенного по адресу: г. Новосибирск, ул. Залесского, 6, корпус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584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кстовое описание границы территории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писание границ территории объекта культурного наследия местного (муниципального) значения – памятника «Окружная больница. Комплекс. Корпус 5», расположенного по адресу: г. Новосибирск, ул. Залесского, 6, корпус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проходят: точка 1 – точка 2 от границы земельного участка с кадастровым номером 54:35:033065:27 до точки, расположенной на расстоянии 1,2 метра от нежилого строения; точка 2 – точка 4 вдоль нежилых строений; точка 4 – точка 5 от точки, расположенной на расстоянии 1,2 метра от нежилого строения до границы земельного участка с кадастровым номером 54:35:033065:69; точка 5 – точка 12 по границе земельного участка с кадастровым номером 54:35:033065:69; точка 12 – точка 15 вдоль дорожного полотна; точка 15 – точка 19 вдоль асфальтированной дорожки, точка 19 – точка 22  вдоль асфальтированной дорожки до границы земельного участка с кадастровым номером 54:35:033065:98; точка 22 – точка 23 по границе земельного участка с кадастровым номером 54:35:033065:98; точка 23 – точка 24 от границы земельного участка с кадастровым номером 54:35:033065:98 до границы земельного участка с кадастровым номером 54:35:033065:3; точка 24 – точка 27 по границе земельного участка с кадастровым номером 54:35:033065:3; точка 27 – точка 28 от границы земельного участка с кадастровым номером 54:35:033065:3 до границы земельного участка с кадастровым номером 54:35:033065:98; точка 28 – точка 48 по границе земельного участка с кадастровым номером 54:35:033065:98; точка 48 – точка 49 по границе земельного участка с кадастровым номером 54:35:033065:28; точка 49 – точка 51 вдоль нежилого строения; точка 51 – точка 52  от нежилого строения до границы земельного участка с кадастровым номером 54:35:033065:28; точка 52 – точка 56 по границе земельного участка с кадастровым номером 54:35:033065:28; точка 56 – точка 1 по границе земельного участка с кадастровым номером 54:35:033065:27.  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ты характерных (поворотных) точек границы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06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культурного наследия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(МСК НСО 4 зона)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(поворотных) точках границ объекта культурного наследи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33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98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5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3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7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5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9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6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6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2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9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6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1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3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8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5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41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3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7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5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16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2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0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3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8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5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4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1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68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6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6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9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7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8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4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7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4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2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9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9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7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2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89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4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5:00Z</dcterms:created>
  <dc:creator>Bogomazova</dc:creator>
  <dc:description/>
  <cp:keywords/>
  <dc:language>en-US</dc:language>
  <cp:lastModifiedBy>Шишкин АС</cp:lastModifiedBy>
  <cp:lastPrinted>2022-11-22T17:03:00Z</cp:lastPrinted>
  <dcterms:modified xsi:type="dcterms:W3CDTF">2022-11-22T10:19:00Z</dcterms:modified>
  <cp:revision>10</cp:revision>
  <dc:subject/>
  <dc:title/>
</cp:coreProperties>
</file>