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563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27.04.2018 № 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04.2018 № 495 «О 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труда и социального развития Новосибирской области»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сообщения руководителями государственных учреждений Новосибирской области, подведомственных министерству труда и социальн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ункты 3, 4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 Руководители учреждений направляют министру труда и социального развития Новосибирской области (далее – министр) не позднее одного рабочего дня, следующего за днем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уведомл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е по форме согласно приложению 1 к настоящему Порядк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направления руководителем учреждения уведомления в срок, указанный в абзаце первом настоящего пункта, по причинам, не зависящим от него, руководитель учреждения направляет уведомление незамедлительно после устранения указанных причин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ступившее уведомление регистрируется не позднее одного рабочего дня, следующего за днем его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ом отдела контроля-канцелярии управления организационно-кадровой работы министерства труда и социального развития Новосибирской области (далее – отдел, министерство) в журнале регистрации уведомлений (далее – журнал), который ведется по форме согласно приложению 2 к настоящему Порядку. Зарегистрированное уведомление передается сотрудниками отдела министр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комиссии по предотвращению и урегулированию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труда и социального развития Новосибирской области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7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Москалева Екатерина Михайлов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вый заместитель министра труда и социального развития Новосибирской области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тапова Ольга Ра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министра труда и социального развития Новосибирской обла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ебедева Марина Викторов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ант отдела организации работы учреждений социального обслуживания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секретарь комисси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сенова Марина Анатольев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тского благотворительного фонда «Солнечный город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ванова Валерия Андреев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ант отдела кадровой работы управления организационно-кадровой работы министерств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льцева Татьяна Александров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чальник управления организации социальных выплат министерств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кова Ирина Валерьев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начальника управления – начальник отдела судебной и договорной работы правового управления министерств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рнышева Ирина Глебов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Правления Региональной общественной организации «Союз пенсионеров России» Новосибирской области (по согласованию)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lang w:val="en-US"/>
      </w:rPr>
    </w:pPr>
    <w:r>
      <w:rPr>
        <w:sz w:val="20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9:00Z</dcterms:created>
  <dc:creator>ob-priem</dc:creator>
  <dc:description/>
  <cp:keywords/>
  <dc:language>en-US</dc:language>
  <cp:lastModifiedBy>Лебедева Марина Викторовна</cp:lastModifiedBy>
  <cp:lastPrinted>2023-01-31T11:17:00Z</cp:lastPrinted>
  <dcterms:modified xsi:type="dcterms:W3CDTF">2023-01-31T04:26:00Z</dcterms:modified>
  <cp:revision>12</cp:revision>
  <dc:subject/>
  <dc:title/>
</cp:coreProperties>
</file>