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НФОРМА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85"/>
        <w:gridCol w:w="3244"/>
      </w:tblGrid>
      <w:tr>
        <w:trPr>
          <w:trHeight w:val="11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Новосибирск</w: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pacing w:lineRule="auto" w:line="240" w:before="0" w:after="0"/>
              <w:ind w:firstLine="7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управления информационных проектов Новосибирской области от 28.06.2022 № 83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В целях приведения в соответствие с нормами действующего законодательства</w:t>
      </w:r>
      <w:r>
        <w:rPr>
          <w:b/>
          <w:szCs w:val="28"/>
        </w:rPr>
        <w:t>, п р и к а з ы в а ю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нести в приказ управления информационных проектов Новосибирской области от 28.06.2022 № 83 «</w:t>
      </w:r>
      <w:r>
        <w:rPr>
          <w:color w:val="000000"/>
          <w:shd w:fill="FFFFFF" w:val="clear"/>
        </w:rPr>
        <w:t>Об утверждении состава Общественного совета при управлении информационных проектов Новосибирской области и положения об Общественном совете при управлении информационных проектов Новосибирской области</w:t>
      </w:r>
      <w:r>
        <w:rPr>
          <w:szCs w:val="28"/>
        </w:rPr>
        <w:t>»  следующие изменения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4. 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spacing w:lineRule="auto" w:line="240"/>
        <w:ind w:firstLine="708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 управления информационных проектов Новосибирской области от 20.05.2019 № 38 «</w:t>
      </w:r>
      <w:r>
        <w:rPr>
          <w:bCs/>
          <w:szCs w:val="28"/>
        </w:rPr>
        <w:t>Об утверждении состава Общественного совета при управлении информационных проектов Новосибирской области и положения об Общественном совете при управлении информационных проектов Новосибирской области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иказ управления информационных проектов Новосибирской области от 17.06.2019 № 46 «О внесении изменения в приказ управления информационных проектов Новосибирской области от 20.05.2019 № 38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ункт 1 приказа управления информационных проектов Новосибирской области от 23.12.2019 № 115 «О внесении изменений в приказ управления информационных проектов Новосибирской области от 20.05.2019 № 38 и признании утратившими силу некоторых приказов управления информационных проектов Новосибирской области»;</w:t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</w:rPr>
        <w:t>приказ управления информационных проектов Новосибирской области от 10.08.2020 № 47 «О внесении изменения в приказ управления информационных проектов Новосибирской области от 20.05.2019 № 38».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 В </w:t>
      </w:r>
      <w:hyperlink r:id="rId3">
        <w:r>
          <w:rPr>
            <w:rStyle w:val="InternetLink"/>
            <w:szCs w:val="28"/>
          </w:rPr>
          <w:t>Положении</w:t>
        </w:r>
      </w:hyperlink>
      <w:r>
        <w:rPr>
          <w:szCs w:val="28"/>
        </w:rPr>
        <w:t xml:space="preserve"> об Общественном совете при управлении информационных проектов Новосибирской област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) подпункт 1 пункта 9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1) представители общественных объединений и иных некоммерческих организаций, которые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4.04.2005 № 32-ФЗ «Об Общественной палате Российской Федерации» не могут выдвигать кандидатов в члены Общественной палаты Российской Федерации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) дополнить пунктом 11.1.1 следующего содержания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11.1.1. 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) которым в соответствии с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07.2002 № 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2) деятельность которых приостановлена в соответствии с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противодействии экстремистской деятельности», если решение о приостановлении не было признано судом незаконным.»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</w:rPr>
      </w:pPr>
      <w:r>
        <w:rPr>
          <w:szCs w:val="28"/>
        </w:rPr>
        <w:t xml:space="preserve">3) пункт 19 </w:t>
      </w:r>
      <w:r>
        <w:rPr>
          <w:bCs/>
          <w:szCs w:val="28"/>
        </w:rPr>
        <w:t>дополнить подпунктом 4 следующего содержан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4) справку об отсутствии конфликта интересов по форме, установленной приказом управления.»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4) п</w:t>
      </w:r>
      <w:hyperlink r:id="rId7">
        <w:r>
          <w:rPr>
            <w:rStyle w:val="InternetLink"/>
            <w:color w:val="0000FF"/>
            <w:szCs w:val="28"/>
          </w:rPr>
          <w:t>ункт 20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20. При выдвижении кандидатов, указанных в подпунктах 1 - 2 пункта 11 настоящего Положения, кандидаты в члены общественного совета направляют также 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.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5) </w:t>
      </w:r>
      <w:hyperlink r:id="rId8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унктом 21.1 следующего содержан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21.1. 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управлением формируется резерв Общественного совета для замещения членов Общественного совета, досрочно прекративших свои полномочия (далее - резерв Общественного совета)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и поступлении в управление предложений конкурсно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управлением утверждается резерв Общественного совет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10 настоящего Положения.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6) </w:t>
      </w:r>
      <w:hyperlink r:id="rId9">
        <w:r>
          <w:rPr>
            <w:rStyle w:val="InternetLink"/>
            <w:color w:val="0000FF"/>
            <w:szCs w:val="28"/>
          </w:rPr>
          <w:t>абзац первый пункта 25</w:t>
        </w:r>
      </w:hyperlink>
      <w:r>
        <w:rPr>
          <w:szCs w:val="28"/>
        </w:rPr>
        <w:t xml:space="preserve"> дополнить словами "Члены Общественного совета могут участвовать в заседаниях посредством аудиовидеосвязи.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7) </w:t>
      </w:r>
      <w:hyperlink r:id="rId10">
        <w:r>
          <w:rPr>
            <w:rStyle w:val="InternetLink"/>
            <w:color w:val="0000FF"/>
            <w:szCs w:val="28"/>
          </w:rPr>
          <w:t>абзац первый пункта 2</w:t>
        </w:r>
      </w:hyperlink>
      <w:r>
        <w:rPr>
          <w:szCs w:val="28"/>
        </w:rPr>
        <w:t>8 изложить в следующей редакции:</w:t>
        <w:br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28. Заседания Общественного совета проводятся по мере необходимости, но не реже одного раза в полугодие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) </w:t>
      </w:r>
      <w:hyperlink r:id="rId11">
        <w:r>
          <w:rPr>
            <w:rStyle w:val="InternetLink"/>
            <w:color w:val="0000FF"/>
            <w:szCs w:val="28"/>
          </w:rPr>
          <w:t>пункт 30</w:t>
        </w:r>
      </w:hyperlink>
      <w:r>
        <w:rPr>
          <w:szCs w:val="28"/>
        </w:rPr>
        <w:t xml:space="preserve"> дополнить подпунктом 7.1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7.1)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) </w:t>
      </w:r>
      <w:hyperlink r:id="rId12">
        <w:r>
          <w:rPr>
            <w:rStyle w:val="InternetLink"/>
            <w:color w:val="0000FF"/>
            <w:szCs w:val="28"/>
          </w:rPr>
          <w:t>пункт 3</w:t>
        </w:r>
      </w:hyperlink>
      <w:r>
        <w:rPr>
          <w:szCs w:val="28"/>
        </w:rPr>
        <w:t>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«34. Полномочия члена Общественного совета прекращаются в случае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/>
      </w:pPr>
      <w:r>
        <w:rPr>
          <w:szCs w:val="28"/>
        </w:rPr>
        <w:t>1) подачи письменного заявления о выходе из состава Общественного совет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2) смерт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3) прекращения гражданства Российской Федерации, получения двойного граждан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4) в случаях, предусмотренных пунктом 9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5) признания его недееспособным,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6)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7) выезда на постоянное место жительства за пределы Новосибирской област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/>
      </w:pPr>
      <w:r>
        <w:rPr>
          <w:szCs w:val="28"/>
        </w:rPr>
        <w:t>8) установления факта предоставления членом Общественного совета недостоверных сведений при избрании его в состав Общественного совет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/>
      </w:pPr>
      <w:r>
        <w:rPr>
          <w:szCs w:val="28"/>
        </w:rPr>
        <w:t>9) предусмотренном пунктом 47 настоящего полож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/>
      </w:pPr>
      <w:r>
        <w:rPr>
          <w:szCs w:val="28"/>
        </w:rPr>
        <w:t>В случае, предусмотренном подпунктом 1 настоящего пункта, член Общественного совета направляет в адрес руководителя управления письменное заявление о выходе из состава Общественного сове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/>
      </w:pPr>
      <w:r>
        <w:rPr>
          <w:szCs w:val="28"/>
        </w:rPr>
        <w:t>При установлении оснований, предусмотренных подпунктами 2 - 8 настоящего пункта, решение о досрочном прекращении полномочий члена Общественного совета принимается Общественным советом на ближайшем заседании. Решение Общественного совета о досрочном прекращении полномочий члена Общественного совета утверждается приказом управления.»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 xml:space="preserve">10) </w:t>
      </w:r>
      <w:hyperlink r:id="rId13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унктами 34.1, 34.2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>«34.1. При досрочном прекращении полномочий члена Общественного совета в состав Общественного совета включаются граждане из числа лиц, состоящих в резерве Общественного совет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>Преимущественное право на замещение досрочно прекратившего свои полномочия члена Общественного совета имеет кандидат, заявление о включении в Общественный совет от которого поступило в более раннюю дату и время, относительно других кандидатов, включенных в резерв Общественного совет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>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управления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>В срок, предусмотренный пунктом 22 настоящего положения, информация об изменении состава Общественного совета размещается на официальном сайте управления, кандидату(ам) направляется уведомление о включении в члены Общественного совет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>
          <w:szCs w:val="28"/>
        </w:rPr>
      </w:pPr>
      <w:r>
        <w:rPr>
          <w:szCs w:val="28"/>
        </w:rPr>
        <w:t>При отсутствии кандидатов, состоящих в резерве Общественного совета, формирование нового состава Общественного совета осуществляется в порядке, установленном разделом III настоящего полож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34.2. Общественный совет досрочно прекращает свою деятельность в случае реорганизации, ликвидации управления, и в случае признания деятельности Общественного совета неэффективной в соответствии с пунктом 37 настоящего положения."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rPr>
          <w:szCs w:val="28"/>
        </w:rPr>
      </w:pPr>
      <w:r>
        <w:rPr>
          <w:szCs w:val="28"/>
        </w:rPr>
        <w:t>11) </w:t>
      </w:r>
      <w:hyperlink r:id="rId14">
        <w:r>
          <w:rPr>
            <w:rStyle w:val="InternetLink"/>
            <w:color w:val="0000FF"/>
            <w:szCs w:val="28"/>
          </w:rPr>
          <w:t>пункт 37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>«37. Методика оценки и критерии эффективности деятельности Общественного совета разрабатываются Общественной палатой Новосибирской области. Пересмотр критериев эффективности допускается не чаще одного раза в год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/>
      </w:pPr>
      <w:r>
        <w:rPr>
          <w:szCs w:val="28"/>
        </w:rPr>
        <w:t>Эффективность деятельности Общественного совета ежегодно оценивается Общественной палатой Новосибирской области совместно с управлением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>
          <w:szCs w:val="28"/>
        </w:rPr>
      </w:pPr>
      <w:r>
        <w:rPr>
          <w:szCs w:val="28"/>
        </w:rPr>
        <w:t>Решение Общественной палаты Новосибирской области и управления о признании деятельности Общественного совета неэффективной утверждается приказом управления. Формирование нового состава Общественного совета осуществляется в порядке, установленном разделом III настоящего положения.»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>
          <w:szCs w:val="28"/>
        </w:rPr>
      </w:pPr>
      <w:r>
        <w:rPr>
          <w:szCs w:val="28"/>
        </w:rPr>
        <w:t xml:space="preserve">12) </w:t>
      </w:r>
      <w:hyperlink r:id="rId15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унктом 38.1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rPr>
          <w:szCs w:val="28"/>
        </w:rPr>
      </w:pPr>
      <w:r>
        <w:rPr>
          <w:szCs w:val="28"/>
        </w:rPr>
        <w:t>«38.1. Хранение документации, связанной с проведением конкурсных процедур по формированию Общественного совета, в том числе документов, полученных от кандидатов в члены Общественного совета, осуществляют Общественная палата Новосибирской области и управление. Срок хранения указанных документов не должен быть менее срока полномочий членов Общественного совета, предусмотренного пунктом 23 настоящего положения.»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05"/>
        <w:gridCol w:w="1505"/>
        <w:gridCol w:w="9"/>
        <w:gridCol w:w="233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управления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Е. Матвиенко</w:t>
            </w:r>
          </w:p>
        </w:tc>
      </w:tr>
      <w:tr>
        <w:trPr>
          <w:trHeight w:val="25" w:hRule="atLeast"/>
        </w:trPr>
        <w:tc>
          <w:tcPr>
            <w:tcW w:w="6365" w:type="dxa"/>
            <w:gridSpan w:val="2"/>
            <w:tcBorders/>
            <w:tcMar>
              <w:top w:w="15" w:type="dxa"/>
              <w:left w:w="1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14" w:type="dxa"/>
            <w:gridSpan w:val="2"/>
            <w:tcBorders/>
            <w:tcMar>
              <w:top w:w="15" w:type="dxa"/>
              <w:left w:w="15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удько К.В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38 61 43</w:t>
      </w:r>
    </w:p>
    <w:p>
      <w:pPr>
        <w:pStyle w:val="Normal"/>
        <w:spacing w:lineRule="auto" w:line="240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ConsPlus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взаимодействия с подведомственными учреждениями и реализации программ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го, организационного 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рового обеспечения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айдала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Рудько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удько К.В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38 61 43</w:t>
      </w:r>
    </w:p>
    <w:sectPr>
      <w:type w:val="nextPage"/>
      <w:pgSz w:w="11906" w:h="16838"/>
      <w:pgMar w:left="1440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EBB1840661283E981301C74FFD25AE5B8EE68EE1116E3AADF5A59B97EB9E6D7446C8292253D79A8D33C3A272EFB1747F7C5A0BE57A67E508AFD89CL4k1F" TargetMode="External"/><Relationship Id="rId4" Type="http://schemas.openxmlformats.org/officeDocument/2006/relationships/hyperlink" Target="consultantplus://offline/ref=32514F84E22C63639D1F97F32A5AAAA231E8EA19EC6DF276FD3F9F346BF963I" TargetMode="External"/><Relationship Id="rId5" Type="http://schemas.openxmlformats.org/officeDocument/2006/relationships/hyperlink" Target="consultantplus://offline/ref=80194D426F85DCD819DCE54860A9787704016B2B6B0BBEE40D8B01AEAA19C55E4B08EAE856A6AF6A3363385087M4W8J" TargetMode="External"/><Relationship Id="rId6" Type="http://schemas.openxmlformats.org/officeDocument/2006/relationships/hyperlink" Target="consultantplus://offline/ref=80194D426F85DCD819DCE54860A9787704016B2B6B0BBEE40D8B01AEAA19C55E4B08EAE856A6AF6A3363385087M4W8J" TargetMode="External"/><Relationship Id="rId7" Type="http://schemas.openxmlformats.org/officeDocument/2006/relationships/hyperlink" Target="consultantplus://offline/ref=C571C8BF4894042FB9EBBF310DEA508B43B401434BA87925AC4F4BBE54F29B908A3E54ECC5546350306257F54EEC9BCD6B6894B7BE335F6E154B8090KBaAJ" TargetMode="External"/><Relationship Id="rId8" Type="http://schemas.openxmlformats.org/officeDocument/2006/relationships/hyperlink" Target="consultantplus://offline/ref=C571C8BF4894042FB9EBBF310DEA508B43B401434BA87925AC4F4BBE54F29B908A3E54ECC5546350306256FD48EC9BCD6B6894B7BE335F6E154B8090KBaAJ" TargetMode="External"/><Relationship Id="rId9" Type="http://schemas.openxmlformats.org/officeDocument/2006/relationships/hyperlink" Target="consultantplus://offline/ref=C571C8BF4894042FB9EBBF310DEA508B43B401434BA87925AC4F4BBE54F29B908A3E54ECC5546350306256FA4DEC9BCD6B6894B7BE335F6E154B8090KBaAJ" TargetMode="External"/><Relationship Id="rId10" Type="http://schemas.openxmlformats.org/officeDocument/2006/relationships/hyperlink" Target="consultantplus://offline/ref=C571C8BF4894042FB9EBBF310DEA508B43B401434BA87925AC4F4BBE54F29B908A3E54ECC5546350306257F54CEC9BCD6B6894B7BE335F6E154B8090KBaAJ" TargetMode="External"/><Relationship Id="rId11" Type="http://schemas.openxmlformats.org/officeDocument/2006/relationships/hyperlink" Target="consultantplus://offline/ref=C571C8BF4894042FB9EBBF310DEA508B43B401434BA87925AC4F4BBE54F29B908A3E54ECC5546350306256FB42EC9BCD6B6894B7BE335F6E154B8090KBaAJ" TargetMode="External"/><Relationship Id="rId12" Type="http://schemas.openxmlformats.org/officeDocument/2006/relationships/hyperlink" Target="consultantplus://offline/ref=C571C8BF4894042FB9EBBF310DEA508B43B401434BA87925AC4F4BBE54F29B908A3E54ECC5546350306257FC49EC9BCD6B6894B7BE335F6E154B8090KBaAJ" TargetMode="External"/><Relationship Id="rId13" Type="http://schemas.openxmlformats.org/officeDocument/2006/relationships/hyperlink" Target="consultantplus://offline/ref=C571C8BF4894042FB9EBBF310DEA508B43B401434BA87925AC4F4BBE54F29B908A3E54ECC5546350306256FD48EC9BCD6B6894B7BE335F6E154B8090KBaAJ" TargetMode="External"/><Relationship Id="rId14" Type="http://schemas.openxmlformats.org/officeDocument/2006/relationships/hyperlink" Target="consultantplus://offline/ref=C571C8BF4894042FB9EBBF310DEA508B43B401434BA87925AC4F4BBE54F29B908A3E54ECC5546350306254FC48EC9BCD6B6894B7BE335F6E154B8090KBaAJ" TargetMode="External"/><Relationship Id="rId15" Type="http://schemas.openxmlformats.org/officeDocument/2006/relationships/hyperlink" Target="consultantplus://offline/ref=C571C8BF4894042FB9EBBF310DEA508B43B401434BA87925AC4F4BBE54F29B908A3E54ECC5546350306256FD48EC9BCD6B6894B7BE335F6E154B8090KBaA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1:00Z</dcterms:created>
  <dc:creator>vie</dc:creator>
  <dc:description/>
  <cp:keywords/>
  <dc:language>en-US</dc:language>
  <cp:lastModifiedBy>Рудько Ксения Владимировна</cp:lastModifiedBy>
  <cp:lastPrinted>2022-08-30T12:37:00Z</cp:lastPrinted>
  <dcterms:modified xsi:type="dcterms:W3CDTF">2022-08-31T10:15:00Z</dcterms:modified>
  <cp:revision>17</cp:revision>
  <dc:subject/>
  <dc:title> </dc:title>
</cp:coreProperties>
</file>