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ConsPlus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рядку  составления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ия и устан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казателей планов (программ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ых унитарных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приятий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ЕН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 xml:space="preserve">_________________    </w:t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>
          <w:sz w:val="20"/>
        </w:rPr>
        <w:t xml:space="preserve">наименование исполнительного органа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_______________________________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государственной власти НСО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 xml:space="preserve">от _____     _________г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 (ПРОГРАММА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финансово-хозяйственной деятельности</w:t>
      </w:r>
    </w:p>
    <w:p>
      <w:pPr>
        <w:pStyle w:val="TextBody"/>
        <w:jc w:val="center"/>
        <w:rPr/>
      </w:pPr>
      <w:r>
        <w:rPr>
          <w:b/>
        </w:rPr>
        <w:t>государственного унитарного предприятия Новосибир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</w:t>
      </w:r>
      <w:r>
        <w:rPr/>
        <w:t>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>
          <w:sz w:val="20"/>
        </w:rPr>
        <w:t>(наименование предприятия)</w:t>
      </w:r>
    </w:p>
    <w:p>
      <w:pPr>
        <w:pStyle w:val="TextBody"/>
        <w:rPr/>
      </w:pPr>
      <w:r>
        <w:rPr/>
        <w:t xml:space="preserve">                                       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на______________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>
          <w:cantSplit w:val="true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            </w:t>
            </w:r>
            <w:r>
              <w:rPr/>
              <w:t>Сведения о предприят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Полное официальное наименование предприят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Свидетельство о внесении в реестр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областного имущества: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реестровый номе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дата присвоения реестрового номера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Юридический адрес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Почтовый адрес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Ведомственная подчиненност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Основной вид деятельност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Размер уставного фонд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Телефон (факс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Адрес электронной почт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     </w:t>
            </w:r>
            <w:r>
              <w:rPr/>
              <w:t>Сведения о руководителе предприят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Ф.И.О.руководителя предприят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Сведения о трудовом договоре, заключенном с руководителем предприятия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дата заключения трудового договор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номер трудового договор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ргана государственной власти, заключившего трудовой договор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  <w:r>
              <w:rPr>
                <w:lang w:val="en-US"/>
              </w:rPr>
              <w:t>.</w:t>
            </w:r>
            <w:r>
              <w:rPr/>
              <w:t>Срок действия трудового договора</w:t>
            </w:r>
            <w:r>
              <w:rPr>
                <w:lang w:val="en-US"/>
              </w:rPr>
              <w:t>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чало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кончание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Телефон (факс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/>
        <w:t xml:space="preserve"> «Краткая характеристика хода реализации плана (программы) финансово-хозяйственной деятельности предприятия в предыдущем году и в первом  полугодия текущего года»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Указывается информация о выполнении плана (программы) финансово-хозяйственной деятельности предприятия в предыдущем году и в первом  полугодии текущего года с пояснением причин отклонения фактических показателей деятельности предприятия от утвержденных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/>
        <w:t xml:space="preserve"> «Бюджет предприятия на планируемый период»</w:t>
      </w:r>
    </w:p>
    <w:p>
      <w:pPr>
        <w:pStyle w:val="TextBody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134"/>
        <w:gridCol w:w="1276"/>
        <w:gridCol w:w="1134"/>
        <w:gridCol w:w="1134"/>
        <w:gridCol w:w="1094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Наименование статьи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</w:t>
            </w:r>
            <w:r>
              <w:rPr/>
              <w:t>Сумма тыс</w:t>
            </w:r>
            <w:r>
              <w:rPr>
                <w:lang w:val="en-US"/>
              </w:rPr>
              <w:t>.</w:t>
            </w:r>
            <w:r>
              <w:rPr/>
              <w:t>руб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 кв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 кв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3 кв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4 кв</w:t>
            </w:r>
            <w:r>
              <w:rPr>
                <w:lang w:val="en-US"/>
              </w:rPr>
              <w:t>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За год</w:t>
            </w:r>
          </w:p>
        </w:tc>
      </w:tr>
      <w:tr>
        <w:trPr>
          <w:cantSplit w:val="true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                </w:t>
            </w:r>
            <w:r>
              <w:rPr>
                <w:b/>
              </w:rPr>
              <w:t>1. Доходы  государственного предприятия Новосиби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оходы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татки средств на счетах на начал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по обычным вида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Выручка (нетто) от реализации продукции (работ, услуг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ерацио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>
                <w:lang w:val="en-US"/>
              </w:rPr>
              <w:t>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центы к получ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>
                <w:lang w:val="en-US"/>
              </w:rPr>
              <w:t>.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оценты по облигациям, депози-там, государственным ценным бума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>
                <w:lang w:val="en-US"/>
              </w:rPr>
              <w:t>.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 предоставление в пользование денеж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>
                <w:lang w:val="en-US"/>
              </w:rPr>
              <w:t>.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за использование кредитной орга-низацией денежных средств, нахо-дящихся на счете организации в этой кредитн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>
                <w:lang w:val="en-US"/>
              </w:rPr>
              <w:t>.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Доходы от участия в других орга-низациях (доходы, связанные с участием в уставных капиталах других организац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>
                <w:lang w:val="en-US"/>
              </w:rPr>
              <w:t>.4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чие операционные дох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>
                <w:lang w:val="en-US"/>
              </w:rPr>
              <w:t>.4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быль, полученная (подлежащая получению) в результате совмест-ной деятельности (по договору простого товари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>
                <w:lang w:val="en-US"/>
              </w:rPr>
              <w:t>.4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мма вознаграждения за передан-ное в общее владение и (или) поль зование имущество или возврат имущества при его разделе сверх величины вклада (в части денеж-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>
                <w:lang w:val="en-US"/>
              </w:rPr>
              <w:t>.4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умма дохода, определенная к по-лучению в соответствии с услови-ями продажи основных средств и и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Внереализационные доход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>
                <w:lang w:val="en-US"/>
              </w:rPr>
              <w:t>.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рафные санкции и возмещение причиненных организации убы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>
                <w:lang w:val="en-US"/>
              </w:rPr>
              <w:t>.5.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умма кредиторской задолженности, по которым истек срок исковой да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>
                <w:lang w:val="en-US"/>
              </w:rPr>
              <w:t>.5.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езвозмездное получение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Чрезвычайн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>
                <w:lang w:val="en-US"/>
              </w:rPr>
              <w:t>.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ммы страхового возмещения и покрытия из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>
                <w:lang w:val="en-US"/>
              </w:rPr>
              <w:t>.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оимость материальных ценнос-тей, остающихся от списания неп-ригодных к восстановлению и да-льнейшему использованию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Кредиты и займ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ассигнования и иное целев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>
                <w:lang w:val="en-US"/>
              </w:rPr>
              <w:t>.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>
                <w:lang w:val="en-US"/>
              </w:rPr>
              <w:t>.8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>
                <w:lang w:val="en-US"/>
              </w:rPr>
              <w:t>.8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сходы государственного предприятия Новосиби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асходы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                         </w:t>
            </w:r>
            <w:r>
              <w:rPr>
                <w:b/>
                <w:sz w:val="24"/>
                <w:lang w:val="en-US"/>
              </w:rPr>
              <w:t xml:space="preserve">                </w:t>
            </w:r>
            <w:r>
              <w:rPr>
                <w:b/>
                <w:sz w:val="24"/>
                <w:lang w:val="en-US"/>
              </w:rPr>
              <w:t>2.1.</w:t>
            </w:r>
            <w:r>
              <w:rPr>
                <w:b/>
                <w:sz w:val="24"/>
              </w:rPr>
              <w:t xml:space="preserve"> Расходы капитального характера</w:t>
            </w:r>
          </w:p>
        </w:tc>
      </w:tr>
      <w:tr>
        <w:trPr>
          <w:cantSplit w:val="true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 xml:space="preserve">.1.1. </w:t>
            </w:r>
            <w:r>
              <w:rPr>
                <w:b/>
                <w:sz w:val="24"/>
              </w:rPr>
              <w:t>Направления рас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.1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</w:rPr>
              <w:t>Расходы капитального характера,</w:t>
            </w:r>
            <w:r>
              <w:rPr>
                <w:b/>
                <w:sz w:val="24"/>
              </w:rPr>
              <w:t xml:space="preserve"> в том числе 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набженческо-сбытов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изводств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нансово-инвестицио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Расходы на создание либо приоб-ретение имущества, в том числе 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набженческо-сбытов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изводств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финансово-инвестиционной сфе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ы на проведение реконст-рукции и модернизации, в том числе 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набженческо-сбытов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изводств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нансово-инвестицио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ые вложения, в том числе 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набженческо-сбытов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изводств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нансово-инвестицио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</w:t>
            </w:r>
            <w:r>
              <w:rPr>
                <w:b/>
                <w:sz w:val="24"/>
              </w:rPr>
              <w:t>2.1.2. Источники финансирования расходов капиталь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.1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Расходы капитального характера, </w:t>
            </w:r>
            <w:r>
              <w:rPr>
                <w:b/>
                <w:sz w:val="24"/>
              </w:rPr>
              <w:t xml:space="preserve">осуществляемые за счет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чистой прибы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>
                <w:b/>
                <w:sz w:val="24"/>
              </w:rPr>
              <w:t xml:space="preserve">амортизации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>
                <w:b/>
                <w:sz w:val="24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>
                <w:b/>
                <w:sz w:val="24"/>
              </w:rPr>
              <w:t>займов (креди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>
                <w:b/>
                <w:sz w:val="24"/>
              </w:rPr>
              <w:t>проч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.2.</w:t>
            </w:r>
            <w:r>
              <w:rPr>
                <w:b/>
                <w:sz w:val="24"/>
              </w:rPr>
              <w:t xml:space="preserve"> Текущие расх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.2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Расходы на производство про-дукции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рче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че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ер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центы к у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чие опер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.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реализ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штрафы, пени, неустойки за нару-шение условий договоров, возме-щение причиненных организацией убы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явленные убытк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уммы дебиторской задолженнос-ти, о которой срок исковой истек и прочие долги, нереальные для взы-ск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рсовые раз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бытки от хи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деб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.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.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четы с бюдж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числения от прибыли  в 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.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латы по кредитам и зай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.2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официт (де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.3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татки средств на счетах на конец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/>
        <w:t xml:space="preserve"> «Показатели деятельности предприятия на планируемый период»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Показатели экономической эффективности деятельности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>
          <w:sz w:val="22"/>
        </w:rPr>
        <w:t>(указывается наименование предприятия)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TextBody"/>
        <w:rPr/>
      </w:pPr>
      <w:r>
        <w:rPr>
          <w:sz w:val="22"/>
        </w:rPr>
        <w:t xml:space="preserve">                                          </w:t>
      </w:r>
      <w:r>
        <w:rPr/>
        <w:t>на _______________________ год</w:t>
      </w:r>
    </w:p>
    <w:p>
      <w:pPr>
        <w:pStyle w:val="TextBody"/>
        <w:rPr/>
      </w:pPr>
      <w:r>
        <w:rPr/>
        <w:t xml:space="preserve">                                      </w:t>
      </w:r>
      <w:r>
        <w:rPr>
          <w:sz w:val="22"/>
        </w:rPr>
        <w:t>(указывается планируемый период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134"/>
        <w:gridCol w:w="1134"/>
        <w:gridCol w:w="1134"/>
        <w:gridCol w:w="109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Значение показателя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тыс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руб</w:t>
            </w:r>
            <w:r>
              <w:rPr>
                <w:b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1 к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2 к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3 к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4 к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истая прибыль (убы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ист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Часть чистой прибыли, подлежащая перечислению в областной бюджет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/>
        <w:t xml:space="preserve">* - </w:t>
      </w:r>
      <w:r>
        <w:rPr>
          <w:sz w:val="24"/>
        </w:rPr>
        <w:t>указывается часть чистой прибыли предприятия, подлежащая перечислению в областной бюджет в планируемом году по итогам деятельности предприятия за предшествующий год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/>
      </w:pPr>
      <w:r>
        <w:rPr/>
        <w:t xml:space="preserve">                 </w:t>
      </w:r>
      <w:r>
        <w:rPr>
          <w:lang w:val="en-US"/>
        </w:rPr>
        <w:t>II</w:t>
      </w:r>
      <w:r>
        <w:rPr/>
        <w:t>.  Дополнительные показатели деятельности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(</w:t>
      </w:r>
      <w:r>
        <w:rPr>
          <w:sz w:val="22"/>
        </w:rPr>
        <w:t>указывается наименование предприятия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                                      </w:t>
      </w:r>
      <w:r>
        <w:rPr/>
        <w:t>на ________________________ год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(</w:t>
      </w:r>
      <w:r>
        <w:rPr>
          <w:sz w:val="22"/>
        </w:rPr>
        <w:t>указывается планируемый период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134"/>
        <w:gridCol w:w="1134"/>
        <w:gridCol w:w="1134"/>
        <w:gridCol w:w="109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>
                <w:b/>
              </w:rPr>
              <w:t>Значение показателя</w:t>
            </w:r>
            <w:r>
              <w:rPr/>
              <w:t xml:space="preserve">        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1 к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2 к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>
                <w:b/>
              </w:rPr>
              <w:t>3 кв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4 к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ъем производства в натуральном выражении по основным видам деятель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>
                <w:lang w:val="en-US"/>
              </w:rPr>
              <w:t>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>
                <w:lang w:val="en-US"/>
              </w:rPr>
              <w:t>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всего (чел.)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тивно-управленческ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ых работников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реднемесячная заработная плата, всего (рублей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тивно-управленческ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ых работников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траты на социальное обеспечение и здравоохранение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2610" w:hanging="0"/>
        <w:rPr/>
      </w:pPr>
      <w:r>
        <w:rPr>
          <w:lang w:val="en-US"/>
        </w:rPr>
        <w:t>III</w:t>
      </w:r>
      <w:r>
        <w:rPr/>
        <w:t xml:space="preserve">.Прогноз показателей экономической 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>эффективности деятельности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(</w:t>
      </w:r>
      <w:r>
        <w:rPr>
          <w:sz w:val="22"/>
        </w:rPr>
        <w:t>указывается наименование предприятия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                                    </w:t>
      </w:r>
      <w:r>
        <w:rPr/>
        <w:t>на ___________________________________ годы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>(</w:t>
      </w:r>
      <w:r>
        <w:rPr>
          <w:sz w:val="22"/>
        </w:rPr>
        <w:t>указывается два года, следующих за планируемым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605"/>
        <w:gridCol w:w="260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Значение показателя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тыс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руб</w:t>
            </w:r>
            <w:r>
              <w:rPr>
                <w:b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______________</w:t>
            </w:r>
            <w:r>
              <w:rPr>
                <w:b/>
                <w:sz w:val="24"/>
              </w:rPr>
              <w:t>год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(</w:t>
            </w:r>
            <w:r>
              <w:rPr>
                <w:sz w:val="22"/>
              </w:rPr>
              <w:t>указывается год, след-ющий за планируемым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год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(</w:t>
            </w:r>
            <w:r>
              <w:rPr>
                <w:sz w:val="22"/>
              </w:rPr>
              <w:t>указывается второй год, следующий за планир-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ыручка (нетто) от продажи товаров, продукции, работ, услуг (за минусом на-лога на добавленную стоимость, акцизов и аналогичных обязательных платеже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истая прибыль (убыток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истые актив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Часть чистой прибыли, подлежаща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ечислению в областной бюджет *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/>
        <w:t xml:space="preserve">* - </w:t>
      </w:r>
      <w:r>
        <w:rPr>
          <w:sz w:val="24"/>
        </w:rPr>
        <w:t>указывается часть чистой прибыли предприятия, подлежащая перечислению в областной бюджет в указанном году по итогам деятельности предприятия за предшествующий год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31:00Z</dcterms:created>
  <dc:creator>...</dc:creator>
  <dc:description/>
  <cp:keywords/>
  <dc:language>en-US</dc:language>
  <cp:lastModifiedBy>Мигачева</cp:lastModifiedBy>
  <cp:lastPrinted>2019-01-23T16:13:00Z</cp:lastPrinted>
  <dcterms:modified xsi:type="dcterms:W3CDTF">2019-01-23T09:14:00Z</dcterms:modified>
  <cp:revision>4</cp:revision>
  <dc:subject/>
  <dc:title>ОСНОВНЫЕ  ТРЕБОВАНИЯ  К  ПРОГРАММЕ  ДЕЯТЕЛЬНОСТИ</dc:title>
</cp:coreProperties>
</file>