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21.06.2017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, за значительный вклад в увековечение памяти воинов-сибиряков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вятова Андрея Дмитриевича, заместителя командира роты обеспечения медицинского отряда (специального назначения г. Новосибирск)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рбановича Алексея Анатольевича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ршего ординатора терапевтического отделения (на 25 коек)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шакову Тамару Федоровну, председателя районной организации ветеранов-пенсионеров войны, труда, военной службы и правоохранительных органов Маслянинского района Новосибирской области.</w:t>
      </w:r>
    </w:p>
    <w:p>
      <w:pPr>
        <w:pStyle w:val="Normal"/>
        <w:autoSpaceDE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В.Ф. Городецкий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А.А. Карасёв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22 01 5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2:00Z</dcterms:created>
  <dc:creator>Чукалин</dc:creator>
  <dc:description/>
  <dc:language>en-US</dc:language>
  <cp:lastModifiedBy>Епишенкова Мария Андреевна</cp:lastModifiedBy>
  <cp:lastPrinted>2017-06-05T16:05:00Z</cp:lastPrinted>
  <dcterms:modified xsi:type="dcterms:W3CDTF">2017-06-27T01:52:00Z</dcterms:modified>
  <cp:revision>2</cp:revision>
  <dc:subject/>
  <dc:title>Модельный проект</dc:title>
</cp:coreProperties>
</file>