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 № 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РШРУТИЗ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медицинских организаций, участвующих в проведении диспансеризации взрослого населения репродуктивного возраста с целью оценки репродуктивного здоровья, при невозможности выполнения определенных видов лабораторной диагностики, медицинских услуг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178"/>
        <w:gridCol w:w="4528"/>
        <w:gridCol w:w="61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9" w:leader="none"/>
              </w:tabs>
              <w:spacing w:before="1" w:after="0"/>
              <w:ind w:right="561" w:hanging="0"/>
              <w:contextualSpacing/>
              <w:jc w:val="center"/>
              <w:rPr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иссле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pacing w:before="0" w:after="16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дицинской организации, обеспечивающей </w:t>
            </w:r>
            <w:r>
              <w:rPr>
                <w:rFonts w:eastAsia="Calibri"/>
                <w:spacing w:val="-1"/>
                <w:lang w:eastAsia="en-US"/>
              </w:rPr>
              <w:t>проведение исследова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е организации, направляющие биологический материал/пациентов для проведения исследований</w:t>
            </w:r>
          </w:p>
        </w:tc>
      </w:tr>
      <w:tr>
        <w:trPr>
          <w:trHeight w:val="3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ДНК возбудителей инфекций, передаваемых половым путем (Neisseria gonorrhoeae, Trichomonas vaginalis, Chlamydia trachomatis, Mycoplasma genitalium) методом ПЦР в отделяемом слизистых оболочек женских половых органов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Определение ДНК возбудителей инфекций, передаваемых половым путем (Neisseria gonorrhoeae, Trichomonas vaginalis, Chlamydia trachomatis, Mycoplasma genitalium, 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urealyticum</w:t>
            </w:r>
            <w:r>
              <w:rPr/>
              <w:t>) методом ПЦР в клиническом материале отделяемого из уретры мужских половых органов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contextualSpacing/>
              <w:rPr/>
            </w:pPr>
            <w:r>
              <w:rPr/>
              <w:t>ГБУЗ НСО «Новосибирский областной кожно-венерологический диспансер»</w:t>
            </w:r>
          </w:p>
          <w:p>
            <w:pPr>
              <w:pStyle w:val="Normal"/>
              <w:spacing w:before="168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ГНОКГВВ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НОКГВВ № 3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ГБ № 3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ГБ № 4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Б № 11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ГКБ № 12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Б № 25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Б № 19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Б №34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ДП № 2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П № 7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П № 13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П № 14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П № 16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П № 17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БУЗ НСО «ГП № 18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БУЗ НСО «ГКП № 20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П № 2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БУЗ НСО «ГКП № 22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ГП № 24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КДП № 27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ГКП № 29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БУЗ НСО «Доволен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Здви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Линевская 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ГБУЗ СОМЦ ФМБА России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ЧУЗ «КБ «РЖД-Медицина» г. Новосибирск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ОО «Санталь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ОО "ЦПМ"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ОО «Медикофармсервис»</w:t>
            </w:r>
          </w:p>
        </w:tc>
      </w:tr>
      <w:tr>
        <w:trPr>
          <w:trHeight w:val="2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УЗ НСО «ГИКБ № 1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П № 2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БУЗ НСО «КРД № 6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РД № 7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БЦГ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Болотни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ИЦГ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Колыва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Кочков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Масляни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БУЗ НСО «НК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НКРБ № 1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Орды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ОЦГ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Северн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Сузу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Татарская ЦРБ им. 70-лет. НСО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Уби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Усть-Тарк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Черепанов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УЗ НСО «ГКП № 1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ГАУЗ НСО «ГКП № 1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Карасукская ЦРБ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Баганская ЦРБ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Карасукская ЦРБ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БУЗ НСО «Краснозерская ЦРБ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Купинская ЦРБ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Чистоозерная ЦРБ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НГКПЦ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БУЗ НСО «НГКПЦ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ДГКБ № 3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ДГКБ № 3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Б № 2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Б № 2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Тогучинская ЦРБ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Тогучинская ЦР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/>
              <w:t>Спермограмм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Клинический центр охраны здоровья семьи и репродукции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УЗ НСО «ГКП № 1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медицинские организаци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ДНК вирусов папилломы человека (Papil</w:t>
            </w:r>
            <w:r>
              <w:rPr>
                <w:lang w:val="en-US"/>
              </w:rPr>
              <w:t>l</w:t>
            </w:r>
            <w:r>
              <w:rPr/>
              <w:t xml:space="preserve">oma virus) высокого канцерогенного риска в отделяемом из цервикального канала методом ПЦР 1 раз в 5 лет (30,35,40,45 лет)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НГКПЦ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НГКПЦ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НОКГВВ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НОКГВВ № 3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ГБ № 3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Б № 4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Б № 1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БУЗ НСО «ГКБ № 12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Б № 19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Б №34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КДП № 2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П № 7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П № 13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П № 14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П № 16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ГП № 17»,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П № 18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П № 21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П № 22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П № 24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ККДП № 27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П № 29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Барабинская ЦРБ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Баганская ЦРБ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Болотнинская ЦРБ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БУЗ НСО «Доволенская ЦРБ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Здвинская ЦРБ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Каргатская ЦРБ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Куйбышевская ЦРБ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БУЗ НСО «Купинская ЦРБ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Линевская РБ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ФГБУЗ СОМЦ ФМБА Росси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УЗ «КБ «РЖД-Медицина» г. Новосибирск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ОО «Санталь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ОО "ЦПМ"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ОО «Медикофармсервис»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ИКБ № 1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БУЗ НСО «КРД № 6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РД № 7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П № 2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П № 20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ГКБ № 25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БЦГ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ИЦГ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БУЗ НСО «Кочков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Кыштов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Масляни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НК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НКРБ № 1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ОЦГ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БУЗ НСО «Северная ЦРБ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Сузу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Татарская ЦРБ им. 70-лет. НСО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Убин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Усть-Таркская ЦРБ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БУЗ НСО «Черепановская ЦР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БУЗ НСО «Чулымская ЦРБ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ГАУЗ НСО «ГКП № 1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ГАУЗ НСО «ГКП № 1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Карасукская ЦРБ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БУЗ НСО «Карасукская ЦРБ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БУЗ НСО «Баганская ЦРБ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БУЗ НСО «Купинская ЦРБ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БУЗ НСО «Краснозерская ЦР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БУЗ НСО «Чистоозерная ЦРБ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ДГКБ № 3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УЗ НСО «ДГКБ № 3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ГКБ № 2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УЗ НСО «ГКБ № 2»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Тогучинская ЦРБ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БУЗ НСО «Тогучинская ЦРБ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6">
    <w:name w:val="WW8Num20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Lucida Sans Typewriter" w:hAnsi="Lucida Sans Typewriter" w:cs="Lucida Sans Typewriter"/>
    </w:rPr>
  </w:style>
  <w:style w:type="character" w:styleId="WW8Num21z2">
    <w:name w:val="WW8Num21z2"/>
    <w:qFormat/>
    <w:rPr>
      <w:rFonts w:ascii="MS Outlook" w:hAnsi="MS Outlook" w:cs="MS Outloo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Колонтитул + Полужирный"/>
    <w:qFormat/>
    <w:rPr>
      <w:b/>
      <w:bCs/>
      <w:spacing w:val="0"/>
      <w:shd w:fill="FFFFFF" w:val="clear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5pt6">
    <w:name w:val="Колонтитул + 11;5 pt6"/>
    <w:qFormat/>
    <w:rPr>
      <w:spacing w:val="0"/>
      <w:sz w:val="23"/>
      <w:szCs w:val="23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5"/>
      <w:szCs w:val="3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азвание"/>
    <w:basedOn w:val="Normal"/>
    <w:qFormat/>
    <w:pPr>
      <w:ind w:right="27" w:hanging="0"/>
      <w:jc w:val="center"/>
    </w:pPr>
    <w:rPr>
      <w:b/>
      <w:sz w:val="28"/>
    </w:rPr>
  </w:style>
  <w:style w:type="paragraph" w:styleId="11">
    <w:name w:val="Название1"/>
    <w:basedOn w:val="Normal"/>
    <w:qFormat/>
    <w:pPr>
      <w:spacing w:lineRule="atLeast" w:line="288"/>
    </w:pPr>
    <w:rPr>
      <w:b/>
      <w:bCs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0" w:after="168"/>
    </w:pPr>
    <w:rPr/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rFonts w:ascii="Calibri" w:hAnsi="Calibri" w:eastAsia="Calibri" w:cs="Calibri"/>
      <w:i/>
      <w:i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Style32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40"/>
    </w:pPr>
    <w:rPr>
      <w:rFonts w:ascii="Calibri" w:hAnsi="Calibri" w:eastAsia="Calibri" w:cs="Calibri"/>
      <w:b/>
      <w:bCs/>
      <w:sz w:val="23"/>
      <w:szCs w:val="23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3">
    <w:name w:val="Название2"/>
    <w:basedOn w:val="Normal"/>
    <w:qFormat/>
    <w:pPr>
      <w:spacing w:lineRule="atLeast" w:line="288"/>
    </w:pPr>
    <w:rPr>
      <w:b/>
      <w:bCs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974706"/>
    </w:rPr>
  </w:style>
  <w:style w:type="paragraph" w:styleId="Xl82">
    <w:name w:val="xl82"/>
    <w:basedOn w:val="Normal"/>
    <w:qFormat/>
    <w:pPr>
      <w:spacing w:before="280" w:after="280"/>
    </w:pPr>
    <w:rPr>
      <w:color w:val="974706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974706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974706"/>
    </w:rPr>
  </w:style>
  <w:style w:type="paragraph" w:styleId="Xl85">
    <w:name w:val="xl85"/>
    <w:basedOn w:val="Normal"/>
    <w:qFormat/>
    <w:pPr>
      <w:spacing w:before="280" w:after="280"/>
      <w:jc w:val="center"/>
    </w:pPr>
    <w:rPr>
      <w:i/>
      <w:iCs/>
      <w:color w:val="974706"/>
    </w:rPr>
  </w:style>
  <w:style w:type="paragraph" w:styleId="Xl86">
    <w:name w:val="xl86"/>
    <w:basedOn w:val="Normal"/>
    <w:qFormat/>
    <w:pPr>
      <w:spacing w:before="280" w:after="280"/>
    </w:pPr>
    <w:rPr>
      <w:i/>
      <w:iCs/>
      <w:color w:val="97470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1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9-16T03:19:00Z</dcterms:modified>
  <cp:revision>2</cp:revision>
  <dc:subject/>
  <dc:title/>
</cp:coreProperties>
</file>