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02.02.2022 № 70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02.02.2022 № 70 «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» следующие изменения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ложении 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: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1) абзац первый пункта 2 изложить в следующей редакции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 В целях стимулирования профессиональной деятельности поставщиков социальных услуг, состоящих в реестре поставщиков социальных услуг, органов социальной защиты населения, осуществляющих полномочия по представлению социальной помощи на основании социального контракта, работников системы социальной защиты и социального обслуживания, распространения передовых форм и методов их работы ежегодно проводится Всероссийский конкурс профессионального мастерства в сфере социального обслуживания (далее – конкурс), в рамках которого проводится на территории Новосибирской области региональный этап Всероссийского конкурса профессионального мастерства в сфере социального обслуживания (далее – региональный этап конкурса).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абзац первый пункта 5 изложить в следующей редакции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 К участию в конкурсе допускаются поставщики социальных услуг, состоящие в реестре поставщиков социальных услуг Новосибирской области (далее – организации), органы социальной защиты населения Новосибирской области, осуществляющие полномочия по представлению социальной помощи на основании социального контракта (далее – органы), работники системы социальной защиты и социального обслуживания Новосибирской области (далее – работники) по следующим номинациям: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ункт 6 изложить в следующей редакции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 По номинациям, указанным в подпунктах 1 – 7, 9 пункта 5 Положения, к участию в конкурсе допускаются работники организаций, имеющие положительный опыт по реализации практик и проектов по предоставлению социальных услуг во всех формах социального обслуживания, направленных на повышение качества предоставления гражданам социальных услуг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оминации, указанной в подпункте 8 пункта 5 Положения, к участию в конкурсе допускаются работники органов, принимающие участие в предоставлении государственной социальной помощи на основании социального контракта.»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4) в пункте 7: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а) в первом абзаце слова «поставщиков социальных услуг» заменить словами «органов и организаций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абзацах 2-4 слова «социального обслуживания» исключить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5) в пункте 8 слова «поставщики социальных услуг» заменить словом «организации», слова «социального обслуживания» исключить, слово «сотрудников» заменить словом «работников»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6) дополнить пунктом 8.1 следующего содержания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 Работники, занявшие призовые места в предыдущем конкурсе, допускаются к участию в конкурсе не ранее, чем через три года.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в подпункте 2 пункта 10 слова «организации социального обслуживания» заменить словами «органа или организации»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8) в подпункте 2 пункта 11 слова «социального обслуживания» исключить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в пункте 12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3 слово «сотрудников» заменить словом «работников», слова «социального обслуживания» исключить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5 слова «социального обслуживания» исключить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10) пункт 22 изложить в следующей редакции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. Призерами регионального этапа конкурса в каждой номинации становятся участники, получившие наибольшее количество баллов при оценке через функционал официального сайта Минтруда России. В каждой номинации определяется первое, второе, третье место в зависимости от количества полученных баллов. Места распределяются на основании решения членов конкурсной комиссии.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в строке 1.2 приложения № 1 слова «поставщика социальных услуг» заменить словами «органа или организации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2) в приложении № 2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строке 1.2 слова «поставщика социальных услуг» заменить словами «органа или организации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строке 1.6 слова «организации социального обслуживания» заменить словами «органе или организации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в приложении № 3: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а) в строке 1.2 слова «поставщика социальных услуг» заменить словом «организации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строке 1.4 слова «поставщиком социальных услуг» заменить словом «организацией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в строке 1.5 слово «сотрудников» заменить словом «работников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в строке 1.6 слово «сотрудников» заменить словом «работников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в строке 1.9 слово «сотрудников» заменить словом «работников»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е) в строке 2.1 слова «информации о поставщике социальных услуг» заменить словами «информации об организации», слова «поставщика социальных услуг» заменить словом «организации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в строке 2.2 слова «поставщиком социальных услуг» заменить словом «организацией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4) в приложении № 4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строке 1.2 слова «поставщика социальных услуг» заменить словом «организации»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б) в строке 1.4 слова «поставщиком социальных услуг» заменить словом «организацией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в строке 1.5 слово «сотрудников» заменить словом «работников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в строке 1.6 слово «сотрудников» заменить словом «работников»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д) в строке 1.7 слова «поставщика социальных услуг» заменить словом «организации»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е) в строке 2.1 слова «информации о поставщике социальных услуг» заменить словами «информации об организации», слова «поставщика социальных услуг» заменить словом «организации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в строке 2.2 слова «поставщиком социальных услуг» заменить словом «организацией»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з) в строке 2.3 слова «социального обслуживания» исключить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 в строке 2.4 слова «поставщика социальных услуг» заменить словом «организации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5) в приложении № 5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строке 1.2 слова «поставщика социальных услуг» заменить словом «организации»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б) в строке 1.4 слова «поставщиком социальных услуг» заменить словом «организацией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в строке 1.5 слово «сотрудников» заменить словом «работников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в строке 1.6 слово «сотрудников» заменить словом «работников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в строке 2.1 слова «информации о поставщике социальных услуг» заменить словами «информации об организации», слова «поставщика социальных услуг» заменить словом «организации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в строке 2.2 слова «социального обслуживания» исключить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ж) в строке 2.3 слова «поставщиком социальных услуг» заменить словом «организацией»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з) в строке 2.4 слова «поставщика социальных услуг» заменить словом «организации»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6) в строке 3 приложения № 7 слова «социального обслуживания» исключить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7) в приложении № 8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строке 1 слова «информации о поставщике социальных услуг» заменить словами «информации об организации», слова «поставщика социальных услуг» заменить словом «организации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строке 2 слова «поставщиком социальных услуг» заменить словом «организацией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8) в приложении № 9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строке 2 слова «поставщиком социальных услуг» заменить словом «организацией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строке 4 слова «поставщика социальных услуг» заменить словом «организации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9) в приложении № 10: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строке 1 слова «информации о поставщике социальных услуг» заменить словами «информации об организации», слова «поставщика социальных услуг» заменить словом «организации»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строке 3 слова «поставщиком социальных услуг» заменить словом «организацией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вести в состав конкурсной комиссии по проведению на территории Новосибирской области регионального этапа Всероссийского конкурса профессионального мастерства в сфере социального обслуживания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) Мальцеву Татьяну Александровну, начальника управления организации социальных выплат министерства труда и социального развития Новосибирской области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ашанова Владимира Александровича, заместителя министра труда и социального развития Новосибирской области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0:00Z</dcterms:created>
  <dc:creator>svi</dc:creator>
  <dc:description/>
  <cp:keywords/>
  <dc:language>en-US</dc:language>
  <cp:lastModifiedBy>selv</cp:lastModifiedBy>
  <cp:lastPrinted>2022-10-11T10:03:00Z</cp:lastPrinted>
  <dcterms:modified xsi:type="dcterms:W3CDTF">2022-10-26T04:45:00Z</dcterms:modified>
  <cp:revision>135</cp:revision>
  <dc:subject/>
  <dc:title> </dc:title>
</cp:coreProperties>
</file>