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министерства труда и социального развития Новосибирской области от 18.01.2018 № 41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идения в соответствие с Приказом Министерства финансов Российской Федерации от 28.07.2010 № 81н «О требованиях к плану финансово-хозяйственной деятельности государственного (муниципального) учрежд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министерства труда и социального развития Новосибирской области от 18.01.2018 № 41 «Об утверждении Порядка составления и утверждения плана финансово-хозяйственной деятельности государственных автономных учреждений и государственных бюджетных учреждений, в отношении которых министерство труда и социального развития Новосибирской области осуществляет функции и полномочия учредител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составления и утверждения плана финансово-хозяйственной деятельности государственных автономных учреждений и государственных бюджетных учреждений, в отношении которых министерство труда и социального развития Новосибирской области осуществляет функции и полномочия учредителя (далее - Порядок)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абзацы девятый, десятый пункта 5 изложить в следующей редакции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в графе 3 по строкам 110 - </w:t>
      </w:r>
      <w:hyperlink r:id="rId3">
        <w:r>
          <w:rPr>
            <w:rStyle w:val="InternetLink"/>
            <w:color w:val="000000"/>
            <w:sz w:val="28"/>
            <w:szCs w:val="28"/>
          </w:rPr>
          <w:t>180</w:t>
        </w:r>
      </w:hyperlink>
      <w:r>
        <w:rPr>
          <w:color w:val="000000"/>
          <w:sz w:val="28"/>
          <w:szCs w:val="28"/>
        </w:rPr>
        <w:t xml:space="preserve"> указываются коды аналитической группы подвида доходов бюджетов, по строкам 310 - </w:t>
      </w:r>
      <w:hyperlink r:id="rId4">
        <w:r>
          <w:rPr>
            <w:rStyle w:val="InternetLink"/>
            <w:color w:val="000000"/>
            <w:sz w:val="28"/>
            <w:szCs w:val="28"/>
          </w:rPr>
          <w:t>420</w:t>
        </w:r>
      </w:hyperlink>
      <w:r>
        <w:rPr>
          <w:color w:val="000000"/>
          <w:sz w:val="28"/>
          <w:szCs w:val="28"/>
        </w:rPr>
        <w:t xml:space="preserve"> указываются коды аналитической группы вида источника финансирования дефицитов бюджетов, по строкам 210 - 280 указываются коды видов расходов бюдже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160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«Гранты в форме субсидии бюджетным учреждениям» или 623 «Гранты в форме субсидии автономным учреждениям» видов расходов бюджетов, а также грантов, предоставляемых физическими и юридическими лицами, в том числе международными организациями и правительствами иностранных государств;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 пункте 23 слова «приложению № 3» заменить словами «приложению № 2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 в приложении № 1 к Порядку таблицу 2 «Показатели по поступлениям и выплатам учреждения» изложить в редакции согласно приложению № 1 к настоящему приказ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дополнить приложением № 2 согласно приложению № 2 к настоящему приказ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приложение № 3 признать утратившим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Министр</w:t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Я.А. Фролов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СОГЛАСОВАНО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труда и социального развития Новосибирской области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 Ануфрие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омплексного анализа и социального прогнозирования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 Москале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омплексного планирования, финансирования и учет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Ю. Трифон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Е.В. Наруб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контроля и документационного обеспеч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 Пчел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 –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мониторинга 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ндартизации государственных услуг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я комплексного анализ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социального прогнозирова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А. Спец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 экз. – в дел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 экз. – в управление комплексного планирования, финансирования и уч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 экз. – в отдел мониторинга и стандартизации государственных услуг управления комплексного анализа и социального прогнозирования.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Поп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(383) 218 27 45</w:t>
        <w:tab/>
        <w:tab/>
        <w:tab/>
        <w:tab/>
        <w:tab/>
        <w:tab/>
        <w:tab/>
        <w:tab/>
        <w:tab/>
        <w:tab/>
        <w:tab/>
        <w:tab/>
        <w:t xml:space="preserve">      ОРД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иказу министерства труда и социального развития Новосибирской области от «__»_______2019 №____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«Таблица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по поступления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выплатам учреждения (подразделения)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_____________________ 20__ г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77"/>
        <w:gridCol w:w="650"/>
        <w:gridCol w:w="1385"/>
        <w:gridCol w:w="703"/>
        <w:gridCol w:w="1731"/>
        <w:gridCol w:w="1843"/>
        <w:gridCol w:w="1559"/>
        <w:gridCol w:w="1418"/>
        <w:gridCol w:w="992"/>
        <w:gridCol w:w="992"/>
        <w:gridCol w:w="992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10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сидии на финансовое обеспечение выполнения государственного задания из федерального бюджета, бюджета субъекта Российской Федер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обязательного медицинского страх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  <w:p>
            <w:pPr>
              <w:pStyle w:val="Normal"/>
              <w:autoSpaceDE w:val="false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85"/>
        <w:gridCol w:w="4784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 2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иказу министерства труда и социального развития Новосибирской области от «__»_______2019 №____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№ 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 Порядку составления и утверждения </w:t>
            </w:r>
            <w:r>
              <w:rPr>
                <w:sz w:val="28"/>
                <w:szCs w:val="28"/>
              </w:rPr>
              <w:t xml:space="preserve">плана финансово-хозяйственной деятельности государственных автономных учреждений и государственных бюджетных учреждений, в отношении которых министерство труда и социального развития Новосибирской области осуществляет функции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учреди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 года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ФИНАНСОВО-ХОЗЯЙСТВЕ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20__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иод)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>Показатели по поступлениям и расходам учреж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1843"/>
      </w:tblGrid>
      <w:tr>
        <w:trPr>
          <w:trHeight w:val="276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по плановым показателям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 го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ый расход за отчетный пери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на начало планируем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ые средства</w:t>
            </w:r>
            <w:r>
              <w:rPr/>
              <w:t xml:space="preserve"> (субсидии)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110" w:leader="none"/>
                <w:tab w:val="center" w:pos="1718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Субсидии на возмещение нормативных затрат, связанных с оказанием в соответствии с государственным заданием государственных услуг (выполнением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осящая доход деятельность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ла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тов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пожертвования физических и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тру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за исключением расходов, относящихся к содержанию имущ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хранно–пожар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относящиеся к содержанию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иобретение основных средств, всего: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(медицинское, кухонное, мебель, проч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автотран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атериальных запасов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а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инвен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че–смазоч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на конец отчё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асшифровка показате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559"/>
        <w:gridCol w:w="1701"/>
        <w:gridCol w:w="993"/>
      </w:tblGrid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по плановым показателям на ______го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ый расход за отчетный пери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 плановых показателей от кассового расхода за отчетн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 экономи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- перерасход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р.2-гр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% откло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гр.4/гр.2х100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СТУПЛЕНИЕ ЦЕЛЕВЫХ СРЕДСТ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на начало отчё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средства (субсидии)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ормативных затрат, связанных с оказанием в соответствии с государственным заданием государственных услуг (выполнением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ЦЕЛЕВЫХ СРЕДСТ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за исключением расходов, относящихся к содержанию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хранно–пожа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относящиеся к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 на приобретение материальных запасов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е – смаз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на конец отчё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СТУПЛЕНИЕ ЦЕЛЕВЫХ СРЕДСТ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на начало отчё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средства (субсидии)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ЦЕЛЕВЫХ СРЕДСТ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за исключением расходов, относящихся к содержанию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хранно–пожа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относящиеся к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 на приобретение основных средств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(медицинское, кухонное, мебель, проч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автотран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расходы на приобретение </w:t>
            </w:r>
          </w:p>
          <w:p>
            <w:pPr>
              <w:pStyle w:val="Normal"/>
              <w:rPr/>
            </w:pPr>
            <w:r>
              <w:rPr/>
              <w:t>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 на приобретение материальных запасов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е – смаз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на конец отчё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СТУПЛЕНИЯ ОТ ПРИНОСЯЩЕЙ ДОХОД ДЕЯТЕЛЬНОСТИ</w:t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на начало планируем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принимательская </w:t>
            </w:r>
          </w:p>
          <w:p>
            <w:pPr>
              <w:pStyle w:val="Normal"/>
              <w:rPr/>
            </w:pPr>
            <w:r>
              <w:rPr>
                <w:b/>
              </w:rPr>
              <w:t>и иная, приносящая доход, деятельность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тов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пожертвования физических и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ИЗ СРЕДСТВ ПРИНОСЯЩЕЙ ДОХОД 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за исключением расходов, относящихся к содержанию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хранно–пожа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, относящиеся к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 на приобретение основных средств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(медицинское, кухонное, мебель, проч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автотран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приобретение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 на приобретение материальных запасов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че – смаз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на конец отчё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чреждения                                         ________________         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)                      (расшифровка подписи)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М.П.</w:t>
      </w:r>
    </w:p>
    <w:p>
      <w:pPr>
        <w:pStyle w:val="Normal"/>
        <w:jc w:val="both"/>
        <w:rPr/>
      </w:pPr>
      <w:r>
        <w:rPr/>
        <w:t>Главный бухгалтер учреждения                                ________________       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тветственный исполнитель ___________    _______    ______________________     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должность)        (подпись)         (расшифровка подписи)                 (телефо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1" w:after="71"/>
      <w:ind w:left="71" w:right="71" w:hanging="0"/>
      <w:jc w:val="center"/>
      <w:outlineLvl w:val="2"/>
    </w:pPr>
    <w:rPr>
      <w:b/>
      <w:bCs/>
      <w:sz w:val="17"/>
      <w:szCs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17"/>
      <w:szCs w:val="17"/>
      <w:u w:val="single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6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Rvts6">
    <w:name w:val="rvts6"/>
    <w:qFormat/>
    <w:rPr>
      <w:rFonts w:ascii="Arial CYR" w:hAnsi="Arial CYR" w:cs="Arial CYR"/>
      <w:b/>
      <w:bCs/>
      <w:color w:val="000080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Rvts10">
    <w:name w:val="rvts10"/>
    <w:qFormat/>
    <w:rPr>
      <w:rFonts w:ascii="Courier New CYR" w:hAnsi="Courier New CYR" w:cs="Courier New CYR"/>
      <w:color w:val="000000"/>
    </w:rPr>
  </w:style>
  <w:style w:type="character" w:styleId="Rvts15">
    <w:name w:val="rvts15"/>
    <w:qFormat/>
    <w:rPr>
      <w:rFonts w:ascii="Courier New CYR" w:hAnsi="Courier New CYR" w:cs="Courier New CYR"/>
      <w:b/>
      <w:bCs/>
      <w:color w:val="000080"/>
    </w:rPr>
  </w:style>
  <w:style w:type="character" w:styleId="Style7">
    <w:name w:val="Верх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1">
    <w:name w:val="Текст примечания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Rvps2">
    <w:name w:val="rvps2"/>
    <w:basedOn w:val="Normal"/>
    <w:qFormat/>
    <w:pPr>
      <w:spacing w:before="78" w:after="78"/>
      <w:jc w:val="center"/>
    </w:pPr>
    <w:rPr>
      <w:color w:val="000000"/>
    </w:rPr>
  </w:style>
  <w:style w:type="paragraph" w:styleId="Rvps3">
    <w:name w:val="rvps3"/>
    <w:basedOn w:val="Normal"/>
    <w:qFormat/>
    <w:pPr>
      <w:ind w:firstLine="532"/>
      <w:jc w:val="both"/>
    </w:pPr>
    <w:rPr>
      <w:color w:val="000000"/>
    </w:rPr>
  </w:style>
  <w:style w:type="paragraph" w:styleId="Rvps4">
    <w:name w:val="rvps4"/>
    <w:basedOn w:val="Normal"/>
    <w:qFormat/>
    <w:pPr>
      <w:jc w:val="right"/>
    </w:pPr>
    <w:rPr>
      <w:color w:val="000000"/>
    </w:rPr>
  </w:style>
  <w:style w:type="paragraph" w:styleId="Rvps5">
    <w:name w:val="rvps5"/>
    <w:basedOn w:val="Normal"/>
    <w:qFormat/>
    <w:pPr>
      <w:ind w:firstLine="532"/>
      <w:jc w:val="right"/>
    </w:pPr>
    <w:rPr>
      <w:color w:val="000000"/>
    </w:rPr>
  </w:style>
  <w:style w:type="paragraph" w:styleId="Rvps6">
    <w:name w:val="rvps6"/>
    <w:basedOn w:val="Normal"/>
    <w:qFormat/>
    <w:pPr>
      <w:ind w:left="122" w:hanging="0"/>
      <w:jc w:val="both"/>
    </w:pPr>
    <w:rPr>
      <w:color w:val="000000"/>
    </w:rPr>
  </w:style>
  <w:style w:type="paragraph" w:styleId="Rvps8">
    <w:name w:val="rvps8"/>
    <w:basedOn w:val="Normal"/>
    <w:qFormat/>
    <w:pPr>
      <w:jc w:val="both"/>
    </w:pPr>
    <w:rPr>
      <w:color w:val="00000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/>
    <w:rPr>
      <w:color w:val="000000"/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color w:val="000000"/>
      <w:sz w:val="22"/>
      <w:szCs w:val="22"/>
    </w:rPr>
  </w:style>
  <w:style w:type="paragraph" w:styleId="Style17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34">
    <w:name w:val="Основной текст 3"/>
    <w:basedOn w:val="Normal"/>
    <w:qFormat/>
    <w:pPr>
      <w:jc w:val="center"/>
    </w:pPr>
    <w:rPr>
      <w:color w:val="000000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color w:val="000000"/>
      <w:sz w:val="28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color w:val="000000"/>
      <w:szCs w:val="20"/>
    </w:rPr>
  </w:style>
  <w:style w:type="paragraph" w:styleId="12">
    <w:name w:val="çàãîëîâîê 1"/>
    <w:basedOn w:val="Normal"/>
    <w:next w:val="Normal"/>
    <w:qFormat/>
    <w:pPr>
      <w:keepNext w:val="true"/>
      <w:jc w:val="both"/>
    </w:pPr>
    <w:rPr>
      <w:b/>
      <w:color w:val="000000"/>
      <w:szCs w:val="20"/>
    </w:rPr>
  </w:style>
  <w:style w:type="paragraph" w:styleId="25">
    <w:name w:val="çàãîëîâîê 2"/>
    <w:basedOn w:val="Normal"/>
    <w:next w:val="Normal"/>
    <w:qFormat/>
    <w:pPr>
      <w:keepNext w:val="true"/>
      <w:spacing w:lineRule="auto" w:line="360"/>
      <w:jc w:val="both"/>
    </w:pPr>
    <w:rPr>
      <w:b/>
      <w:color w:val="000000"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-1418" w:leader="dot"/>
        <w:tab w:val="left" w:pos="9962" w:leader="dot"/>
      </w:tabs>
      <w:ind w:right="190" w:hanging="0"/>
    </w:pPr>
    <w:rPr>
      <w:color w:val="000000"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760364AC8C788D5C906DDD364D575B0C0DE9EABA90D610D72AB230E719CD810ED012AF0C19D2A3216DB5A011762A26DB990DE7D25p52BC" TargetMode="External"/><Relationship Id="rId4" Type="http://schemas.openxmlformats.org/officeDocument/2006/relationships/hyperlink" Target="consultantplus://offline/ref=5760364AC8C788D5C906DDD364D575B0C0DE9EABA90D610D72AB230E719CD810ED012AF0C59C2A3216DB5A011762A26DB990DE7D25p52B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51:00Z</dcterms:created>
  <dc:creator>Ruslan</dc:creator>
  <dc:description/>
  <cp:keywords/>
  <dc:language>en-US</dc:language>
  <cp:lastModifiedBy>Попова Анна Владимировна</cp:lastModifiedBy>
  <cp:lastPrinted>2019-02-05T09:52:00Z</cp:lastPrinted>
  <dcterms:modified xsi:type="dcterms:W3CDTF">2019-02-05T02:54:00Z</dcterms:modified>
  <cp:revision>6</cp:revision>
  <dc:subject/>
  <dc:title>Распоряжение Федерального агентства морского и речного транспорта от 29 декабря 2006 г</dc:title>
</cp:coreProperties>
</file>