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</w:rPr>
      </w:pPr>
      <w:r>
        <w:rPr>
          <w:sz w:val="28"/>
          <w:szCs w:val="28"/>
        </w:rPr>
        <w:t>____________</w:t>
      </w:r>
      <w:r>
        <w:rPr>
          <w:sz w:val="28"/>
        </w:rPr>
        <w:t xml:space="preserve">                                                                                                  № 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 в 2020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, предусмотренными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/>
        <w:t>Утвердить ставки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 в 2020 году согласно приложению.</w:t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2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                                                                                                     Е.М.</w:t>
      </w:r>
      <w:r>
        <w:rPr/>
        <w:t> </w:t>
      </w:r>
      <w:r>
        <w:rPr>
          <w:sz w:val="28"/>
          <w:szCs w:val="28"/>
          <w:lang w:val="en-US" w:eastAsia="en-US"/>
        </w:rPr>
        <w:t>Лещенк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Л.Л. Семенов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3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вок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роведение комплекса агротехнологических работ по муниципальным районам Новосибирской области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552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лей/1 гект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Г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PAБ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OЛOTH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HГEP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OBOЛE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B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CKИTИM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ACУK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ГAT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ЛЫBA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EHE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K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PACHOЗE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ЙБЫШE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П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ЫШT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ЛЯH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ШK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BOCИБИ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ДЫ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BEPHЫ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УЗУ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TAP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ГУЧ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H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CTЬ-TAPK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AH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EPEПAHOB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CTOOЗEPHЫ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ЫMCKИЙ PAЙO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4:00Z</dcterms:created>
  <dc:creator>shet</dc:creator>
  <dc:description/>
  <cp:keywords/>
  <dc:language>en-US</dc:language>
  <cp:lastModifiedBy>Семенова Лариса Леонидовна</cp:lastModifiedBy>
  <cp:lastPrinted>2019-08-15T16:20:00Z</cp:lastPrinted>
  <dcterms:modified xsi:type="dcterms:W3CDTF">2020-03-27T03:44:00Z</dcterms:modified>
  <cp:revision>4</cp:revision>
  <dc:subject/>
  <dc:title> </dc:title>
</cp:coreProperties>
</file>