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роект</w:t>
      </w:r>
    </w:p>
    <w:p>
      <w:pPr>
        <w:pStyle w:val="Normal"/>
        <w:ind w:firstLine="5954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становления Губернатора</w:t>
      </w:r>
    </w:p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00" w:before="0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главы администрации Новосибирской области от 22.09.2003 № 62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0"/>
        </w:rPr>
        <w:t>П о с т а н о в л я ю</w:t>
      </w:r>
      <w:r>
        <w:rPr>
          <w:color w:val="000000"/>
          <w:sz w:val="28"/>
          <w:szCs w:val="20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</w:t>
      </w:r>
      <w:r>
        <w:rPr>
          <w:color w:val="000000"/>
          <w:sz w:val="28"/>
          <w:szCs w:val="28"/>
        </w:rPr>
        <w:t>главы администрации Новосибирской области от 22.09.2003 № 626</w:t>
      </w:r>
      <w:r>
        <w:rPr>
          <w:rFonts w:eastAsia="Calibri"/>
          <w:sz w:val="28"/>
          <w:szCs w:val="28"/>
        </w:rPr>
        <w:t xml:space="preserve"> «Об удостоверении «Ветеран труда Новосибирской област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 преамбуле слова «О ветеранах труда Новосибирской области» заменить словами «О почетном звании «Ветеран труда Новосиби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 Пункт 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 Министерству труда и социального развития Новосибирской области (Бахарева Е.В.):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дпункт 2.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2.</w:t>
      </w:r>
      <w:r>
        <w:rPr/>
        <w:t> </w:t>
      </w:r>
      <w:r>
        <w:rPr>
          <w:sz w:val="28"/>
          <w:szCs w:val="28"/>
        </w:rPr>
        <w:t>Обеспечить государственные казенные учреждения Новосибирской области, подведомственные министерству труда и социального развития Новосибирской области, бланками удостоверений «Ветеран труда Новосибирской области»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 В Порядке вручения удостоверения «Ветеран труда Новосибирской области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 абзац второй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достоверение «Ветеран труда Новосибирской области» вручается гражданам, которым в соответствии с Законом Новосибирской области от 25.07.2003 № 127-ОЗ «О почетном звании «Ветеран труда Новосибирской области» присвоено почетное звание «Ветеран труда Новосибирской области»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в абзаце третьем слова «органом социальной защиты населения» заменить словами «государственным казенным учреждением Новосибирской области, подведомственным министерству труда и социального развития Новосибирской области (далее – центр социальной поддержки населения)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 в абзацах пятом, девятом слова «органа социальной защиты населения» заменить словами «центра социальной поддержки населени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в абзаце десятом слова «органах социальной защиты населения» заменить словами «центрах социальной поддержки населения»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А.А. Травников</w:t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>
          <w:trHeight w:val="906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убернатор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.Ф. Петухов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46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убернатор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А. Нелюбов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66" w:hRule="atLeast"/>
        </w:trPr>
        <w:tc>
          <w:tcPr>
            <w:tcW w:w="6062" w:type="dxa"/>
            <w:tcBorders/>
          </w:tcPr>
          <w:p>
            <w:pPr>
              <w:pStyle w:val="Normal"/>
              <w:ind w:right="1514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р юстици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51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.Н. Деркач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инистр труда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циального развит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ахаре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чальник управления организации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циальных выплат министерства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уда и социального развити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восибирской области                                                                                                                                    Т.А. Мальцев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чальник правового управления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инистерства труда и социального развития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Новосибирской области                                                                                                                                    Е.В. Наруб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.С. Купач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38 77 5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Е.В. Бахарев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238 75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44:00Z</dcterms:created>
  <dc:creator>Турнаева Екатерина Вадимовна</dc:creator>
  <dc:description/>
  <cp:keywords/>
  <dc:language>en-US</dc:language>
  <cp:lastModifiedBy>Купач Валентина Сергеевна</cp:lastModifiedBy>
  <cp:lastPrinted>2023-05-17T17:25:00Z</cp:lastPrinted>
  <dcterms:modified xsi:type="dcterms:W3CDTF">2023-05-22T03:51:00Z</dcterms:modified>
  <cp:revision>49</cp:revision>
  <dc:subject/>
  <dc:title/>
</cp:coreProperties>
</file>