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737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2255" w:hRule="atLeast"/>
        </w:trPr>
        <w:tc>
          <w:tcPr>
            <w:tcW w:w="10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НИСТЕРСТВО ФИНАНСОВ И НАЛОГОВОЙ ПОЛИТИКИ</w:t>
            </w:r>
          </w:p>
          <w:p>
            <w:pPr>
              <w:pStyle w:val="Normal"/>
              <w:tabs>
                <w:tab w:val="clear" w:pos="708"/>
                <w:tab w:val="center" w:pos="5034" w:leader="none"/>
                <w:tab w:val="left" w:pos="767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>НОВОСИБИРСКОЙ ОБЛАСТИ</w:t>
              <w:tab/>
            </w:r>
          </w:p>
          <w:p>
            <w:pPr>
              <w:pStyle w:val="Heading4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>
                <w:color w:val="000000"/>
              </w:rPr>
            </w:pPr>
            <w:r>
              <w:rPr>
                <w:color w:val="000000"/>
              </w:rPr>
              <w:t>___ июня 2020 года                                                                                       № ___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НПА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b/>
          <w:sz w:val="28"/>
          <w:szCs w:val="28"/>
        </w:rPr>
        <w:t xml:space="preserve">О внесении изменений </w:t>
      </w:r>
      <w:r>
        <w:rPr>
          <w:rFonts w:eastAsia="Calibri"/>
          <w:b/>
          <w:color w:val="000000"/>
          <w:sz w:val="28"/>
          <w:szCs w:val="22"/>
          <w:lang w:eastAsia="en-US"/>
        </w:rPr>
        <w:t xml:space="preserve">в типовую форму соглашения </w:t>
      </w:r>
      <w:r>
        <w:rPr>
          <w:b/>
          <w:sz w:val="28"/>
          <w:szCs w:val="28"/>
        </w:rPr>
        <w:t>о предоставлении        из областного бюджета Новосибирской области бюджету городского, сельского поселения Новосибирской области субсидии на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типовую форму </w:t>
      </w:r>
      <w:r>
        <w:rPr>
          <w:sz w:val="28"/>
          <w:szCs w:val="28"/>
        </w:rPr>
        <w:t xml:space="preserve">соглашения о предоставлении из областного бюджета Новосибирской области бюджету городского, сельского поселения Новосибирской области субсидии на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, утвержденную </w:t>
      </w:r>
      <w:r>
        <w:rPr>
          <w:color w:val="000000"/>
          <w:sz w:val="28"/>
          <w:szCs w:val="28"/>
        </w:rPr>
        <w:t xml:space="preserve">приказом </w:t>
      </w:r>
      <w:r>
        <w:rPr>
          <w:sz w:val="28"/>
          <w:szCs w:val="28"/>
        </w:rPr>
        <w:t>министерства финансов и налоговой политики Новосибирской области                            от 19.07.2019 № 44 - НПА «Об утверждении типовой формы соглашения                               о предоставлении из областного бюджета Новосибирской области бюджету городского, сельского поселения субсидии на реализацию проектов развития территорий муниципальных образований Новосибирской области, основанных                             на местных инициативах, в рамках государственной программы Новосибирской области «Управление финансами в Новосибирской области» (в редакции приказа от 24.12.2019 № 81 - НПА 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реамбуле слова «2 целей и условий предоставления и расходования субсидии на реализацию проектов развития территорий муниципальных образований Новосибирской области, основанных на местных инициативах,          в рамках государственной программы Новосибирской области «Управление финансами в Новосибирской области», являющихся приложением № 3                   к постановлению Правительства Новосибирской области от 26.12.2018 № 567-п «О государственной программе новосибирской области «Управление финансами в Новосибирской области» (далее – Цели и условия)» заменить словами               «3 порядка предоставления и распределения субсидии на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, являющегося приложением № 4 к государственной программе Новосибирской области «Управление финансами в Новосибирской области», утвержденной постановлением Правительства Новосибирской области от 26.12.2018 № 567-п «О государственной программе новосибирской области «Управление финансами в Новосибирской области» (далее – Порядок предоставления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ополнить пунктом 1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щая стоимость реализации Проекта составляет ________________(сумма прописью) рублей, в том числе размер финансового обеспечения реализации Проекта составляет ____________________ (сумма прописью) рубле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ункт 2.1 после слова «рублей» дополнить словами «, или ____ %           от размера финансового обеспечения реализации Проект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Пункт 2.2 после слов «областного бюджета» дополнить словами «, или ____ % от размера финансового обеспечения реализации Проект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Пункт 2.3 после слов «областного бюджета» дополнить словами «, или ____ % от размера финансового обеспечения реализации Проект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Дополнить пунктом 2.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3.1. Размер средств организаций и иных внебюджетных источников составляет ____________________ (сумма прописью) рублей, или ____ %             от размера финансового обеспечения реализации Проекта &lt;*&gt;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Пункт 2.4 после слов «средств населения» дополнить словами                     «, организаций и иных внебюджетных источников &lt;*&gt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Дополнить пунктом 2.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 Субсидия предоставляется и расходуется на следующих услови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оли средств местного бюджета и доли средств населения, направляемых на финансовое обеспечение реализации Проекта, указанных            в пунктах 2.2 и 2.3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личие правовых актов муниципальных образований, утверждающих порядок использования средств местного бюджета, требования о принятии которых установлены бюджетным законодательством Российской Федерации, </w:t>
      </w:r>
      <w:r>
        <w:rPr>
          <w:color w:val="000000"/>
          <w:sz w:val="28"/>
          <w:szCs w:val="28"/>
        </w:rPr>
        <w:t>нормативными правовыми актами, регулирующими бюджетные правоотношения (в случае если указанные расходные обязательства софинансируются за счет средств Субсидии и предусматривают предоставление из бюджета поселения межбюджетных трансфертов, субсидий юридическим лицам (за исключением субсидий муниципальным учреждениям), индивидуальным предпринимателям, а также физическим лицам – производителям товаров, работ, услуг, прочих субсидий юридическим лица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местных бюджетах бюджетных ассигнований на исполнение расходных обязательств муниципальных образований, в целях софинансирования которых предоставляется Субсидия, в объеме, необходимом для реализации проектов развития территорий, включая объем планируемой к предоставлению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нтрализация закупок товаров, работ, услуг для нужд поселения, включенных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оваров, работ, услуг согласно приложению № 1               к постановлению Правительства Новосибирской области от 30.12.2013 № 597-п «О наделении полномочиями государственного казенного учреждения Новосибирской области «Управление контрактной системы», с начальной (максимальной) ценой контракта, превышающей 1 000 000 рублей, финансовое обеспечение которых частично или полностью осуществляется за счет средств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ключение в соглашения о предоставлении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прочих субсидий юридическим лицам, предоставляемых из местного бюджета за счет Субсидии, условия об отсутствии у получателей субсидий просроченной (неурегулированной) задолженности по денежным обязательствам перед муниципальным образованием (за исключением случаев, установленных Администрацией поселения)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Дополнить пунктом 2.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9. В случае уменьшения размера финансового обеспечения реализации Проекта, в том числе по результатам проведения закупочных процедур, финансирование осуществляется с сохранением долей всех источников финансового обеспечения реализации Проект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 В пункте 3.1.4 слова «порядка, целей и условий использования» заменить словами «Порядка предост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В пункте 3.2.7 слова «порядка, целей и условий использования» заменить словами «Порядка предост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 Дополнить пунктом 3.2.1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блюдать условия предоставления и расходования Субсидии, установленные бюджетным законодательством Российской Федерации, Порядком предоставления Субсидии, а также иными нормативными правовыми актами Правительства Новосибирской области.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 Дополнить примечанием &lt;*&gt;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&lt;*&gt; Пункт и слова «, организаций и иных внебюджетных источников» включаются в соглашение в случае наличия в качестве источника финансового обеспечения проекта развития территории средств организаций и иных внебюджетных источнико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Новосибирской области – </w:t>
      </w:r>
    </w:p>
    <w:p>
      <w:pPr>
        <w:sectPr>
          <w:type w:val="nextPage"/>
          <w:pgSz w:w="11906" w:h="16838"/>
          <w:pgMar w:left="1418" w:right="62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</w:rPr>
        <w:t>министр</w:t>
        <w:tab/>
        <w:t xml:space="preserve">                                                                                   </w:t>
      </w:r>
      <w:r>
        <w:rPr/>
        <w:t xml:space="preserve">         В.Ю. Голубенк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3722"/>
        <w:gridCol w:w="1769"/>
        <w:gridCol w:w="287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Б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Дупляки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осквиче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Якуш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езенцева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экспертизы с __.06.2020 по __.06.2020 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850" w:type="dxa"/>
            <w:gridSpan w:val="3"/>
            <w:tcBorders>
              <w:top w:val="dashSmallGap" w:sz="8" w:space="0" w:color="000000"/>
            </w:tcBorders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604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04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Обоснование принятия проек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/>
                    <w:t xml:space="preserve">Проект подготовлен в целях приведения типовой формы соглашения                          о предоставлении субсидии на реализацию проектов развития территорий муниципальных образований, основанных на местных инициативах в соответствие с принятым Порядком </w:t>
                  </w:r>
                  <w:r>
                    <w:rPr>
                      <w:bCs/>
                    </w:rPr>
                    <w:t xml:space="preserve">предоставления и распределения субсидии на реализацию проектов развития 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, являющимся приложением № 4 к государственной программы Новосибирской области «Управление финансами в Новосибирской области», утвержденной постановлением </w:t>
                  </w:r>
                  <w:r>
                    <w:rPr/>
                    <w:t>Правительства Новосибирской области от 26.12.2018         № 567-п «О государственной программе Новосибирской области «Управление финансами в Новосибирской области»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/>
                    <w:t>Также в целях осуществления контроля за объемом средств организаций и иных внебюджетных источников, в случае наличия их в качестве источника финансового обеспечения проекта развития территории введен пункт, фиксирующий объем данных средст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8"/>
                  </w:tblGrid>
                  <w:tr>
                    <w:trPr>
                      <w:trHeight w:val="2020" w:hRule="atLeast"/>
                    </w:trPr>
                    <w:tc>
                      <w:tcPr>
                        <w:tcW w:w="9418" w:type="dxa"/>
                        <w:tcBorders>
                          <w:top w:val="doub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sz w:val="10"/>
                            <w:szCs w:val="28"/>
                          </w:rPr>
                        </w:pPr>
                        <w:r>
                          <w:rPr>
                            <w:b/>
                            <w:sz w:val="10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тметка юридической службы о проведении экспертизы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__» __________ 20__ год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уководитель                                                                                 М.С. Митянин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Эксперт                                                                                         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/>
                        </w:pPr>
                        <w:r>
                          <w:rPr>
                            <w:szCs w:val="28"/>
                          </w:rPr>
                          <w:t xml:space="preserve">                                                                                                                </w:t>
                        </w:r>
                        <w:r>
                          <w:rPr>
                            <w:szCs w:val="28"/>
                          </w:rPr>
                          <w:t>(фамилия, инициалы)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eastAsia="Calibri" w:cs="Courier New"/>
                            <w:b/>
                            <w:b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ourier New" w:ascii="Courier New" w:hAnsi="Courier New"/>
                            <w:b/>
                            <w:szCs w:val="2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FFFF"/>
                      <w:sz w:val="20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дической службы о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Шабанова О.В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50 5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1112EA7CE71A4E4542983C86D1983B34E64CDEE6A98DD1B26D8DBFD61666331C17AD846F36193748D4235EDF169A3E1012890CA0DCF08520EC66C1DDAv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44:00Z</dcterms:created>
  <dc:creator>Комаров</dc:creator>
  <dc:description/>
  <cp:keywords/>
  <dc:language>en-US</dc:language>
  <cp:lastModifiedBy>Шабанова Ольга Васильевна</cp:lastModifiedBy>
  <cp:lastPrinted>2020-06-02T15:38:00Z</cp:lastPrinted>
  <dcterms:modified xsi:type="dcterms:W3CDTF">2020-06-02T08:42:00Z</dcterms:modified>
  <cp:revision>3</cp:revision>
  <dc:subject/>
  <dc:title>АДМИНИСТРАЦИЯ НОВОСИБИРСКОЙ ОБЛАСТИ</dc:title>
</cp:coreProperties>
</file>