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8.07.2015 № 247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>от 08.07.2015 № 247-п «О Порядке предоставления, использования и возврата муниципальными образованиями Новосибирской области бюджетных кредитов, полученных из областного бюджета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, использования и возврата муниципальными образованиями новосибирской области бюджетных кредитов, полученных из областного бюджета новосибир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ункт 7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отсутствия замечаний по результатам рассмотрения представленного пакета документов распоряжением Правительства Новосибирской области принимается решение о предоставлении бюджетного кредита органу местного самоуправления. 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 предоставлении бюджетного кредита органу местного самоуправления министерство финансов направляет в письменном виде в территориальные органы в трехдневный срок со дня принятия Правительством Новосибирской области указанного распоряжения.»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В пункте 10: 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лова «министерством финансов» заменить словами «территориальными органами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полнить абзацем следующего содержания: 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заключения договора о предоставлении бюджетного кредита между органом местного самоуправления города Новосибирска и министерством финансов является распоряжение Правительства Новосибирской области о предоставлении бюджетного кредита.»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В пункте 12: 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лова «министерством финансов» заменить словами «территориальными органами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полнить абзацем следующего содержания: 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 местного самоуправления города Новосибирска ежегодно представляет в министерство финансов отчет об использовании бюджетного кредита в срок, установленный договором о предоставлении бюджетного кредита.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rPr/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novikova</dc:creator>
  <dc:description/>
  <cp:keywords/>
  <dc:language>en-US</dc:language>
  <cp:lastModifiedBy>Еремкина Наталия Олеговна</cp:lastModifiedBy>
  <cp:lastPrinted>2023-12-05T16:30:00Z</cp:lastPrinted>
  <dcterms:modified xsi:type="dcterms:W3CDTF">2024-01-17T03:25:00Z</dcterms:modified>
  <cp:revision>8</cp:revision>
  <dc:subject/>
  <dc:title/>
</cp:coreProperties>
</file>