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Правительства</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беспечении функционирования системы обеспечени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ова экстренных оперативных служб по единому номеру «112»</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Новосибирской област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sz w:val="28"/>
          <w:szCs w:val="28"/>
          <w:lang w:eastAsia="ru-RU"/>
        </w:rPr>
        <w:t xml:space="preserve">Во исполнение постановления Правительства Российской Федерации от 21.11.2011 </w:t>
      </w:r>
      <w:r>
        <w:rPr>
          <w:rFonts w:eastAsia="Times New Roman" w:cs="Times New Roman" w:ascii="Times New Roman" w:hAnsi="Times New Roman"/>
          <w:bCs/>
          <w:smallCaps/>
          <w:sz w:val="28"/>
          <w:szCs w:val="28"/>
          <w:lang w:eastAsia="ru-RU"/>
        </w:rPr>
        <w:t xml:space="preserve">№ 958 «О </w:t>
      </w:r>
      <w:r>
        <w:rPr>
          <w:rFonts w:eastAsia="Times New Roman" w:cs="Times New Roman" w:ascii="Times New Roman" w:hAnsi="Times New Roman"/>
          <w:sz w:val="28"/>
          <w:szCs w:val="28"/>
          <w:lang w:eastAsia="ru-RU"/>
        </w:rPr>
        <w:t>системе обеспечения вызова экстренных оперативных служб по единому номеру «112», в соответствии с приказом Министерства связи и массовых коммуникаций Российской Федерации от 28.06.2017 № 329 «Об использовании единого номера «112» на территории Новосибирской области в целях обеспечения вызова экстренных оперативных служб пользователями услугами связи» Правительство Новосибирской области</w:t>
        <w:br/>
      </w:r>
      <w:r>
        <w:rPr>
          <w:rFonts w:eastAsia="Times New Roman" w:cs="Times New Roman" w:ascii="Times New Roman" w:hAnsi="Times New Roman"/>
          <w:b/>
          <w:sz w:val="28"/>
          <w:szCs w:val="28"/>
          <w:lang w:eastAsia="ru-RU"/>
        </w:rPr>
        <w:t>п о с т а н о в л я е 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нять в постоянную эксплуатацию систему обеспечения вызова экстренных оперативных служб по единому номеру «112» Новосибирской области (далее – Система-112 Новосибир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партаменту информатизации и развития телекоммуникационных технологий Новосибирской области (Дюбанов А.В.) обеспечить функционирование и развитие Системы-112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м городских округов и муниципальных районов Новосибирской области обеспечить прием и обработку вызовов по единому номеру «112» едиными дежурно-диспетчерскими службами муниципальных образований, а также реагирование подведомственных учреждений на информацию о происшествиях, полученную в рамках Системы-112 Новосибирской области, в соответствии с заключенными соглашениями об информационном взаимодейств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истерству здравоохранения Новосибирской области (Иванинский О.И.) обеспечить реагирование подведомственных учреждений на информацию о происшествиях, полученную в рамках Системы-112 Новосибирской области, в соответствии с заключенными соглашениями об информационном взаимодейств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комендовать 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Орлов В.В.), Главному управлению Министерства внутренних дел Российской Федерации по Новосибирской области (Стерликов Ю.Ю.), Управлению Федеральной службы безопасности Российской Федерации по Новосибирской области (Бойко С.И.), обществу с ограниченной ответственностью «Новосибирскоблгаз» (Асеев А.Л.), филиалу общества с ограниченной ответственностью «Газпром газораспределение Томск» в Новосибирской области (Дыдиков А.А.) организовать реагирование на информацию о происшествиях, полученную в рамках Системы-112 Новосибирской области, в соответствии с заключенными соглашениями об информационном взаимодействии.</w:t>
      </w:r>
    </w:p>
    <w:p>
      <w:pPr>
        <w:pStyle w:val="Normal"/>
        <w:autoSpaceDE w:val="false"/>
        <w:spacing w:lineRule="auto" w:line="240" w:before="15"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троль за исполнением постановления возложить на заместителя Губернатора Новосибирской области Соболева А.К.</w:t>
      </w:r>
    </w:p>
    <w:p>
      <w:pPr>
        <w:pStyle w:val="Normal"/>
        <w:autoSpaceDE w:val="false"/>
        <w:spacing w:lineRule="auto" w:line="240" w:before="15"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5"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5"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7" w:type="dxa"/>
        <w:jc w:val="left"/>
        <w:tblInd w:w="-142" w:type="dxa"/>
        <w:tblLayout w:type="fixed"/>
        <w:tblCellMar>
          <w:top w:w="0" w:type="dxa"/>
          <w:left w:w="108" w:type="dxa"/>
          <w:bottom w:w="0" w:type="dxa"/>
          <w:right w:w="108" w:type="dxa"/>
        </w:tblCellMar>
      </w:tblPr>
      <w:tblGrid>
        <w:gridCol w:w="4954"/>
        <w:gridCol w:w="5253"/>
      </w:tblGrid>
      <w:tr>
        <w:trPr/>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 Новосибирской области</w:t>
            </w:r>
          </w:p>
        </w:tc>
        <w:tc>
          <w:tcPr>
            <w:tcW w:w="5253"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Ф. Городецкий</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footerReference w:type="default" r:id="rId4"/>
      <w:footerReference w:type="first" r:id="rId5"/>
      <w:type w:val="nextPage"/>
      <w:pgSz w:w="11906" w:h="16838"/>
      <w:pgMar w:left="1418" w:right="567"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20"/>
        <w:szCs w:val="20"/>
      </w:rPr>
      <w:t>А.В. Дюбанов</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210 18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8">
    <w:name w:val="Font Style28"/>
    <w:qFormat/>
    <w:rPr>
      <w:rFonts w:ascii="Times New Roman" w:hAnsi="Times New Roman" w:cs="Times New Roman"/>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3:00Z</dcterms:created>
  <dc:creator>Косарев Илья Константинович</dc:creator>
  <dc:description/>
  <cp:keywords/>
  <dc:language>en-US</dc:language>
  <cp:lastModifiedBy>Никитин Владимир Витальевич</cp:lastModifiedBy>
  <cp:lastPrinted>2017-07-21T14:11:00Z</cp:lastPrinted>
  <dcterms:modified xsi:type="dcterms:W3CDTF">2017-07-21T07:28:00Z</dcterms:modified>
  <cp:revision>10</cp:revision>
  <dc:subject/>
  <dc:title/>
</cp:coreProperties>
</file>