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Мереть-1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Мереть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Мереть-1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Мереть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Мереть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Мереть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Мереть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Мереть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Мереть-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Мереть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2-05T01:43:00Z</dcterms:modified>
  <cp:revision>21</cp:revision>
  <dc:subject/>
  <dc:title/>
</cp:coreProperties>
</file>