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8.03.2017 № 12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пункта 5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3 слова «Ярославцева Н.В.» заменить словами «Зимняков Ю.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5 слова «Ярославцева Н.В.» заменить словами «Зимняков Ю.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9 пункта 19 дополнить словами «, в том числе детей- инвалидов, детей с ограниченными возможностями здоровь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в абзаце первом пункта 20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в порядке организации и обеспечения отдыха и оздоровления детей (за исключением организации отдыха детей в каникулярное время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а) в пункте 2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 в пункте 4 слова «, для участия в областных профильных сменах - от 7 до 17 лет (включительно)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7) в пункте 1 порядка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8) в пункте 1 порядка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 за счет средств областного бюджета Новосибирской области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9) в порядке организации областных профильных смен, проводимых в организациях отдыха детей и их оздоровления, и предоставления путевок детям - участникам областных профильных сме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 в пункте 1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 в подпункте 2 пункта 4 число «14» заменить числом «20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) в порядке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, детей из семей военнослужащих, граждан, пребывающих в добровольческих формированиях, содействующих выполнению задач, возложенных на Вооруженные Силы Российской Федерации, граждан, проходящих службу в войсках национальной гвардии Российской Федерации и имеющих специальное звание полиции, сотрудников органов внутренних дел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 (далее – участники специальной военной операции), в том числе погибших, умерших, признанных в установленном порядке безвестно отсутствующими или объявленных умершими (далее – погибшие</w:t>
      </w:r>
      <w:r>
        <w:rPr/>
        <w:t xml:space="preserve"> </w:t>
      </w:r>
      <w:r>
        <w:rPr>
          <w:sz w:val="28"/>
          <w:szCs w:val="28"/>
        </w:rPr>
        <w:t>участники специальной военной операц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детям участников специальной военной операции, детям погибших участников специальной военной операции осуществляется при наличии у ребенка регистрации по месту пребывания на территории Новосибирской области.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б) в пункт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абзац второй подпункта 4 после слов «вынужденно покинувших территории Украины, Донецкой Народной Республики, Луганской Народной Республики, Запорожской области, Херсонской области» дополнить словами «, из семей участников специальной военной операции,</w:t>
      </w:r>
      <w:r>
        <w:rPr/>
        <w:t xml:space="preserve"> </w:t>
      </w:r>
      <w:r>
        <w:rPr>
          <w:color w:val="000000"/>
          <w:sz w:val="28"/>
          <w:szCs w:val="28"/>
        </w:rPr>
        <w:t>из семей погибших участников специальной военной оп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дополнить подпунктом 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) документ, подтверждающий регистрацию по месту пребывания на территории Новосибирской области (заявитель вправе представить по собственной инициативе) (представляется в отношении ребенка из семей участников специальной военной операции, из семей погибших участников специальной военной операции)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vki</dc:creator>
  <dc:description/>
  <cp:keywords/>
  <dc:language>en-US</dc:language>
  <cp:lastModifiedBy>Рядкова Яна Викторовна</cp:lastModifiedBy>
  <cp:lastPrinted>2023-02-21T14:37:00Z</cp:lastPrinted>
  <dcterms:modified xsi:type="dcterms:W3CDTF">2023-03-07T08:05:00Z</dcterms:modified>
  <cp:revision>162</cp:revision>
  <dc:subject/>
  <dc:title/>
</cp:coreProperties>
</file>