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left="-142" w:right="-427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26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3" t="-442" r="-523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4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</w:t>
      </w:r>
      <w:r>
        <w:rPr>
          <w:rFonts w:eastAsia="Calibri"/>
          <w:b/>
          <w:sz w:val="28"/>
          <w:szCs w:val="28"/>
        </w:rPr>
        <w:t>Курганный могильник Маландино-2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Здв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</w:rPr>
        <w:t>Курганный могильник Маландино-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расположенного на территории Здвинского района Новосибирской област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Курганный могильник Маландино-2, расположенного на территории Здвинского района Новосибирской области (далее – памятник археологии Курганный могильник Маландино-2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Курганный могильник Маландино-2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Маландино-2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Маландино-2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 xml:space="preserve">                                   Е.В. Макавчик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-63-48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12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46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09"/>
        <w:gridCol w:w="464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 Рассылка: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28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ригинал -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в СЭДД – Макавчик Е.В., Гончарову А.А., Кубану А.А., Сергеевой Е.Ю., Ермоловичу Н.Е., Воротниковой Ю.В. (ГАУ НСО НПЦ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 Правовой акт официальному опубликованию подлежит в полном объеме/за исключением (необходимое указать)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6"/>
      </w:tblGrid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4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 Правовой акт размещению на официальном сайте инспекции в разделе НПА подлежит/не подлежит (необходимое указать)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6"/>
      </w:tblGrid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5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А.А. Кубан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тиль1"/>
    <w:basedOn w:val="TextBody"/>
    <w:qFormat/>
    <w:pPr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Bogomazova</dc:creator>
  <dc:description/>
  <cp:keywords/>
  <dc:language>en-US</dc:language>
  <cp:lastModifiedBy>user</cp:lastModifiedBy>
  <cp:lastPrinted>1995-11-21T17:41:00Z</cp:lastPrinted>
  <dcterms:modified xsi:type="dcterms:W3CDTF">2024-07-04T02:48:00Z</dcterms:modified>
  <cp:revision>3</cp:revision>
  <dc:subject/>
  <dc:title/>
</cp:coreProperties>
</file>