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146685</wp:posOffset>
            </wp:positionV>
            <wp:extent cx="651510" cy="7702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                              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3402"/>
      </w:tblGrid>
      <w:tr>
        <w:trPr>
          <w:trHeight w:val="279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ИНИСТЕРСТВО КУЛЬТУРЫ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_________ 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bdr w:val="single" w:sz="4" w:space="0" w:color="00000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bdr w:val="single" w:sz="4" w:space="0" w:color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bdr w:val="single" w:sz="4" w:space="0" w:color="000000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ИНИСТЕРСТВО СТРОИТЕЛЬСТВА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НОВОСИБИ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 _________ №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УПРАВЛЕНИЕ ПО ГОСУДАРСТЕННОЙ ОХРАНЕ ОБЪЕКТОВ КУЛЬТУРНОГО НАСЛЕДИЯ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 __________ №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 Новосибир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лан реализации мероприятий государственной программы «Культура Новосибирской области на 2015-2020 годы»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чередн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8 год и плановый период 2019 и 2020 годов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Новосибирской области от 28.03.2014 № 125-п «О Порядке принятия решений о разработке государственных программ Новосибирской области, а также формирования и реализации указанных программ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и 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Законом  Новосибирской области от 12.12.2017г. № 234-ОЗ «Об областном бюджете Новосибирской области на 2018 год и плановый период 2019 и 2020 годов» (в редакции от 06.07.2018 № 280-ОЗ) </w:t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Таблицу № 3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обный перечень планируемых к реализации мероприятий государственной программы «Культура Новосибирской области на 2015-2020 годы» на очередной 2018 год и плановый период 2019 и 2020 годов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к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лану реализации мероприятий государственной программы «Культура Новосибирской области на 2015-2020 годы»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чередно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018 год и плановый период 2019 и 2020 годов изложить в редакции согласно приложению № 1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Министерству строительства Новосибирской области (Шмидт И.И.) обеспечить выполнение Плана реализации в части, где министерство строительства является главным распорядителем бюджетных средств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Начальнику отдела финансового и технического обеспечения управления по государственной охране объектов культурного наследия Новосибирской области – главному бухгалтеру Курнаевой А.А. обеспечить выполнение Плана реализации в части, где управление по государственной охране объектов культурного наследия Новосибирской области является главным распорядителем бюджетных средств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Заместителю министра культуры Зимнякову Ю.В. обеспечить выполнение Плана реализации в части, где министерство культуры Новосибирской области является главным распорядителем бюджетных средств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59"/>
        <w:gridCol w:w="3203"/>
      </w:tblGrid>
      <w:tr>
        <w:trPr>
          <w:trHeight w:val="62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рио министра  культуры Новосибирской област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И.Н. Реше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о. министра строительства Новосибирской област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 И.И. Шмидт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по государственной охране объектов культурного наследия Новосиби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 А.В. Кошел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        </w:t>
      </w:r>
    </w:p>
    <w:p>
      <w:pPr>
        <w:pStyle w:val="Normal"/>
        <w:tabs>
          <w:tab w:val="clear" w:pos="708"/>
          <w:tab w:val="left" w:pos="6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>___________Ю.В. Зимня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бюджетного процесс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инистерства культуры Новосибирской области                   _______О.М. Курнае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-юрист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й и кадровой работы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культуры Новосибирской области                _______  Е.В. Сивен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: консультант отдела анализа и прогнозирования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государственной культурной полити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а культуры Новосибирской области                        _____ Е.Н. Онорина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8-72-3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567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  <w:p>
    <w:pPr>
      <w:pStyle w:val="Head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1">
    <w:name w:val="Верхний колонтитул Знак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2">
    <w:name w:val="xl192"/>
    <w:basedOn w:val="Normal"/>
    <w:qFormat/>
    <w:pP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3">
    <w:name w:val="xl203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4">
    <w:name w:val="xl264"/>
    <w:basedOn w:val="Normal"/>
    <w:qFormat/>
    <w:pP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305">
    <w:name w:val="xl3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22">
    <w:name w:val="xl32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34">
    <w:name w:val="xl334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43">
    <w:name w:val="xl343"/>
    <w:basedOn w:val="Normal"/>
    <w:qFormat/>
    <w:pPr>
      <w:pBdr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35:00Z</dcterms:created>
  <dc:creator>0</dc:creator>
  <dc:description/>
  <cp:keywords/>
  <dc:language>en-US</dc:language>
  <cp:lastModifiedBy>Онорина Елена Николаевна</cp:lastModifiedBy>
  <cp:lastPrinted>2018-04-24T19:10:00Z</cp:lastPrinted>
  <dcterms:modified xsi:type="dcterms:W3CDTF">2018-07-11T09:20:00Z</dcterms:modified>
  <cp:revision>7</cp:revision>
  <dc:subject/>
  <dc:title/>
</cp:coreProperties>
</file>