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зменений в план реализации мероприятий государственной программы «Культура Новосибирской области на 2015-2020 годы» (далее – Проек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с необходимостью приведения в соответствие объемов финансирования государственной программы Новосибирской области «Культура Новосибирской области» на 2015-2020 годы (далее – Программа) с Законом Новосибирской области от 12.12.2017 № 234-ОЗ «Об областном бюджете Новосибирской области на 2018 год и плановый период 2019 и 2020 годов» (в редакции от 06.07.2018 № 280-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корректирована на 2018 год на 251 516,7 тыс. руб. в том числе: за счет средств областного бюджета на 245 414,0 тыс. руб. и за счет средств местного бюджета на 6 10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инистерству культуры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увеличено финансирование бюджетных ассигнований на 295 419,9 тыс. руб. в том числе: за счет средств областного бюджета на 292 655,0 тыс. руб., за счет средств местного бюджета на 2 764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ов финансирования Программы св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государственных заданий государственным учреждениям культуры, подведомственным министерству культуры Новосибирской области увеличено на 198 913,8 тыс. руб.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7 399,2 тыс. руб. - на повышение заработной платы работникам государственных учреждений культуры в целях обеспечения с января 2018 года достижения соотношения по Новосибирской области средней заработной платы работников государственных и муниципальных учреждений культуры Новосибирской области (без учреждений федеральной формы собственности) на уровне 100%, а также в целях регулирования темпа роста средней заработной платы работников государственных и муниципальных учреждений культуры Новосибирской области, на основании Протокола совещания по вопросу методики определения дополнительной потребности на оплату труда работникам учреждений культуры в 2018 году от 16.05.2018 (по Указу Президента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800 тыс. руб. - на проведение выставок из фондов ГАУК НСО «Новосибирский государственный краеведческий музей» и ГАУК НСО «Новосибирский государственный художественный музей» в других регионах Российской Федерации и проведения выставок на площадках музея из ведущих музеев России в целях выполнения подпункта «н» пункта 1, подпункта «б» пункта 2 Указа Президента РФ от 7 мая 2012 года № 597 «О мероприятиях по реализации государственной социальной политики» и заключению Контрольно-счетной палаты Новосибирской области от 22.06.2017 № 521/02. Дополнительное финансирование в связи с тем, что для организации крупных выставочных проектов необходимы значительные средства на подготовку к проведению выставок: страховые мероприятия, издание каталогов, транспортные контракты.  (Выставка «Третьяковская галерея в Новосибирске. Живопись и скульптура XVIII – первой половины ХХ века» проходила в Новосибирском государственном художественном музее с 29 марта по 1 июл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326,2 тыс. руб. - на налоги на землю и имущество (в том числе на оплату налога на землю ГАПОУ НСО «Новосибирскому областному колледжу культуры и искусст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388,4 тыс. руб. – на погашение кредиторской задолженности за 2013-201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 000,0 тыс. руб. – для проведения мероприятий других министерств и ведомств увеличено государственное задание ГАУК НСО «Дирекции фестивальных, конкурсных и культурно-массов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целью завершения строительства и ввода в эксплуатацию муниципального учреждения культуры районного Дома Культуры имени Кирова МАУ «Отдел культуры Болотнинского района Новосибирской области» выделено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30 841,2 тыс. руб.</w:t>
      </w:r>
      <w:r>
        <w:rPr>
          <w:rFonts w:cs="Times New Roman" w:ascii="Times New Roman" w:hAnsi="Times New Roman"/>
          <w:sz w:val="28"/>
          <w:szCs w:val="28"/>
        </w:rPr>
        <w:t xml:space="preserve"> (на технологическое и сценическое оборудование) (пункт 1.2.8.7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роведение иных мероприятий в рамках Программы выделено 61600,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убсидии автономным учреждениям </w:t>
      </w:r>
      <w:r>
        <w:rPr>
          <w:rFonts w:cs="Times New Roman" w:ascii="Times New Roman" w:hAnsi="Times New Roman"/>
          <w:b/>
          <w:sz w:val="28"/>
          <w:szCs w:val="28"/>
        </w:rPr>
        <w:t>54 100,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культурной программы для болельщиков, жителей и гостей региона - 10 000,0  тыс. руб.  и  на подготовку торжественного открытия и закрытия Спартакиады, а также на организацию культурной программы мероприятий для VIP гостей - 15 000,0  тыс. руб. в целях организации и проведения мероприятий, приуроченных к чемпионату мира по футболу FIFA 2018. Участники мероприятия - работники культуры и творческие коллективы г. Новосибирска, спортивные школы, спортсмены НСО, участники акции «Герои с нашего двора»,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AHBC</w:t>
      </w:r>
      <w:r>
        <w:rPr>
          <w:rFonts w:cs="Times New Roman" w:ascii="Times New Roman" w:hAnsi="Times New Roman"/>
          <w:sz w:val="28"/>
          <w:szCs w:val="28"/>
        </w:rPr>
        <w:t xml:space="preserve"> г. Новосибирск, главные организаторы (5500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8 Плана мероприятий по реализации в 2016-2018 годах Стратегии государственной культурной политики на период до 2030 года, утвержденного распоряжением Правительства Российской Федерации от 01.12.2016 № 2563-р выделено 12 200,0 тыс.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Московского пасхального фестиваля в субъектах Российской Федерации – 4 000,0 тыс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гастролей Новосибирского Академического симфонического оркестра Новосибирской государственной филармонии в г. Санкт-Петербург для участия в концертной программе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 Транссибирского Арт-Фестиваля в Государственном академическом Мариинском театре – 4 200,0 тыс. руб. Гастроли оркестра организованы на одной из лучших музыкальных концертных площадок Российской Федерации в рамках обще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 Транссибирского Арт-Фестиваля по согласованию с художественным руководителем фестиваля Вадимом Репиным и генеральным директором и художественным руководителем Мариинского театра Валерием Гергиевым. Гастроли организованы в целях культурного обмена между регионами Российской Федерации посредством проведения фестивалей международного уровня. Охват зрителей в количестве около 1 100 человек;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 000,0 тыс. руб. - на оказание поддержки гастролей Новосибирского Академического симфонического оркестра Новосибирской государственной филармонии в г. Москву для участия в концертной программе цикла «Оркестры России» Московской государственной филармонии. Гастроли Новосибирского Академического симфонического оркестра реализуются по инициативе и приглашению Московской государственной филармонии в рамках цикла концертов «Оркестры России», как представителя одного из лучших оркестров Российской Федерации. Творческий обмен оркестрами проводится для налаживания культурных связей региональных коллективов со столичными. Московская государственная филармония – давний партнер Новосибирской государственной филармонии. Новосибирский академический симфонический оркестр выступит на главной музыкальной площадке – Концертном зале имени П.И. Чайковского, где посетит более 1 500 зр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 500,0 тыс. руб. -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театрального фестиваля «Ново-Сибирский транзит». Фестиваль проводится в целях развития и укрепления межрегиональных культурных связей Урала, Сибири и Дальнего Востока в сфере профессионального театрального искусства; позиционирования Новосибирской области  как центра культуры Сибири; обеспечения доступности жителям Новосибирской области к лучшим театральным  постановкам. В фестивале приняли участие лучшие театральные постановки 16-ти театров Урала, Сибири и Дальнего Востока и проведено более 15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 xml:space="preserve">-программы. Общее количество зрителей на спектаклях – более 4 000 человек, общее количество участников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программы – более 300 человек (п.п. 1.2.2.2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750,0 тыс. руб. - на поддержку Новосибирской государственной филармонии для организации и проведения фестиваля «Класс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0,0 тыс. руб. - на организацию и проведение гастролей т</w:t>
      </w:r>
      <w:r>
        <w:rPr>
          <w:rFonts w:cs="Times New Roman" w:ascii="Times New Roman" w:hAnsi="Times New Roman"/>
          <w:bCs/>
          <w:sz w:val="28"/>
          <w:szCs w:val="28"/>
        </w:rPr>
        <w:t>радиционного японского  театра кукол «Aсири-дза»</w:t>
      </w:r>
      <w:r>
        <w:rPr>
          <w:rFonts w:cs="Times New Roman" w:ascii="Times New Roman" w:hAnsi="Times New Roman"/>
          <w:sz w:val="28"/>
          <w:szCs w:val="28"/>
        </w:rPr>
        <w:t xml:space="preserve"> и Саппоровского детского театра «Ямабико-дза» (Япония) в Новосибирской области. Гастроли японских театров в Новосибирске организуются в целях демонстрации жителям Новосибирской области спектакли представителей мирового кукольного сообщества. Театр «Асири-дза», основанный в 1995 г., - единственный театр на Хоккайдо, был создан с целью распространения традиционного японского искусства, не имеющего старинных исторических традиций. Театр «Ямабико-дза» - уникальный театр города Саппоро, специализирующийся на кукольных представлениях и спектаклях для детей. Дирекцией театра создана специальная группа и программа для того, чтобы представить ее в Новосибирске. В рамках гастролей планируется показ 6 представлений с охватом зрителей боле 10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 000,0 тыс. руб. - на организацию и проведение мероприятия «Ночь искусств». Акция «Ночь искусств» - культурно-образовательная акция, объединяющая все направления искусства, направленная  на привлечение новых читателей и знакомство с  интересными программами. Участники: жители города, учащаяся молодежь, более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3 000,0 тыс. руб. - н</w:t>
      </w:r>
      <w:r>
        <w:rPr>
          <w:rFonts w:cs="Times New Roman" w:ascii="Times New Roman" w:hAnsi="Times New Roman"/>
          <w:sz w:val="28"/>
          <w:szCs w:val="28"/>
        </w:rPr>
        <w:t xml:space="preserve">а организацию и проведе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дународный фестиваль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Цель фестиваля: упрочение общероссийского гражданского самосознания и духовной общности многонационального народа Российской Федерации (российской нации), посредством сохранения и популяризации национального культурного наследия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озрождению национальных культур, развитию и углублению культурных связей, дальнейшее сближение культур народов, проживающих в Новосибирской области. Участники: творческие коллективы и солисты города, области и близлежащих регионов и ближнего зарубежья. Примерное количество участников – 25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 850,0 тыс. руб. - на организацию и проведение цикла мероприятий, направленных на популяризацию русского языка и чтения: Всероссийский литературный фестиваль «Белое пятно», Международный форум «Книжная Сибирь» и т.д. (Всероссийский литературный фестиваль «Белое пятно- 2018». Открытая площадка, на которой обсуждаются книжная культура и литературная жизнь современной России. Мероприятия фестиваля традиционно проходят в вузах, школах, молодежных центрах, книжных магазинах и библиотеках Новосибирска и Новосибирской области. Участники: читатели, жители города, представители СМИ, более 300 челов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форума «Книжная Сибирь» состоит из трех основных блоков: книжная ярмарка, цикл культурно-просветительских мероприятий (лекции, презентации, литературные встречи), цикл профессиональных мероприятий (конкурс «Книга года», книжный форум по развитию инфраструктуры чтения). Более 5000 человек – школьники, студенты вузов, учителя и преподаватели, библиотекари Новосибирской области, специалисты в области книгоиздания и книготорговли, писатели, поэты, любители литературы и книжного дела. Участие Губернатора Новосибирской области с приветственными словами на открытии всего форума и представителей МК НСО с приветственными словами на отдельных важ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0,0 тыс. руб. - на организацию и проведение концертных программ в рамках X Сибирского фестиваля молодежных субкультур «ZNAKИ» В рамках фестиваля организовано и проведено 5 концертных программ, которые проходили на протяжении 4 часов 2 июня 2018 года на большой передвижной сцене возле Новосибирского академического молодежного театра «Глобус» с охватом зрителей в количестве более 6 00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 000,0 тыс. руб. - на организацию и проведение 90 летнего юбилея Дома культуры имени Октябрьской револю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 000,0 тыс. руб. -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юбилейного Международного фестиваля «Играй, гармонь!» имени Геннадия Заволокина с целью повышения статуса мероприятия, укрепления единства российской нации путем межнационального культурного диалога, развития и углубления культурных связей, привлечения интереса общественности к традициям и культуре. Ожидаемое число музыкантов, участников фестиваля - около 1500 человек из субъектов Российской Федерации; ожидаемое число зрителей фестиваля более 100 0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00,0 тыс. руб</w:t>
      </w:r>
      <w:r>
        <w:rPr>
          <w:rFonts w:cs="Times New Roman" w:ascii="Times New Roman" w:hAnsi="Times New Roman"/>
          <w:sz w:val="28"/>
          <w:szCs w:val="28"/>
        </w:rPr>
        <w:t>. - на организацию и проведение цикла мероприятий, направленных на сохранение и популяризацию традиционной национальной культуры: «Сорочинская ярмарка», «Сибирский сундучок» и т.д. «Сорочинская ярмарка» – массовый праздник творчества, культурного досуга и отдыха, творческого самовыражения. Театрализованное представление-шоу с участием гоголевских героев, выступление творческих коллективов из различных районов области, показ обрядов и обычаев украинцев, программа для детей (игры, аттракционы, конкурсы, мастер-классы). В рамках ярмарки проходят конкурсы на лучшее оформление и презентацию украинских подворий – «хаток» и конкурс танцевальных дуэтов «Гопачок». Также будут представлены выставки изделий национального прикладного искусства, торговые ряды с продажей декоративных изделий, товаров народного потребления, цветов, сельхозпродукции; блюда украинской кухни с их дегус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а художественных ремесел «Сибирский сундучок» проводится с целью поддержки и развития детского творчества, выявления новых талантов, передачи молодому поколению лучших традиций мастеров народных художественных промыслов и ремесел Сибирского региона, возрождения, сохранения и развития художественных ремесел и народных промыслов, как глубинного пласта национальной культуры Сиби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убсидии на конкурсной основе юридическим лицам выделено </w:t>
      </w:r>
      <w:r>
        <w:rPr>
          <w:rFonts w:cs="Times New Roman" w:ascii="Times New Roman" w:hAnsi="Times New Roman"/>
          <w:b/>
          <w:sz w:val="28"/>
          <w:szCs w:val="28"/>
        </w:rPr>
        <w:t>4 000,0 тыс. руб.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конкурсов среди социально ориентированных некоммерческих организаций в рамках мероприятия программы «Поддержка творческих инициатив населения, творческих союзов, выдающихся деятелей и организаций в сфере культуры». Планируется провести не менее 4 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соответствии с пп. 2.4.1. «Реализация мероприятий с участием социально ориентированных некоммерческих организаций в сфере культуры»  Комплексного Плана Новосибирской области по обеспечению поэтапного доступа социально ориентированных некоммерческих организаций (СО НКО), осуществляющих деятельность в социальной сфере, к бюджетным средствам, выделяемым на предоставление социальных услуг населению, на 2016-2020 годы утвержденного постановлением Правительства Новосибирской области от 29.07.2016 № 16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ля социальной поддержки одаренных детей выделено </w:t>
      </w:r>
      <w:r>
        <w:rPr>
          <w:rFonts w:cs="Times New Roman" w:ascii="Times New Roman" w:hAnsi="Times New Roman"/>
          <w:b/>
          <w:sz w:val="28"/>
          <w:szCs w:val="28"/>
        </w:rPr>
        <w:t>3 000,0 тыс. руб.</w:t>
      </w:r>
      <w:r>
        <w:rPr>
          <w:rFonts w:cs="Times New Roman" w:ascii="Times New Roman" w:hAnsi="Times New Roman"/>
          <w:sz w:val="28"/>
          <w:szCs w:val="28"/>
        </w:rPr>
        <w:t xml:space="preserve"> -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 международного конкурса «Классическая гитара», Конкурс проводится в целях сохранения и развития традиций отечественного исполнительства на классической гитаре, выявления молодых талантливых исполнителей среди учащихся и студентов образовательных организаций сферы культуры, творческого развития молодых профессиональных исполнителей на классической гитаре, совершенствования методов профессионального обучения на классической гитаре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мках   проведения конкурса планируются </w:t>
      </w:r>
      <w:r>
        <w:rPr>
          <w:rFonts w:cs="Times New Roman" w:ascii="Times New Roman" w:hAnsi="Times New Roman"/>
          <w:sz w:val="28"/>
          <w:szCs w:val="28"/>
        </w:rPr>
        <w:t>мастер-классы членов жюри, курсы повышения квалификации для преподавателей классической  гитары, концертные программы с участием известных отечественных и зарубежных исполнителей на классической гитар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ники: </w:t>
      </w:r>
      <w:r>
        <w:rPr>
          <w:rFonts w:cs="Times New Roman" w:ascii="Times New Roman" w:hAnsi="Times New Roman"/>
          <w:sz w:val="28"/>
          <w:szCs w:val="28"/>
        </w:rPr>
        <w:t xml:space="preserve">более 80 исполнителей из субъектов Российской Федерации и стран ближнего зарубежья, среди которых: учащиеся детских музыкальных школ и детских школ искусств, студенты образовательных организаций высшего образования и профессиональных образовательных организаций культуры и искусства, молодые профессиональные исполнители на классической гитаре  в возрасте от 9 до 35 лет. (Во исполнение Плана мероприятий по выполнению Программы развития системы российского музыкального образования, Комплекса мер по реализации Концепции общенациональной системы </w:t>
      </w:r>
      <w:r>
        <w:rPr>
          <w:rFonts w:cs="Times New Roman" w:ascii="Times New Roman" w:hAnsi="Times New Roman"/>
          <w:b/>
          <w:sz w:val="28"/>
          <w:szCs w:val="28"/>
        </w:rPr>
        <w:t>выявления и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ых талантов</w:t>
      </w:r>
      <w:r>
        <w:rPr>
          <w:rFonts w:cs="Times New Roman" w:ascii="Times New Roman" w:hAnsi="Times New Roman"/>
          <w:sz w:val="28"/>
          <w:szCs w:val="28"/>
        </w:rPr>
        <w:t>, Плана мероприятий на 2015-2020 годы по реализации Концепции развития дополнительного образования детей, а также учитывая статус и востребованность данного конкурса среди участников и международного жюри (при его проведении в 2014 и 2016 год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приказа Минфина России от 01.07.2013 № 65н (ред. от 27.12.2017) «Об утверждении Указаний о порядке применения бюджетной классификации Российской Федерации» приведены в соответствие действующему законодательству и заключенным соглашениям с министерством культуры Российской Федерации: от 07.02.2018 № 054-08-2018-311 код целевой статьи расходов 11000R5581 заменен на 11000R4660 (Мероприятия по поддержке творческой деятельности и укреплению материально-технической базы муниципальных театров в населенных пунктах с численностью населения до 300 тысяч человек в рамках государственной программы Новосибирской области «Культура Новосибирской области» на 2015-2020 годы»), от 05.02.2018 № 054-08-2018-044 код целевой статьи расходов 11000R5582 заменен на 11000R4670 (Мероприятия по обеспечению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Новосибирской области «Культура Новосибирской области» на 2015-2020 год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по государственной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увеличено финансирование бюджетных ассигнований на 17 081,4 тыс. руб. в том числе: за счет средств областного бюджета на 13 131,9 тыс. руб., за счет средств местного бюджета на 3 949,5 тыс. руб. для оказания содействия 19 муниципальным образованиям в проведение мероприятий по капитальному ремонту, реконструкции и сооружению 27 мемориальных объектов, увековечивающих память о новосибирцах-защитниках Отечества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вести на 2018 год  мероприятие 1.3.6. «Обеспечение мер по сохранению памятников и других мемориальных объектов, увековечивающих память о новосибирцах-защитниках Отечества» в сумме 17081,4 тыс. руб., в составе двух мероприятий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6.1. Мероприятия по капитальному ремонту, реконструкции и сооружению памятников и других мемориальных объектов, увековечивающих память о новосибирцах-защитниках Отечества в сумме  16641,4 тыс. руб., в том числе средства областного бюджета  по КБК 115 0801 1100070450 521 в сумме 12 691,9 тыс. руб., средства местного бюджета в сумме 3949,5 тыс. руб. 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удут отремонтированы, реконструированы или сооружены не менее 27 мемориальных объектов на территории Новосибирской области.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Мониторинг исполнения мероприятия Программы в сумме 440,0 тыс. руб., в том числе средства областного бюджета по КБК 115 0801 1100005040 622  в сумме 440,0 тыс. руб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удет осуществляться проверка достоверности определения сметных расчетов, контроль выполнения работ по ремонту мемориальных объектов, проверка соответствия актов выполненных работ проектно-сметной документации, актуализация реестра мемориальных объектов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уменьшено финансирование бюджетных ассигнований на 60 984,6 тыс. руб. в том числе: за счет средств областного бюджета на 60 372,9 тыс. руб., за счет средств местного бюджета на 611,7 тыс. руб. За счет средств област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9 728,8 тыс. руб. уменьшены бюджетные ассигнования по расходам на капитальный ремонт МАУ ДК «Родина» г. Бердска, исходя из уточненной стоимости строительства объекта, капитальный ремонт которого завершен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29,8 тыс. руб. увеличены бюджетные ассигнования по расходам на реконструкцию Новосибирского государственного театра музыкальной комедии в целях устранения превышения принятых бюджетных обязательств над утвержденными бюджетными ассигнованиями по контрактам с ОАО «Новосибирскгортеплоэнерго» на тех. присоединение к сетям теплоснабжения №1114-Т-76707 от 17.10.2013; №1113-Т-76734 от 17.10.2013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0 841,2 тыс. руб. уменьшены бюджетные ассигнования по объекту «Реконструкция РДК им. Кирова Болотнинского района» в связи с решением  о передаче данных лимитов Министерству культуры Новосибирской области в целях приобретения оборудования на объект в соответствии с обращение Главы Болотн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67,3  тыс. руб. увеличены бюджетные ассигнования по объекту «Дом культуры в д. Шадрино Евсинский сельсовет Искитимский район» в целях оплаты земельного налога, необходимость оплаты которого возникает при заключения гос. контракта на проектирование (необходимо наличие земельного участка)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объемов финансирования Программы повлекла внесение изменений: в разделы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», VI. «Ресурсное обеспечение государственной программы»</w:t>
      </w:r>
      <w:bookmarkStart w:id="0" w:name="sub_14065"/>
      <w:r>
        <w:rPr>
          <w:rFonts w:cs="Times New Roman" w:ascii="Times New Roman" w:hAnsi="Times New Roman"/>
          <w:sz w:val="28"/>
          <w:szCs w:val="28"/>
        </w:rPr>
        <w:t xml:space="preserve"> и в приложение к Программе № 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Сводные финансовые затр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финансирования в 2018 году не повлекло изменений количественных показателей мероприятий Программы, и как следствие не повлияло на плановые (прогнозные) значения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http://mk.nso.ru/page/3518 с 12.07.2018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http://dem.nso.ru/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й и предложений на Проект постановлени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смотрение Проекта запланировано на 25 июня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                                    И.Н. Реш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2-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5"/>
    <w:next w:val="Style25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4:00Z</dcterms:created>
  <dc:creator>0</dc:creator>
  <dc:description/>
  <cp:keywords/>
  <dc:language>en-US</dc:language>
  <cp:lastModifiedBy>Онорина Елена Николаевна</cp:lastModifiedBy>
  <cp:lastPrinted>2018-05-30T20:17:00Z</cp:lastPrinted>
  <dcterms:modified xsi:type="dcterms:W3CDTF">2018-07-11T09:42:00Z</dcterms:modified>
  <cp:revision>3</cp:revision>
  <dc:subject/>
  <dc:title/>
</cp:coreProperties>
</file>