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Правительства Новосибирской области от 03.02.2015 № 46-п» (далее – Проект постанов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 постановление Правитель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.02.2015 № 46-п «Об утверждении государственной программы Новосибирской области «Культура Новосибирской области» на 2015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рограмма) обусловлено необходимостью изменения объемов финансирования Программы с Законом Новосибирской области от 12.12.2017 № 234-ОЗ «Об областном бюджете Новосибирской области на 2018 год и плановый период 2019 и 2020 годов» (в редакции от 06.07.2018 №280-ОЗ)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корректирована на 2018 год на 251 516,7 тыс. руб. в том числе: за счет средств областного бюджета на 245 414,0 тыс. руб. и за счет средств местного бюджета на 6 102,7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культуры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увеличено финансирование на 295 419,9 тыс. руб. в том числе: за счет средств областного бюджета на 292 655,0 тыс. руб., за счет средств местного бюджета на 2 764,9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правлению по государственной охране объектов культурного наслед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увеличено финансирование на 17 081,4 тыс. руб. в том числе: за счет средств областного бюджета на 13 131,9 тыс. руб., за счет средств местного бюджета на 3 949,5 тыс. руб. для оказания содействия 19 муниципальным образованиям в проведение мероприятий по капитальному ремонту, реконструкции и сооружению 27 мемориальных объектов, увековечивающих память о новосибирцах-защитниках Оте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ся изменения в условия предоставления и расходования субсидий местным бюджетам на реализацию мероприятий Программы, направленных на сохранение памятников и других мемориальных объектов, увековечивающих память о новосибирцах-защитниках Отечества, в соответствие с изменениями в постановление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, внесенными постановлением Правительства Новосибирской области от 27.02.2017 № 482-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строительства Новосиби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уменьшено финансирование на 60 984,6 тыс. руб. в том числе: за счет средств областного бюджета на 60 372,9 тыс. руб., за счет средств местного бюджета на 611,7 тыс. руб. (на капитальный ремонт МАУ ДК «Родина» г. Бердска и по объекту «Реконструкция РДК им. Кирова Болотнинского райо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ся изменения в разделы Программы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аспорт программы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VI. Ресурсное обеспечение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ложение № 3 Программы «Сводные финансовые затрат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финансирования не повлияет на плановые показатели целых индик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мотрение Проекта постановления запланировано на 27 августа 2018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культуры Новосибирской области                                    И.Н. Решетников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39-84</w:t>
      </w:r>
    </w:p>
    <w:sectPr>
      <w:type w:val="nextPage"/>
      <w:pgSz w:w="11906" w:h="16838"/>
      <w:pgMar w:left="1418" w:right="566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Bserpitemfrom1">
    <w:name w:val="b-serp-item__from1"/>
    <w:qFormat/>
    <w:rPr>
      <w:color w:val="66666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0</dc:creator>
  <dc:description/>
  <cp:keywords/>
  <dc:language>en-US</dc:language>
  <cp:lastModifiedBy>Онорина Елена Николаевна</cp:lastModifiedBy>
  <cp:lastPrinted>2018-04-17T12:55:00Z</cp:lastPrinted>
  <dcterms:modified xsi:type="dcterms:W3CDTF">2018-07-11T09:36:00Z</dcterms:modified>
  <cp:revision>3</cp:revision>
  <dc:subject/>
  <dc:title/>
</cp:coreProperties>
</file>