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изменений в план реализации мероприятий государственной программы «Культура Новосибирской области на 2015-2020 годы» (далее – Проек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вязи с необходимостью приведения в соответствие объемов финансирования государственной программы Новосибирской области «Культура Новосибирской области» на 2015-2020 годы (далее – Программа) с с Законом Новосибирской области от 12.12.2017 № 234-ОЗ «Об областном бюджете Новосибирской области на 2018 год и плановый период 2019 и 2020 годов» (в редакции от 28.06.2018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корректирована на 2018 год на 251 516,7 тыс. руб. в том числе: за счет средств областного бюджета на 245 414,0 тыс. руб. и за счет средств местного бюджета на 6 102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инистерству культуры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увеличено финансирование на 295 419,9 тыс. руб. в том числе: за счет средств областного бюджета на 292 655,0 тыс. руб., за счет средств местного бюджета на 2 764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5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5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5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Новосибирской области от 06.12.2001 № 198-ОЗ «Об управлении и распоряжении государственной собственностью Новосибирской области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, на основании заключения межведомственной (балансовой) комиссии по рассмотрению вопросов об эффективности управления государственным имуществом, находящимся в 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 от 20.12.2017 № 3, в целях повышения эффективности управления государственной собственностью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я Правительства Новосибирской области от 04.05.2018 №164-рп, реорганизовано государственное автономное учреждение культуры Новосибирской области «Дом национальных культур имени Г.Д. Заволокина» (далее – ГАУК НСО «Дом национальных культур имени Г.Д. Заволокина») и государственное бюджетное учреждение культуры Новосибирской области «Новосибирский областной украинский культурный центр» (далее – ГБУК НСО «Новосибирский областной украинский культурный центр»), государственное бюджетное учреждение культуры Новосибирской области «Новосибирский центр белорусской культуры» (далее – ГБУК НСО «Новосибирский центр белорусской культуры») в форме присоединения ГБУК НСО «Новосибирский областной украинский культурный центр», ГБУК НСО «Новосибирский центр белорусской культуры» к ГАУК НСО «Дом национальных культур имени Г.Д. Заволокина» с переходом прав и обязанностей присоединяемых ГБУК НСО «Новосибирский областной украинский культурный центр», ГБУК НСО «Новосибирский центр белорусской культуры» в соответствии с передаточным актом и сохранением основных целей и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но Распоряжения Правительства Новосибирской области от 04.05.2018 №165-рп, реорганизовано государственное бюджетное учреждение культуры Новосибирской области «Областной центр русского фольклора и этнографии» (далее – ГБУК НСО «Областной центр русского фольклора и этнографии») и государственное бюджетное учреждение культуры Новосибирской области «Русский дом народных традиций «КрАсота» (далее – ГБУК НСО «Русский дом народных традиций «КрАсота») в форме присоединения ГБУК НСО «Русский дом народных традиций «КрАсота» к ГБУК НСО «Областной центр русского фольклора и этнографии» с переходом прав и обязанностей присоединяемого ГБУК НСО «Русский дом народных традиций «КрАсота» в соответствии с передаточным актом и сохранением основных целей и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по государственной охране объектов культурного наслед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увеличено финансирование на 17 081,4 тыс. руб. в том числе: за счет средств областного бюджета на 13 131,9 тыс. руб., за счет средств местного бюджета на 3 949,5 тыс. руб. для оказания содействия 19 муниципальным образованиям в проведение мероприятий по капитальному ремонту, реконструкции и сооружению 27 мемориальных объектов, увековечивающих память о новосибирцах-защитниках Отечества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изменения в условия предоставления и расходования субсидий местным бюджетам на реализацию мероприятий государственной программы Новосибирской области «Культура Новосибирской области» на 2015-2020 годы», направленных на сохранение памятников и других мемориальных объектов, увековечивающих память о новосибирцах-защитниках Отечества, в соответствие с изменениями в постановление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, внесенными постановлением Правительства Новосибирской области от 27.02.2017 № 482-п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уменьшено финансирование на 60 984,6 тыс. руб. в том числе: за счет средств областного бюджета на 60 372,9 тыс. руб., за счет средств местного бюджета на 611,7 тыс. руб. (на капитальный ремонт МАУ ДК «Родина» г. Бердска и по объекту «Реконструкция РДК им. Кирова Болотн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объемов финансирования Программы повлекла внесение изменений: в разделы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»</w:t>
      </w:r>
      <w:r>
        <w:rPr>
          <w:rFonts w:cs="Times New Roman" w:ascii="Times New Roman" w:hAnsi="Times New Roman"/>
          <w:bCs/>
          <w:sz w:val="28"/>
          <w:szCs w:val="28"/>
        </w:rPr>
        <w:t>, III «Цели и задачи государственной политики, важнейшие целевые индикаторы государственной программ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основных мероприятий государственной программы», </w:t>
      </w:r>
      <w:r>
        <w:rPr>
          <w:rFonts w:cs="Times New Roman" w:ascii="Times New Roman" w:hAnsi="Times New Roman"/>
          <w:sz w:val="28"/>
          <w:szCs w:val="28"/>
        </w:rPr>
        <w:t>VI. «Ресурсное обеспечение государственной программы»</w:t>
      </w:r>
      <w:bookmarkStart w:id="0" w:name="sub_14065"/>
      <w:r>
        <w:rPr>
          <w:rFonts w:cs="Times New Roman" w:ascii="Times New Roman" w:hAnsi="Times New Roman"/>
          <w:sz w:val="28"/>
          <w:szCs w:val="28"/>
        </w:rPr>
        <w:t>, в Приложение № 1 к Программе «Цели, задачи и целевые индикаторы», в Приложение № 2 к Программе «Основные мероприятия», в Приложение № 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Сводные финансовые затраты»,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№ 2 к постановлению </w:t>
      </w:r>
      <w:r>
        <w:rPr>
          <w:rFonts w:cs="Times New Roman" w:ascii="Times New Roman" w:hAnsi="Times New Roman"/>
          <w:sz w:val="28"/>
          <w:szCs w:val="28"/>
        </w:rPr>
        <w:t>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финансирования в 2018 году не повлекло изменений количественных показателей мероприятий Программы, и как следствие не повлияло на плановые (прогнозные) значения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носимые изменения не затрагивают вопросы осуществления предпринимательской и инвестиционной деятельности, соответственно отсутствует необходимость в проведении оценки регулирующего воздействия Проекта нормативно-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для проведения независимой антикоррупционной  экспертизы размещен на сайте министерства культуры Новосибирской области по адресу: http://mk.nso.ru/page/3518 с 12.07.2018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dem.nso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й и предложений на Проект постановлени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 с финансовой и юридической службами министерства культур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и его реализация не потребуют дополнительных финансовых затрат из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смотрение Проекта запланировано на 27 августа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культуры Новосибирской области                                    И.Н. Реш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2-37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25" w:top="1134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5"/>
    <w:next w:val="Style25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AE3135845BEED651AC3483062E5346CF8179D880F4A76308FF30BF7249E0234A5DEACD457A91BJ2iDL" TargetMode="External"/><Relationship Id="rId3" Type="http://schemas.openxmlformats.org/officeDocument/2006/relationships/hyperlink" Target="consultantplus://offline/ref=155AE3135845BEED651AC3483062E5346CF8179D880F4A76308FF30BF7249E0234A5DEACD457A91AJ2iEL" TargetMode="External"/><Relationship Id="rId4" Type="http://schemas.openxmlformats.org/officeDocument/2006/relationships/hyperlink" Target="consultantplus://offline/ref=155AE3135845BEED651AC3483062E5346CF8179D880F4A76308FF30BF7249E0234A5DEACD652JAiAL" TargetMode="External"/><Relationship Id="rId5" Type="http://schemas.openxmlformats.org/officeDocument/2006/relationships/hyperlink" Target="consultantplus://offline/ref=155AE3135845BEED651ADD45260EBB3D64F44F928A02422969D0A856A02D945573EA87EE905AA2J1iDL" TargetMode="External"/><Relationship Id="rId6" Type="http://schemas.openxmlformats.org/officeDocument/2006/relationships/hyperlink" Target="consultantplus://offline/ref=155AE3135845BEED651ADD45260EBB3D64F44F92880240256DD0A856A02D9455J7i3L" TargetMode="External"/><Relationship Id="rId7" Type="http://schemas.openxmlformats.org/officeDocument/2006/relationships/hyperlink" Target="http://dem.ns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1:00Z</dcterms:created>
  <dc:creator>0</dc:creator>
  <dc:description/>
  <dc:language>en-US</dc:language>
  <cp:lastModifiedBy>Онорина Елена Николаевна</cp:lastModifiedBy>
  <cp:lastPrinted>2018-05-30T20:17:00Z</cp:lastPrinted>
  <dcterms:modified xsi:type="dcterms:W3CDTF">2018-07-11T09:41:00Z</dcterms:modified>
  <cp:revision>2</cp:revision>
  <dc:subject/>
  <dc:title/>
</cp:coreProperties>
</file>