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ПО ГОСУДАРСТВЕННОЙ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Одиночный курган Игнатьевка-6, расположенного на территории Венгеров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б управлении по государственной охране объектов культурного наследия Новосибирской области, утвержденного постановлением Правительства Новосибирской области от 25.12.2012 № 609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б утверждении Положения об управлении по государственной охране объектов 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культурного наследия федерального значения – памятника археологии Одиночный курган Игнатьевка-6, расположенного на территории Венгеровского района Новосибирской области» от 20.11.2017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Одиночный курган                  Игнатьевка-6, расположенного на территории Венгеров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Одиночный курган                  Игнатьевка-6</w:t>
      </w:r>
      <w:r>
        <w:rPr>
          <w:sz w:val="28"/>
        </w:rPr>
        <w:t>)</w:t>
      </w:r>
      <w:r>
        <w:rPr>
          <w:sz w:val="28"/>
          <w:szCs w:val="28"/>
        </w:rPr>
        <w:t>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</w:t>
      </w:r>
      <w:r>
        <w:rPr>
          <w:sz w:val="28"/>
        </w:rPr>
        <w:t xml:space="preserve"> </w:t>
      </w:r>
      <w:r>
        <w:rPr>
          <w:sz w:val="28"/>
          <w:szCs w:val="28"/>
        </w:rPr>
        <w:t>Одиночный курган Игнатьевка-6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Одиночный курган                  Игнатьевка-6, согласно приложению №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Отделу государственного контроля в сфере охраны объектов культурного наследия управления по государственной охране объектов культурного наследия Новосибирской области (Титова М.В.), ГАУ Новосибирской области «Научно-производственный центр по сохранению историко-культурного наследия Новосибирской области» (Грес М.В.)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 xml:space="preserve">в Министерство культуры Российской Федерации сведения и документы о памятнике археологии </w:t>
      </w:r>
      <w:r>
        <w:rPr>
          <w:sz w:val="28"/>
          <w:szCs w:val="28"/>
        </w:rPr>
        <w:t>Одиночный курган                  Игнатьевка-6</w:t>
      </w:r>
      <w:r>
        <w:rPr>
          <w:color w:val="000000"/>
          <w:sz w:val="28"/>
          <w:szCs w:val="28"/>
        </w:rPr>
        <w:t>,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финансового и технического обеспечения управления по государственной охране объектов культурного наследия Новосиб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(Курнаева А.А.) обеспечить рассылку настоящего приказа, разместить на официальном сайте управления по государственной охране объектов культурного наследия Новосибирской области в информационно-телекоммуникационной сети «Интернет» в разделе «Документы» вкладка «Приказы управления» и опубликовать настоящий приказ в установленном порядке за исключением приложений № 1, №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А.В. Кош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бан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Bogomazova</dc:creator>
  <dc:description/>
  <cp:keywords/>
  <dc:language>en-US</dc:language>
  <cp:lastModifiedBy>Admin</cp:lastModifiedBy>
  <cp:lastPrinted>2017-11-30T14:06:00Z</cp:lastPrinted>
  <dcterms:modified xsi:type="dcterms:W3CDTF">2017-12-25T20:18:00Z</dcterms:modified>
  <cp:revision>57</cp:revision>
  <dc:subject/>
  <dc:title/>
</cp:coreProperties>
</file>