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</w:t>
      </w:r>
      <w:r>
        <w:rPr>
          <w:b/>
          <w:sz w:val="28"/>
          <w:szCs w:val="28"/>
        </w:rPr>
        <w:t>объект археологического наследия федерального значения – памятник археологии Одиночный курган Игнатьевка-6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</w:t>
      </w:r>
      <w:r>
        <w:rPr>
          <w:sz w:val="28"/>
          <w:szCs w:val="28"/>
        </w:rPr>
        <w:t>объект археологического наследия федерального значения – памятник археологии Одиночный курган Игнатьевка-6, расположенный на территории Венгеро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Одиночный курган Игнатьевка-6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Одиночный курган Игнатьевка-6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Игнатьевка-6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Одиночный курган Игнатьевка-6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Одиночный курган Игнатьевка-6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Одиночный курган Игнатьевка-6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Одиночный курган                Игнатьевка-6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4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Admin</cp:lastModifiedBy>
  <cp:lastPrinted>2015-06-23T09:19:00Z</cp:lastPrinted>
  <dcterms:modified xsi:type="dcterms:W3CDTF">2017-12-25T20:19:00Z</dcterms:modified>
  <cp:revision>46</cp:revision>
  <dc:subject/>
  <dc:title>ПРИЛОЖЕНИЕ № 1</dc:title>
</cp:coreProperties>
</file>