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Минпромторг НСО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      </w:t>
        <w:tab/>
        <w:tab/>
        <w:tab/>
        <w:tab/>
        <w:t xml:space="preserve">                                                              № 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промышленности, торговли и развития предпринимательства Новосибирской области от 28.10.2010 № 94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 р и к а з ы в а 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промышленности, торговли и развития предпринимательства Новосибирской области от 28.10.2010 № 94 «Об утверждении Перечня информации о деятельности министерства промышленности, торговли и развития предпринимательства Новосибирской области, размещаемой в информационно-телекоммуникационной сети «Интернет» следующие изменения: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Назначить в министерстве следующих должностных лиц, ответственных за своевременное размещение информации о деятельности министерства на официальном сайте министер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управлению промышленности и предпринимательства – Чиркова Игоря Александровича, консультанта отдела промышленности; Доброходову Ольгу Викторовну, главного эксперта отдела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по регулированию потребительского рынка и сферы услуг - Чекалину Алину Андреевну, главного эксперта отдела организации торговли и общественного питания; Савлюкова Константина Николаевича, консультанта отдела мониторинга потребительского рын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экономики и финансов - Гребенникову Елену Борисовну, консультанта информационно-аналитического отдела; Старостину Ирину Ильиничну, бухгалтера 1 категории отдела учета и отче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лицензирования - Коробкову Татьяну Владимировну, заместителя начальника управления - начальника отдела лицензирования; Бондаренко Евгения Аркадьевича, начальника отдела регионального государствен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вопросам о работе министерств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 – Жукову Нину Петровну, главного эксперта отдела организационной и кадровой работы министе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отиводействия коррупции, кадровым вопросам - Полякову Евгению Викторовну, начальника отдела организационной и кадровой работы министерства.».</w:t>
      </w:r>
    </w:p>
    <w:p>
      <w:pPr>
        <w:pStyle w:val="21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  <w:t>Исполняющий</w:t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  <w:t>обязанности министра</w:t>
        <w:tab/>
        <w:tab/>
        <w:tab/>
        <w:tab/>
        <w:tab/>
        <w:tab/>
        <w:tab/>
        <w:tab/>
        <w:t>А.А. Гончаров</w:t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0973BDD981A983E4843557A097DA24087ECB57F4647E37281A820F7678A1792E1oAI" TargetMode="External"/><Relationship Id="rId4" Type="http://schemas.openxmlformats.org/officeDocument/2006/relationships/hyperlink" Target="consultantplus://offline/ref=20973BDD981A983E4843557A097DA24087ECB57F4647E37281A820F7678A17921A24484AB90237568C7274EEo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6:00Z</dcterms:created>
  <dc:creator>MAN</dc:creator>
  <dc:description/>
  <cp:keywords/>
  <dc:language>en-US</dc:language>
  <cp:lastModifiedBy>Голота Лариса Борисовна</cp:lastModifiedBy>
  <cp:lastPrinted>2018-12-26T10:41:00Z</cp:lastPrinted>
  <dcterms:modified xsi:type="dcterms:W3CDTF">2019-01-11T08:32:00Z</dcterms:modified>
  <cp:revision>22</cp:revision>
  <dc:subject/>
  <dc:title>Утвержден</dc:title>
</cp:coreProperties>
</file>