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2 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Новосибирской области 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 1 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Новосибирской области «Стимулирование инвестиционной и инновационной активности в Новосибирской области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23 годы»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имулирование инвестиционной и инновационной ак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сибирской области на 2015-2023 годы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7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851"/>
        <w:gridCol w:w="1027"/>
        <w:gridCol w:w="1027"/>
        <w:gridCol w:w="992"/>
        <w:gridCol w:w="993"/>
        <w:gridCol w:w="992"/>
        <w:gridCol w:w="992"/>
        <w:gridCol w:w="992"/>
        <w:gridCol w:w="993"/>
        <w:gridCol w:w="992"/>
        <w:gridCol w:w="992"/>
        <w:gridCol w:w="1417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Цель и задачи, требующие решения для достижения ц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Наименование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Едини</w:t>
            </w: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ца измерения</w:t>
            </w:r>
          </w:p>
        </w:tc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18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Значение целевого индикатора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Цель 1 Программы. Улучшение  инвестиционного климата на территории Новосибирской области и активное привлечение инвести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.Объем инвестиций в основной капитал по Новосибирской области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млрд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9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180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24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264,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3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Фактические значения целевого индикатора (млрд. руб.):   2015 год -164,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016 год - 143,5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.Объем инвестиций в основной капитал по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(за исключением бюджетных средств)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млрд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Целевой индикатор вводится с 2017 год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Задача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Формирование организационно- правовых условий для улучшения инвестиционного климат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3.Позиция Новосибирской области в Национальном рейтинге состояния инвестиционного климата в субъектах </w:t>
            </w:r>
            <w:r>
              <w:rPr>
                <w:rFonts w:cs="Times New Roman" w:ascii="Times New Roman" w:hAnsi="Times New Roman"/>
                <w:spacing w:val="-4"/>
              </w:rPr>
              <w:t>Российской Федерации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мест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Целевой индикатор вводится с 2017 года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Задача 1.2. Привлечение инвестиций на территорию Новосибирской области, оказание мер государственной поддержки инвестицион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4.Количество привлеченных специализированной организацией по привлечению инвестиций и работе с инвесторами (АО «АИР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инвесторов на территорию Новосибирской области, приступивших к реализации проектов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Целевой индикатор вводится с 2017 года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5.Объем инвестиций, привлеченных специализированной организацией по привлечению инвестиций и работе с инвесторами (АО «АИР»)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млрд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Целевой индикатор вводится с 2017 года</w:t>
            </w:r>
          </w:p>
        </w:tc>
      </w:tr>
      <w:tr>
        <w:trPr>
          <w:trHeight w:val="35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6.Количество соглашений, заключаемых ежегодно по итогам конгрессно-выставочных мероприятий международного и межрегионального уровня и способствующих развитию экономики Новосибирской области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Целевой индикатор вводится с 2017 года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7.Объем налоговых поступлений от получателей государственной поддержки в рамках государственной программы в консолидированный бюджет Новосиби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области на 1 рубль предоставленной государственной поддержки по производственным проектам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руб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Целевой индикатор вводится с 2017 года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8.Объем налоговых поступлений от получателей государственной поддержки в рамках государственной программы в консолидированный бюджет Новосиби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области на 1 рубль предоставленной государственной поддержки по инфраструктурным и социальным проектам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Целевой индикатор вводится с 2017 года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9.Количество созданных новых рабочих мест по проектам, получающим государственную поддержку в рамках государственной программы (ежегодн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мес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0,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Целевой индикатор вводится с 2017 года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Задача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Применение механизмов государственно-частного партнерства для содействия реализации инфраструктурных и социальных проектов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0.Уровень развития государственно-частного партнерства в Новосибирской области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мест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Целевой индикатор вводится с 2017 года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1.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оличество реализуемых проектов государственно-частного (муниципально-частного) партнерства на территории Новосибирской области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Целевой индикатор вводится с 2017 года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Задача 1.4. Развитие парковых проектов 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2.Количество резидентов действующих парковых проектов Новосибирской области (нарастающим итогом)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ед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2.1.Новосибирский ПЛ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Целевой индикатор вводится с 2017 года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2.2.Биотехнопарк, включая резидентов Ц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Целевой индикатор вводится с 2017 года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3.Объем налоговых поступлений в консолидированный бюджет Новосибирской области резидентов действующих парковых проектов Новосибирской области (ежегодн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млн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12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4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700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900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1000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05</w:t>
            </w: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3.1.Новосибирский ПЛ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млн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Целевой индикатор вводится с 2017 года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3.2.Биотехнопа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млн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Целевой индикатор вводится с 2017 года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Задача 1.5. Развитие кластерных проектов 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4.Количество институционально оформленных кластеров  на территории Новосибирской области  (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Целевой индикатор вводится с 2017 года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15.Темп прироста выручки участников Научно-производственного кластера «Сибирский наукополис» от продаж продукции в сопоставимых ценах (ежегодн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Целевой индикатор вводится с 2017 года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Задача 1.6. Формирование и развитие туристско-рекреационного кластер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6.Количество муниципальных образований Новосибирской области, на территории которых внедрена система туристской навиг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7.Доля муниципальных образований, информация о туристическом потенциале которых освещена на специализированном информационном ресурсе о туристических возможностях Новосибирской области (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0,0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Задача 1.7. Информационная поддержка инвести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8.Посещаемость Инвестиционного портала Новосибирской области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6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7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8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8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890</w:t>
            </w: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93</w:t>
            </w:r>
            <w:r>
              <w:rPr>
                <w:rFonts w:cs="Times New Roman" w:ascii="Times New Roman" w:hAnsi="Times New Roman"/>
                <w:spacing w:val="-4"/>
                <w:lang w:val="en-US"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Целевой индикатор вводится с 2017 год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ель 2 Программы Создание условий для развития инновационных процессов (инновационной экономики) в Новосибирской области, повышение инвестиционной привлекательности сферы исследований и разраб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9.Позиция Новосибирской области в рейтинге инновационно-активных регионов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ест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дача 2.1. Создание условий для выявления талантливой молодежи, построения успешной карьеры в области науки, технологий, инноваций и развития интеллектуального потенциал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.Количество грантов, премий и стипендий Правительства Новосибирской области для молодых ученых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Целевой индикатор вводится с 2017 года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1.Количество проектов, поддержанных Правительством Новосибирской области и фондами поддержки научной и инновационной деятельности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Целевой индикатор вводится с 2017 года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дача 2.2. Развитие инфраструктуры и среды для научной, научно-технической и инновационной деятельности, соответствующей лучшим российским практ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.Количество резидентов технопарка Новосибирского Академгородка, размещенных на его территории (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Целевой индикатор вводится с 2017 года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.Объем налоговых поступлений в консолидированный бюджет Новосибирской области резидентов технопарка Новосибирского Академгородка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лн. руб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елевой индикатор вводится с 2017 года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24.Количество вновь созданных дополнительных высокопроизводительных рабочих мест в высокотехнологи-чных компаниях – резидентах технопарка Новосибирского Академгородка (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ыс.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,9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5.Количество резидентов бизнес-инкубатора технопарка Новосибирского Академгородка (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е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елевой индикатор вводится с 2017 года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дача 2.3. Формирование эффективной системы коммуникации в области науки, технологий и инноваций, повышение восприимчивости экономики Новосибирской области и общества к инновациям, развитие наукоемко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6.Количество поддержанных проектов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елевой индикатор вводится с 2017 года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7.Доля организаций, осуществляющих технологические инновации, в общем числе организаций Новосибирской области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дача 2.4. Формирование эффективной современной системы управления в области науки, технологий и иннов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8.Количество разработанных концептуальных и (или) стратегических, нормативных правовых документов в сфере науки и инноваций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елевой индикатор вводится с 2017 г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Тема примечания Знак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21:00Z</dcterms:created>
  <dc:creator>Золотцева Наталья Владиславовна</dc:creator>
  <dc:description/>
  <dc:language>en-US</dc:language>
  <cp:lastModifiedBy>Мясникова Олеся Анатольевна</cp:lastModifiedBy>
  <dcterms:modified xsi:type="dcterms:W3CDTF">2017-10-19T05:21:00Z</dcterms:modified>
  <cp:revision>2</cp:revision>
  <dc:subject/>
  <dc:title>ПРИЛОЖЕНИЕ № 2</dc:title>
</cp:coreProperties>
</file>