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 xml:space="preserve">ПРИЛОЖЕНИЕ № 4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 3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ой программе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«Стимулирование инвестиционной и инновационной активности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в Новосибирской области на 2015-2023 годы»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имулирование инвестиционной и инновационной актив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Новосибирской области на 2015-2023 годы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1275"/>
        <w:gridCol w:w="1276"/>
        <w:gridCol w:w="1134"/>
        <w:gridCol w:w="1134"/>
        <w:gridCol w:w="1134"/>
        <w:gridCol w:w="1134"/>
        <w:gridCol w:w="1134"/>
        <w:gridCol w:w="1134"/>
        <w:gridCol w:w="1276"/>
        <w:gridCol w:w="127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и и направления расходов в разрезе государственных заказчиков государственной программы (главных распорядителей бюджетных средств)</w:t>
            </w:r>
          </w:p>
        </w:tc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ые затрат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экономического развития Новосибирской области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финансовых затрат, в том числе из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687 2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28 0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0 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6 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6 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4 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4 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5 5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>федерального бюджета  &lt;*&gt;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 9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 9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39 5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 3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1 4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4 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4 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4 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4 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5 5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>местных бюджетов  &lt;*&gt;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внебюджетных источников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50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8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8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е вложения, в том числе из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федерального бюджета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местных бюджетов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внебюджетных источников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5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>НИОКР, в том числе из: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федерального бюджета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местных бюджетов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внебюджетных источников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расходы, в том числе из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684 0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28 0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0 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3 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6 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4 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4 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6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5 5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федерального бюджета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 9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 9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36 3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 3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1 4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 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4 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4 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4 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5 5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местных бюджетов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внебюджетных источников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50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8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8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образования, науки и инновационной политики Новосибирской области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финансовых затрат, в том числе из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03 0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8 2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8 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1 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1 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1 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 6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 6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 691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федерального бюджета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9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81 2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 3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 6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 6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 691,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местных бюджетов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внебюджетных источников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0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е вложения, в том числе из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федерального бюджета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местных бюджетов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внебюджетных источников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5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>НИОКР, в том числе из: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федерального бюджета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местных бюджетов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внебюджетных источников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расходы, в том числе из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03 0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8 2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8 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1 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1 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1 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 6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 6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 691,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федерального бюджета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9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81 2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 3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 6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 6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 691,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местных бюджетов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внебюджетных источников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0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партамент имущества и земельных отношений Новосибирской области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финансовых затрат, в том числе из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0 6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 5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9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федерального бюджета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0 6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 5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9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местных бюджетов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внебюджетных источников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е вложения, в том числе из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0 6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 5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9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федерального бюджета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0 6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 5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9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местных бюджетов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внебюджетных источников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5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>НИОКР, в том числе из: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федерального бюджета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местных бюджетов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внебюджетных источников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расходы, в том числе из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федерального бюджета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местных бюджетов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внебюджетных источников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жилищно-коммунального хозяйства и энергетики Новосибирской области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финансовых затрат, в том числе из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7 3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 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 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 8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федерального бюджета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 8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 8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местных бюджетов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внебюджетных источников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е вложения, в том числе из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7 3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 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 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 8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федерального бюджета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 8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 8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местных бюджетов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внебюджетных источников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5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>НИОКР &lt;**&gt;, в том числе из: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федерального бюджета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местных бюджетов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внебюджетных источников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расходы, в том числе из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>федерального бюджета  &lt;*&gt;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местных бюджетов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внебюджетных источников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ПО ГОСУДАРСТВЕННОЙ ПРОГРАММЕ: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финансовых затрат, в том числе из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218 2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17 8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73 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9 8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7 0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 9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4 8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8 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8 1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8 191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федерального бюджета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2 3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 8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87 1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2 3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2 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2 7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9 4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 9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4 8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8 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8 1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8 191,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местных бюджетов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6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внебюджетных источников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65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9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0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е вложения, в том числе из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31 1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 5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9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 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 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 8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федерального бюджета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9 5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 5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9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 8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местных бюджетов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внебюджетных источников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5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>НИОКР &lt;**&gt;, в том числе из: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федерального бюджета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местных бюджетов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внебюджетных источников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расходы, в том числе из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087 1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6 2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4 0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2 6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7 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6 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6 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8 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8 1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8 191,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федерального бюджета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 8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 8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17 5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 7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3 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0 5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5 9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6 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6 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8 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8 1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8 191,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местных бюджетов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/>
              </w:rPr>
              <w:instrText xml:space="preserve"> HYPERLINK "../../../znv/%D0%A0%D0%B0%D0%B1%D0%BE%D1%87%D0%B8%D0%B9%20%D1%81%D1%82%D0%BE%D0%BB/papa/%D0%A0%D0%B0%D0%B1%D0%BE%D1%87%D0%B8%D0%B9%20%D1%81%D1%82%D0%BE%D0%BB/%D0%98%D0%B7%D0%BC%D0%B5%D0%BD%D0%B5%D0%BD%D0%B8%D1%8F%20%D0%B2%20%D0%93%D0%9F/%D0%98%D0%B7%D0%BC%D0%B5%D0%BD%D0%B5%D0%BD%D0%B8%D1%8F%20%D0%B2%20%D0%93%D0%9F%202017_%D0%91%D0%A2%D0%9F/%D0%93%D0%BE%D1%81%D0%BF%D1%80%D0%BE%D0%B3%D1%80%D0%B0%D0%BC%D0%BC%D0%B0_17042017/2%20%D0%9F%D1%80%D0%B8%D0%BB%D0%BE%D0%B6%D0%B5%D0%BD%D0%B8%D0%B5%202%20(%D0%9F%D1%80%D0%B8%D0%BB%D0%BE%D0%B6%D0%B5%D0%BD%D0%B8%D0%B5%203%20%D0%BA%20%D0%93%D0%9F).xlsx" \l "Лист2!Par924"</w:instrTex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внебюджетных источников &lt;*&gt; </w:t>
            </w:r>
            <w:r>
              <w:rPr>
                <w:rStyle w:val="InternetLink"/>
                <w:sz w:val="20"/>
                <w:szCs w:val="20"/>
                <w:rFonts w:eastAsia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65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9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0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0" w:name="Par572"/>
      <w:bookmarkEnd w:id="0"/>
      <w:r>
        <w:rPr>
          <w:rFonts w:cs="Times New Roman" w:ascii="Times New Roman" w:hAnsi="Times New Roman"/>
        </w:rPr>
        <w:t>*Указываются прогнозные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73"/>
      <w:bookmarkEnd w:id="1"/>
      <w:r>
        <w:rPr>
          <w:rFonts w:cs="Times New Roman" w:ascii="Times New Roman" w:hAnsi="Times New Roman"/>
        </w:rPr>
        <w:t>**Научно-исследовательские и опытно-конструкторские работ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FF"/>
      <w:u w:val="single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FF"/>
      <w:u w:val="single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333399"/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333399"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333399"/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22:00Z</dcterms:created>
  <dc:creator>VPN</dc:creator>
  <dc:description/>
  <dc:language>en-US</dc:language>
  <cp:lastModifiedBy>Мясникова Олеся Анатольевна</cp:lastModifiedBy>
  <cp:lastPrinted>2017-09-14T10:28:00Z</cp:lastPrinted>
  <dcterms:modified xsi:type="dcterms:W3CDTF">2017-10-19T05:22:00Z</dcterms:modified>
  <cp:revision>2</cp:revision>
  <dc:subject/>
  <dc:title>ПРИЛОЖЕНИЕ № 3</dc:title>
</cp:coreProperties>
</file>