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3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Новосибирской области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 2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Стимулирование инвестиционной и инновационной активности в 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3 годы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инвестиционной и инновационной а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на 2015-2023 го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895"/>
        <w:gridCol w:w="212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Наименование основного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рок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Цель 1. Улучшение инвестиционного климата на территории Новосибирской области и активное привлечение инвестиций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1.1. Формирование организационно-правовых условий для улучшения инвестиционного климата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1.1. Реализация плана мероприятий («дорожной карты») по улучшению показателей Национального рейтинга состояния инвестиционного климата в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Вхождение Новосибирской области в 10 регионов - лидеров Национального рейтинга состояния инвестиционного климата в субъектах РФ к 2023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1.2. Формирование, актуализация и повышение качества нормативного правового обеспечения в сфере инвестицион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инятие правовых актов Новосибирской области, направленных на стимулирование инвестиционной деятельности в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1.1.3. Реализация в Новосибирской области целевых моделей упро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процедур ведения бизн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 повышения 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привлекательно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 «АИ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Достижение показателей, установленных целевыми моделями в целях упрощения процедур ведения бизнеса и повышения инвестиционной привлека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1.4. Внедрение муниципального инвестиционного стандарта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МСУ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ложительная оценка Экспертной группы по мониторингу результатов внедрения муниципального инвестиционного стандарта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1.5. Формирование регионального рейтинга инвестиционной привлекательности муниципальных районов и городских округов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МСУ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6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Внедрение лучших практик, стимулирование органов местного самоуправления к более интенсивному развитию инвестиционной и предпринимательской деятельности на территории муниципальных образова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1.6. Внедрение на территории Новосибирской области стандарта развития конкуренции в субъектах Р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МСУ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18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Создание эффективных условий для развития конкуренции между хозяйствующими субъектами, а также устранение административных барьеров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1.7. Внедрение системы проектной деятельности в областных исполнительных органах государственной власти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6 - 2018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тверждение нормативно-правовой базы, регламентирующей проектную деятельность в областных исполнительных органах государственной власти Новосибирской области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1.2. Привлечение инвестиций на территорию Новосибирской области, оказание мер государственной поддержки инвестицион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1. 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 «АИ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 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ИОГВ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формированные инвестиционные предложения Новосибирской области для их продвижения на рынок, включающие краткое описание проекта и условий его реализации (паспорт). Актуальный реестр инвестиционных проектов, размещенный в сети Интер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2. Создание и реализация программы привлечения инвестиций мирового уров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 «АИ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 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ивлечение 7 инвесторов на территорию Новосибирской области к концу 2023 года с общим объемом инвестиций по проектам мирового уровня 7 млрд.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3. Организация, проведение и обеспечение участия Новосибирской области в приоритетных конгрессных и выставочно-ярмарочных мероприятиях на территории РФ и за ее предел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КУ НСО «ЦР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жегодное участие Новосибирской области не менее, чем в трех крупнейших российских и международных конгрессно-выставочных мероприятия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1.2.4. Предоставление мер государственной поддержки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Новосибирской области от 29.06.2016 № 75-ОЗ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существление поддержки не менее 25 перспективных инвестиционных проектов ежегодно, в том числе не менее 5 новых проектов ежегодно. В 2015 году меры государственной поддержки предоставлялись в соответствии с Законом Новосибирской области от 14.04.2007 № 97-ОЗ «О государственном регулировании инвестиционной деятельности, осуществляемой в форме капитальных вложений на территории Новосибирской област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5. Создание территорий опережающего социально-экономического развития в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 «АИ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МСУ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исвоение статуса территории опережающего социально-экономического развития монопрофильным муниципальным образованиям р.п. Горный и р.п. Линёво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2.6. Сопровождение инвестиционных проектов по принципу «одного ок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 «АИ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 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вышение качества сопровождения инвестиционных проектов по принципу «одного окна» и эффективности реализации инвестиционных проектов на территории Новосибирской области. Увеличение количества инвестиционных проектов, сопровождаемых АО</w:t>
            </w:r>
            <w:r>
              <w:rPr>
                <w:rFonts w:cs="Times New Roman" w:ascii="Times New Roman" w:hAnsi="Times New Roman"/>
                <w:spacing w:val="-2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«АИР», успешно завершивших инвестиционную стадию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1.3. Применение механизмов государственно-частного партнерства для содействия реализации инфраструктурных и социальных проектов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3.1. Формирование и поддержание в актуальном состоянии реестра инвестиционных проектов, требующих инвестирования на принципах государственно-частного партнерства, в том числе с учетом территориального размещ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 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 «АИ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ормирование и ведение реестра инвестиционных проектов, требующих инвестирования на принципах государственно-частного партнерства, размещение реестра в сети Интернет, формирование паспортов проек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3.2. Функционирование инвестиционного фонда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 «АИ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8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Стимулирование реализации инфраструктурных проектов на территории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3.3. Содействие реализации проектов государственно-частного (муниципально-частного) партнерства, в том числе концесс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 «АИ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величение количества реализуемых на территории Новосибирской области проектов на принципах государственно-частного партнерства до 75 проектов к концу 2023 года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1.4. Развитие парковых проектов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4.1. Создание объектов инфраструктуры, необходимой для функционирования Биотехнопарка наукограда Кольцо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ИЗО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МСУ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 «УК «Биотехнопар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17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 концу 2017 года планируется завершить 1 этап создания инфраструктуры Биотехнопарка наукограда Кольцово как комплекса объектов недвижимости с системой специализированных сервисов и услуг, состоящих из земельных участков, офисных зданий, лабораторных и производственных помещений, оборудования и иных объектов инновационной, инженерной, технологической и транспортной инфраструктуры, обеспечивающий благоприятные условия для развития биофармацевтической отрасли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4.2. Предоставление субсидий на возмещение управляющим компаниям индустриальных (промышленных) парков затрат, связанных с их функционирование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6 - 2018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вышение конкурентоспособности Новосибирской области за счет развития парковых проектов и обеспечения комфортных условий инвесторам и инновационным компаниям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4.3. Стимулирование развития создаваемых и действующих парковых проектов в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 «АИ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действие развитию инфраструктуры парковых проектов Новосибирской области за счет мер государственной поддержки парковых проектов, в том числе предоставление организационно- методической поддержки, содействие в привлечении федерального финансирования. Увеличение количества новых частных индустриальных парков до трех единиц к 2023 году</w:t>
            </w:r>
          </w:p>
        </w:tc>
      </w:tr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4.4. Создание и реконструкция объектов инженерной, дорожно-транспортной и иной инфраструктуры Новосибирского ПЛП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 ДИЗО НСО, МЖКХиЭ НСО, Минтранс НСО, АО «АИР», АО «УК «ПЛП», АО «РЭ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16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вершение в 2016 году 1 этапа создания Новосибирского ПЛ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1.5. Развитие кластерных проектов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5.1. Реализация стратегии развития Научно-производственного кластера «Сибирский Наукополис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КУ НСО «ЦР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О «АИ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 Субклас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, а также ключевым отраслевым направлениям: информационные технологии, биотехнологии и биофармацевтика, высокотехнологичные медицинские изделия и услуг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5.2. Обеспечение эффективной поддержки кластерных проектов с учетом приоритетных направлений развития эконом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МЭР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ГКУ НСО «ЦР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Развитие кооперации коммерческих организаций, научно-исследовательских институтов и образовательных учреждений, формирование институционально оформленных кластеров на территории регио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  <w:t xml:space="preserve">1.5.3. Внедрение и реализация Регионального экспортного стандарта в Новосибирской обла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  <w:t xml:space="preserve">МЭР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  <w:t xml:space="preserve">ГКУ НСО «ЦР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  <w:t>ОИОГВ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  <w:t>Увеличение количества новых экспортеров российской конкурентоспособной продукции. Увеличение объема несырьевого экспорта компаний из Новосибирской области, привлечение к экспортной деятельности малых и средних экспортоориентированных предприятий. Наращивание и реализация экспортного потенциала кластерных проектов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1.6. Формирование и развитие туристско-рекреационного кластера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6.1. Создание условий для привлечения инвестиций в туристскую индустрию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ЖКХиЭ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транс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МСУ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рганизации, привлекаемые в соответствии с действующим законодательств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здание развитой инфраструктуры, улучшение материально-технической и научно-методической базы туризма в Новосибирской области. Разработка, внедрение и развитие во всех муниципальных районах Новосибирской области единой унифицированной системы туристской навигации. Увеличение объема платных услуг гостиниц и аналогичных средств размещения, а также санаторно-оздоровительных услуг к концу 2023 года в 1,2 ра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6.2. Формирование комфортной туристской среды на территории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вышение узнаваемости Новосибирской области на внутреннем и внешнем туристских рынках. Внедрение информационно-сервисного мультимедийного централизованного интернет-ресурса, освещающего вопросы туризма в Новосибирской области, новой интерактивной системы информирования о туристских продуктах Новосибирской области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1.7. Информационная поддержка инвестиционн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1.7.1. Развитие, обеспечение продвижения, наполнение и поддержка в актуальном состоянии Инвестиционного портала Новосибирской обла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6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нформирование об инвестиционных возможностях Новосибирской области на Инвестиционном портале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.7.2. Проведение презентационных встреч, участие в пресс-конференциях о потенциале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ЭР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нформационное продвижение региона. Участие не менее, чем в 12 пресс-конференциях о потенциале Новосибирской области 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Цель 2. Создание условий для развития инновационных процессов (инновационной экономики) в Новосибирской области, повышение инвестиционной привлекательности сферы исследований и разработок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2.1. Создание условий для выявления талантливой молодежи, построения успешной карьеры в области науки, технологий, инноваций и развития интеллектуального потенциала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1.1. Выделение стипендий Правительства Новосибирской области аспирантам и докторантам, предоставление грантов Правительства Новосибирской области и присуждение именных премий Правительства Новосибирской области молодым учены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держка ежегодно к 2023 году не менее 50 молодых исследователей путем выделения грантов, премий и стипендий Правительства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1.2. Поддержка проектов, в том числе реализуемых молодыми учеными, совместно с государственными и негосударственными фонд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РФФ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держка ежегодно к 2023 году не менее 70 фундаментальных научных проектов, результаты исследований которых могут быть положены в основу решения практических задач, стоящих перед регионом, создание условий для обмена результатами исследований по научным проектам, развитие научного сотрудничества, поддержка научных коллективов и отдельных ученых, которые проводят фундаментальные исследования на территории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1.3. Ежегодное присвоение звания заслуженного деятеля науки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ОУиГГ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 период 2017 - 2023 годы присвоение 35 званий заслуженного деятеля науки Новосибирской области за заслуги в развитии научного потенциала Новосибирской области, создании научных школ, плодотворную научно-практическую, научно-методическую деятельность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2.2. Развитие инфраструктуры и среды для научной, научно-технической и инновационной деятельности, соответствующей лучшим российским практик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2.1. Мероприятия, проводимые подведомственной организацией по содействию субъектам инновационной деятельности в развитии и продвижении инновационны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ГАУ НСО «Новосибирский областной фонд поддержки науки и инновационной деятельно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дготовка проектов субъектов инновационной деятельности к участию в конкурсах и представлению инвестор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не менее 30 инновационных проектов на ярмарках, выставках, форумах (ежегодно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не менее 10 проектов бизнес-планов инновационных проектов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организации и проведения обучающих мероприятий для представителей инновационных компаний, по вопросам развития и продвижения инновационных проектов - не менее 10 мероприятий в виде тренингов, коучингов, семинаров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организации и проведения мероприятий, направленных на взаимодействие участников инновационной сферы, а также популяризацию научной, научно-технической и инновационной деятельности - не менее 6 мероприятий (ежегодно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2.2. Мероприятия, проводимые подведомственной организацией по созданию условий для инновационного развития предприя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Р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эффективной реализации «флагманских» проектов Программы реиндустриализации экономики Новосибирской области до 2025 годы, утвержденной постановлением Правительства Новосибирской области от 01.04.2016 № 89-п</w:t>
            </w:r>
            <w:r>
              <w:rPr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Об утверждении программы реиндустриализации экономики Новосибирской области до 2025 года»; ведение реестра инновационной, в том числе нанотехнологической, продукции, производимой на территории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2.3. Реализация резидентной политики Технопарка Новосибирского Академгород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кадемпар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здание условий для инновационного развития действующих компаний-резидентов технопарков и размещения новых высокотехнологичных производст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2.4. Предоставление мер государственной поддержки управляющим компаниям технопарков, в том числе предоставление налоговой льг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кадемпар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15 - </w:t>
            </w:r>
            <w:r>
              <w:rPr>
                <w:rFonts w:cs="Times New Roman" w:ascii="Times New Roman" w:hAnsi="Times New Roman"/>
                <w:color w:val="333399"/>
                <w:spacing w:val="-2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еспечение доступности услуг для инновационных компа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2.5. Предоставление субсидий бизнес-инкубаторам, в том числе бизнес-акселераторам и центрам молодежного инновационного творчества, на компенсацию затрат за предоставленные услуги субъектам инновацион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20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казание услуг, направленных на поддержку и развитие резидентов бизнес-инкубаторов. Обеспечение роста </w:t>
            </w:r>
            <w:r>
              <w:rPr>
                <w:rFonts w:cs="Times New Roman" w:ascii="Times New Roman" w:hAnsi="Times New Roman"/>
                <w:spacing w:val="-4"/>
              </w:rPr>
              <w:t>количества резидентов бизнес-инкубаторов до 180 единиц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2.6. Создание университетских центров инновационного, технологического и социального развития в рамках приоритетного проекта «Вузы как центры пространства создания инновац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8 - 2020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здание 4 университетских центров инновационного, технологического и социального развития к 2020 году, обладающих следующими основными характеристиками: не менее одного объекта инновационной инфраструктуры (технопарк, инжиниринговый центр, бизнес-инкубатор и т.п.), на базе которых выполняются технологические и (или) социальные проекты за счет средств предприятий, организаций региональной экономики и (или) регионального и муниципального бюджетов; наличие базовых кафедр и реализация сетевых образовательных программ совместно с научными институтами; доля студентов очной формы обучения по программам магистратуры и аспирантуры - не менее 20% по отношению к общему контингенту студентов очной формы обуч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2.7. Развитие венчурного финансирования малых предприятий в научно-технической сфере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НО «Фонд содействия развитию венчурных </w:t>
              <w:br/>
              <w:t xml:space="preserve">инвестиций в малые предприятия </w:t>
              <w:br/>
              <w:t xml:space="preserve">в научно-технической сфере </w:t>
              <w:br/>
              <w:t>Новосиби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8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действие взаимодействию между инновационными компаниями и венчурными фондами, в том числе финансирование проектов НО «Фонд содействия развитию венчурных инвестиций в малые предприятия в научно-технической сфере Новосибирской области», что способствует реализации проектов начинающих малых высокотехнологичных и перспективных предприятий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2.3. Формирование эффективной системы коммуникации в области науки, технологий и инноваций, повышение восприимчивости экономики Новосибирской области и общества к инновациям, развитие наукоемкого бизне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3.1.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6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удет оказана поддержка не менее чем 150 проектам за период 2016 - 2023 годов на выполнение научно-прикладных и инновационных разработок при обязательном участии научно-исследовательских институтов и образовательных организаций высшего образования на территории Новосибир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3.2. Реализация мероприятий, обеспечивающих привлечение крупных и средних предприятий, органов власти и общества к формированию запросов на результаты исследовательск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Академпа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Будут сформированы для научно-исследовательских организаций запросы крупных и средних предприятий, органов власти и общества на результаты исследовательской деятель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3.3. Реализация информационной политики, направленной на развитие технологической культуры, инновационной восприимчивости населения и популяризацию значимых результатов в области науки, технологий и инноваций, достижений выдающихся ученых, инженеров, предпринимателей, их роли в обеспечении социально-экономического развития стра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Ежегодное вовлечение свыше 6 тыс. человек в мероприятия по популяризации научной, исследовательской и инновационной деятельности. Формирование у населения интереса к знаниям, инновация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3.4. Организация межрегионального сотрудничества и деятельности ассоциированных структур, в том числе включая взносы в Ассоциацию инновационных регионов Росс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5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одолжение взаимодействия с Ассоциацией инновационных регионов России, направленное на обмен лучшими практиками в инновационной сфере, формирование подходов и механизмов для развития инновационной экосистемы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адача 2.4. Формирование эффективной современной системы управления в области науки, технологий и инновац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4.1. Привлечение экспертов, аналитиков для разработки программных и концептуальных управленческих документов в сфере науки и инноваций; организация и проведение общественно-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ОО «УК «РОСНАН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2015, 20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9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оведение не менее 15 совместных мероприятий с привлечением ведущих экспертов, мониторинга инновационного развития в Новосибирской области, что позволит разработать высокого качества стратегические, концептуальные и иные нормативные правовые документы с учетом особенностей региона, бизнес-сообще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4.2.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, созданной на основе технологий компаний, расположенных на территории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ИОГВ НС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7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.4.3. Формирование и ведение реестра инновационных проектов субъектов инновационной деятельности Новосибирской обла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обрнауки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018 - 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Внедрение инновационных разработок в производство, создание новых высокотехнологичных производст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ма примечания Знак"/>
    <w:qFormat/>
    <w:rPr>
      <w:b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ма примечания"/>
    <w:basedOn w:val="Style21"/>
    <w:next w:val="Style21"/>
    <w:qFormat/>
    <w:pPr>
      <w:spacing w:lineRule="auto" w:line="27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447211F24A1BE44E3B0111BC3F45AF20D260AC347D5FE92009CE922AFFE45b4J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2:00Z</dcterms:created>
  <dc:creator>Золотцева Наталья Владиславовна</dc:creator>
  <dc:description/>
  <dc:language>en-US</dc:language>
  <cp:lastModifiedBy>Мясникова Олеся Анатольевна</cp:lastModifiedBy>
  <cp:lastPrinted>2017-09-25T17:18:00Z</cp:lastPrinted>
  <dcterms:modified xsi:type="dcterms:W3CDTF">2017-10-19T05:22:00Z</dcterms:modified>
  <cp:revision>2</cp:revision>
  <dc:subject/>
  <dc:title>ПРИЛОЖЕНИЕ № 3</dc:title>
</cp:coreProperties>
</file>