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760" w:hanging="0"/>
        <w:jc w:val="center"/>
        <w:rPr>
          <w:rFonts w:ascii="Times New Roman" w:hAnsi="Times New Roman" w:cs="Times New Roman"/>
          <w:spacing w:val="-2"/>
          <w:sz w:val="28"/>
          <w:szCs w:val="28"/>
        </w:rPr>
      </w:pPr>
      <w:r>
        <w:rPr>
          <w:rFonts w:cs="Times New Roman" w:ascii="Times New Roman" w:hAnsi="Times New Roman"/>
          <w:spacing w:val="-2"/>
          <w:sz w:val="28"/>
          <w:szCs w:val="28"/>
        </w:rPr>
        <w:t>ПРИЛОЖЕНИЕ № 1</w:t>
      </w:r>
    </w:p>
    <w:p>
      <w:pPr>
        <w:pStyle w:val="Normal"/>
        <w:widowControl w:val="false"/>
        <w:spacing w:lineRule="auto" w:line="240" w:before="0" w:after="0"/>
        <w:ind w:left="5760" w:hanging="0"/>
        <w:jc w:val="center"/>
        <w:rPr>
          <w:rFonts w:ascii="Times New Roman" w:hAnsi="Times New Roman" w:cs="Times New Roman"/>
          <w:spacing w:val="-2"/>
          <w:sz w:val="28"/>
          <w:szCs w:val="28"/>
        </w:rPr>
      </w:pPr>
      <w:r>
        <w:rPr>
          <w:rFonts w:cs="Times New Roman" w:ascii="Times New Roman" w:hAnsi="Times New Roman"/>
          <w:spacing w:val="-2"/>
          <w:sz w:val="28"/>
          <w:szCs w:val="28"/>
        </w:rPr>
        <w:t>к постановлению Правительства Новосибирской области</w:t>
      </w:r>
    </w:p>
    <w:p>
      <w:pPr>
        <w:pStyle w:val="Normal"/>
        <w:widowControl w:val="false"/>
        <w:spacing w:lineRule="auto" w:line="240" w:before="0" w:after="0"/>
        <w:ind w:left="576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ind w:left="576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ind w:left="576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ind w:left="5760" w:hanging="0"/>
        <w:jc w:val="center"/>
        <w:rPr>
          <w:rFonts w:ascii="Times New Roman" w:hAnsi="Times New Roman" w:cs="Times New Roman"/>
          <w:spacing w:val="-2"/>
          <w:sz w:val="28"/>
          <w:szCs w:val="28"/>
        </w:rPr>
      </w:pPr>
      <w:r>
        <w:rPr>
          <w:rFonts w:cs="Times New Roman" w:ascii="Times New Roman" w:hAnsi="Times New Roman"/>
          <w:spacing w:val="-2"/>
          <w:sz w:val="28"/>
          <w:szCs w:val="28"/>
        </w:rPr>
        <w:t>«Утверждена</w:t>
      </w:r>
    </w:p>
    <w:p>
      <w:pPr>
        <w:pStyle w:val="Normal"/>
        <w:widowControl w:val="false"/>
        <w:spacing w:lineRule="auto" w:line="240" w:before="0" w:after="0"/>
        <w:ind w:left="5760" w:hanging="0"/>
        <w:jc w:val="center"/>
        <w:rPr>
          <w:rFonts w:ascii="Times New Roman" w:hAnsi="Times New Roman" w:cs="Times New Roman"/>
          <w:spacing w:val="-2"/>
          <w:sz w:val="28"/>
          <w:szCs w:val="28"/>
        </w:rPr>
      </w:pPr>
      <w:r>
        <w:rPr>
          <w:rFonts w:cs="Times New Roman" w:ascii="Times New Roman" w:hAnsi="Times New Roman"/>
          <w:spacing w:val="-2"/>
          <w:sz w:val="28"/>
          <w:szCs w:val="28"/>
        </w:rPr>
        <w:t>постановлением Правительства Новосибирской области</w:t>
      </w:r>
    </w:p>
    <w:p>
      <w:pPr>
        <w:pStyle w:val="Normal"/>
        <w:widowControl w:val="false"/>
        <w:spacing w:lineRule="auto" w:line="240" w:before="0" w:after="0"/>
        <w:ind w:left="5760" w:hanging="0"/>
        <w:jc w:val="center"/>
        <w:rPr>
          <w:rFonts w:ascii="Times New Roman" w:hAnsi="Times New Roman" w:cs="Times New Roman"/>
          <w:spacing w:val="-2"/>
          <w:sz w:val="28"/>
          <w:szCs w:val="28"/>
        </w:rPr>
      </w:pPr>
      <w:r>
        <w:rPr>
          <w:rFonts w:cs="Times New Roman" w:ascii="Times New Roman" w:hAnsi="Times New Roman"/>
          <w:spacing w:val="-2"/>
          <w:sz w:val="28"/>
          <w:szCs w:val="28"/>
        </w:rPr>
        <w:t>от 01.04.2015 № 126-п</w:t>
      </w:r>
    </w:p>
    <w:p>
      <w:pPr>
        <w:pStyle w:val="Normal"/>
        <w:numPr>
          <w:ilvl w:val="0"/>
          <w:numId w:val="0"/>
        </w:numPr>
        <w:autoSpaceDE w:val="false"/>
        <w:spacing w:lineRule="auto" w:line="240" w:before="0" w:after="0"/>
        <w:ind w:firstLine="5812"/>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spacing w:lineRule="auto" w:line="240" w:before="0" w:after="0"/>
        <w:ind w:firstLine="5812"/>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jc w:val="center"/>
        <w:rPr>
          <w:rFonts w:ascii="Times New Roman" w:hAnsi="Times New Roman" w:cs="Times New Roman"/>
          <w:spacing w:val="-2"/>
          <w:sz w:val="28"/>
          <w:szCs w:val="28"/>
        </w:rPr>
      </w:pPr>
      <w:bookmarkStart w:id="0" w:name="P2430"/>
      <w:bookmarkEnd w:id="0"/>
      <w:r>
        <w:rPr>
          <w:rFonts w:cs="Times New Roman" w:ascii="Times New Roman" w:hAnsi="Times New Roman"/>
          <w:spacing w:val="-2"/>
          <w:sz w:val="28"/>
          <w:szCs w:val="28"/>
        </w:rPr>
        <w:t>Государственная программа</w:t>
      </w:r>
    </w:p>
    <w:p>
      <w:pPr>
        <w:pStyle w:val="ConsPlusTitle"/>
        <w:jc w:val="center"/>
        <w:rPr>
          <w:rFonts w:ascii="Times New Roman" w:hAnsi="Times New Roman" w:cs="Times New Roman"/>
          <w:spacing w:val="-2"/>
          <w:sz w:val="28"/>
          <w:szCs w:val="28"/>
        </w:rPr>
      </w:pPr>
      <w:r>
        <w:rPr>
          <w:rFonts w:cs="Times New Roman" w:ascii="Times New Roman" w:hAnsi="Times New Roman"/>
          <w:spacing w:val="-2"/>
          <w:sz w:val="28"/>
          <w:szCs w:val="28"/>
        </w:rPr>
        <w:t>Новосибирской области «Стимулирование инвестиционной</w:t>
      </w:r>
    </w:p>
    <w:p>
      <w:pPr>
        <w:pStyle w:val="ConsPlusTitle"/>
        <w:jc w:val="center"/>
        <w:rPr>
          <w:rFonts w:ascii="Times New Roman" w:hAnsi="Times New Roman" w:cs="Times New Roman"/>
          <w:spacing w:val="-2"/>
          <w:sz w:val="28"/>
          <w:szCs w:val="28"/>
        </w:rPr>
      </w:pPr>
      <w:r>
        <w:rPr>
          <w:rFonts w:cs="Times New Roman" w:ascii="Times New Roman" w:hAnsi="Times New Roman"/>
          <w:spacing w:val="-2"/>
          <w:sz w:val="28"/>
          <w:szCs w:val="28"/>
        </w:rPr>
        <w:t>и инновационной активности в Новосибирской области</w:t>
      </w:r>
    </w:p>
    <w:p>
      <w:pPr>
        <w:pStyle w:val="ConsPlusTitle"/>
        <w:jc w:val="center"/>
        <w:rPr>
          <w:rFonts w:ascii="Times New Roman" w:hAnsi="Times New Roman" w:cs="Times New Roman"/>
          <w:spacing w:val="-2"/>
          <w:sz w:val="28"/>
          <w:szCs w:val="28"/>
        </w:rPr>
      </w:pPr>
      <w:r>
        <w:rPr>
          <w:rFonts w:cs="Times New Roman" w:ascii="Times New Roman" w:hAnsi="Times New Roman"/>
          <w:spacing w:val="-2"/>
          <w:sz w:val="28"/>
          <w:szCs w:val="28"/>
        </w:rPr>
        <w:t>на 2015-2023 год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I. Паспорт</w:t>
      </w:r>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государственной программы Новосибирской области</w:t>
      </w:r>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r>
    </w:p>
    <w:tbl>
      <w:tblPr>
        <w:tblW w:w="9701" w:type="dxa"/>
        <w:jc w:val="left"/>
        <w:tblInd w:w="-67" w:type="dxa"/>
        <w:tblLayout w:type="fixed"/>
        <w:tblCellMar>
          <w:top w:w="102" w:type="dxa"/>
          <w:left w:w="62" w:type="dxa"/>
          <w:bottom w:w="102" w:type="dxa"/>
          <w:right w:w="62" w:type="dxa"/>
        </w:tblCellMar>
      </w:tblPr>
      <w:tblGrid>
        <w:gridCol w:w="2472"/>
        <w:gridCol w:w="7229"/>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t>Наименование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енная программа Новосибирской области «Стимулирование инвестиционной и инновационной активности в Новосибирской области на 2015-2023 годы» (далее - государственная программ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t>Основные разработчики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Министерство экономического развития Новосиби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министерство образования, науки и инновационной политики Новосиби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министерство жилищно-коммунального хозяйства и энергетики Новосибирской област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t>Государственный заказчик (государственный заказчик-координатор)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енный заказчик-координатор государственной программы - министерство экономического развития Новосиби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енные заказчики государственной программ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министерство образования, науки и инновационной политики Новосиби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департамент имущества и земельных отношений Новосиби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министерство жилищно-коммунального хозяйства и энергетики Новосибирской област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t>Руководитель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Заместитель Председателя Правительства Новосибирской области - министр экономического развития Новосибирской области О.В. Молчанов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t>Исполнители государственной программы, отдельных мероприятий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Министерство экономического развития Новосибирской области (далее - МЭР НСО);</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министерство образования, науки и инновационной политики Новосибирской области (далее - Минобрнауки НСО);</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министерство жилищно-коммунального хозяйства и энергетики Новосибирской области (далее - МЖКХиЭ НСО);</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министерство транспорта и дорожного хозяйства Новосибирской области (далее - Минтранс НСО);</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департамент имущества и земельных отношений Новосибирской области (далее - ДИЗО НСО);</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алее - ДОУиГГС);</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енное автономное учреждение Новосибирской области «Агентство формирования инновационных проектов «АРИС» (далее - АРИС) (по согласованию);</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енное автономное учреждение Новосибирской области «Новосибирский областной фонд поддержки науки и инновационной деятельности» (далее - ГАУ НСО «Новосибирский областной фонд поддержки науки и инновационной деятельности») (по согласованию);</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енное казенное учреждение Новосибирской области «Центр регионального развития» (далее - ГКУ НСО «ЦРР»), являющееся центром кластерного развития Новосибирской области (по согласованию);</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ое государственное бюджетное учреждение «Российский фонд фундаментальных исследований» (далее - РФФИ) (по согласованию);</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акционерное общество «Агентство инвестиционного развития Новосибирской области» (далее - АО «АИР») (по согласованию);</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акционерное общество «Технопарк Новосибирского Академгородка» (далее - Академпарк) (по согласованию);</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акционерное общество «Управляющая компания «Научно-технологический парк в сфере биотехнологий» (далее - АО «УК «Биотехнопарк») (по согласованию);</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акционерное общество «Управляющая компания «Промышленно-логистический парк» (далее - АО «УК «ПЛП») (по согласованию);</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общество с ограниченной ответственностью «Управляющая компания «РОСНАНО» (далее - ООО «УК «РОСНАНО») (по согласованию);</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некоммерческая организация «Фонд содействия развитию венчурных инвестиций в малые предприятия в научно-технической сфере Новосибирской области» (далее - НО «Фонд содействия развитию венчурных инвестиций» (по согласованию);</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областные исполнительные органы государственной власти Новосибирской области (далее - ОИОГВ НСО) (по согласованию);</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органы местного самоуправления муниципальных образований Новосибирской области (далее - ОМСУ НСО) (по согласованию);</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и, привлекаемые в соответствии с действующим законодательством (по согласованию);</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специализированные организации кластеров (далее - СО Субкластеров) (по согласова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t>Цели и задачи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Цель 1 государственной программы - улучшение инвестиционного климата на территории Новосибирской области и активное привлечение инвестиций.</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Задачи государственной программ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1.1. Формирование организационно-правовых условий для улучшения инвестиционного климата Новосиби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1.2. Привлечение инвестиций на территорию Новосибирской области, оказание мер государственной поддержки инвестиционной деятельно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1.3. Применение механизмов государственно-частного партнерства для содействия реализации инфраструктурных и социальных проектов Новосиби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1.4. Развитие парковых проектов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Развитие кластерных проектов Новосиби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1.6. Формирование и развитие туристско-рекреационного кластера Новосиби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1.7. Информационная поддержка инвестиционной деятельно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Цель 2 государственной программы - создание условий для развития инновационных процессов (инновационной экономики) в Новосибирской области, повышение инвестиционной привлекательности сферы исследований и разработок.</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Задачи государственной программ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2.1. 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2.2. Развитие инфраструктуры и среды для научной, научно-технической и инновационной деятельности, соответствующей лучшим российским практика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2.3. 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2.4. Формирование эффективной современной системы управления в области науки, технологий и инноваци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t>Перечень подпрограмм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ы не выделяютс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t>Сроки (этапы) реализации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2015-2023 годы, этапы не выделяютс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t>Объемы финансирования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Общий объем финансирования государственной программы составляет 8 218</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223,8 тыс. рублей, в том числе:</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едства федерального бюджета - 262 332,5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средства областного бюджета – 4 887 168,6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средства местных бюджетов - 3</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622,7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средства внебюджетных источников – 3 065 1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ий объем финансирования государственной программы по годам и источникам финансирования, всего:</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3 017 840,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1 073 121,6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769 881,4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18 год - 817 077,2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19 год - 510 922,6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20 год - 504 807,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508 191,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508 191,2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23 год - 508 191,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ом числе:</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федерального бюджета:</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103 832,5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63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95 5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областного бюджета Новосибирской области:</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922 307,7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532 421,6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562 728,7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479 407,2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19 год - 480 922,6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20 год - 474 807,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478 191,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478 191,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478 191,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местных бюджетов:</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6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2 052,7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97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внебюджетных источников:</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1 991 1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540 700,0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17 год - 142</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100,0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18 год - 241</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2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30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30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30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30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30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ий объем финансирования государственной программы по государственным заказчикам, исполнителям мероприяти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Государственный заказчик-координатор - министерство экономического развития Новосибирской области.</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Общий объем финансирования, всего - 5</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687</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212,0 тыс. рублей, в том числе по годам и источникам финансирования:</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2 328 053,7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840 154,3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386 901,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486 001,0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19 год - 274 801,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274 801,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365 5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365 500,0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23 год - 365 5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ом числе:</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федерального бюджета:</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96 902,5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областного бюджета Новосибирской области:</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242 351,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301 454,3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274 801,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274 801,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274 801,0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20 год - 274 801,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365 5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365 5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365 5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местных бюджетов:</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внебюджетных источников:</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1 988 8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538 7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112 100,0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18 год - 211 2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Государственный заказчик - министерство образования, науки и инновационной политики Новосибирской области.</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Общий объем финансирования, всего – 1 403 046,5</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тыс. рублей, в том числе по годам и источникам финансирования:</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178 213,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73 917,3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178 927,7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181 106,2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19 год - 181 302,3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20 год - 181 506,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142 691,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142 691,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142 691,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ом числе:</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федерального бюджета:</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6 93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областного бюджета Новосибирской области:</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168 383,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71 917,3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148 927,7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18 год - 151 106,2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19 год - 151 302,3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20 год - 151 506,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112 691,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112 691,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112 691,2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местных бюджетов:</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6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внебюджетных источников:</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2 3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2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30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30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30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30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30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30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30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Государственный заказчик - департамент имущества и земельных отношений Новосибирской области.</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ий объем финансирования, всего - 770 623,3 тыс. рублей, в том числе по годам и источникам финансирования:</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511 573,3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159 05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100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ом числе:</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федерального бюджета:</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областного бюджета Новосибирской области:</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511 573,3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159 05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100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местных бюджетов:</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внебюджетных источников:</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Государственный заказчик - министерство жилищно-коммунального хозяйства и энергетики Новосибирской области.</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Общий объем финансирования, всего – 357 342,0</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тыс. рублей, в том числе по годам и источникам финансирования:</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104 052,7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18 год - 149 970,0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19 год - 54 819,3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20 год - 48 5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ом числе:</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федерального бюджета:</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63 0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95 5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областного бюджета Новосибирской области:</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39 000,0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18 год - 53 500,0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19 год - 54 819,3 тыс. рублей;</w:t>
            </w:r>
          </w:p>
          <w:p>
            <w:pPr>
              <w:pStyle w:val="Normal"/>
              <w:widowControl w:val="false"/>
              <w:snapToGrid w:val="false"/>
              <w:spacing w:lineRule="auto" w:line="240" w:before="0" w:after="0"/>
              <w:jc w:val="both"/>
              <w:rPr/>
            </w:pPr>
            <w:r>
              <w:rPr>
                <w:rFonts w:cs="Times New Roman" w:ascii="Times New Roman" w:hAnsi="Times New Roman"/>
                <w:spacing w:val="-2"/>
                <w:sz w:val="28"/>
                <w:szCs w:val="28"/>
                <w:lang w:eastAsia="ru-RU"/>
              </w:rPr>
              <w:t>2020 год - 48 50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местных бюджетов:</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2 052,7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97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внебюджетных источников:</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Министерство транспорта и дорожного хозяйства Новосибирской области.</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ий объем финансирования, всего - 0,0 тыс. рублей, в том числе по годам и источникам финансирования:</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ом числе:</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федерального бюджета:</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областного бюджета Новосибирской области:</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местных бюджетов:</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счет средств внебюджетных источников:</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5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6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7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8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19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0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2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3 год - 0,0 тыс. рубл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уммы средств, выделяемые из федерального, областного, местных бюджетов и внебюджетных источников, подлежат ежегодному уточнению исходя из возможностей бюджетов всех уровней.</w:t>
            </w:r>
          </w:p>
          <w:p>
            <w:pPr>
              <w:pStyle w:val="Normal"/>
              <w:widowControl w:val="false"/>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государственной программе приведена прогнозная (справочная) информация об объемах средств федерального и местных бюджетов, а также внебюджетных источнико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t>Основные целевые индикаторы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Основные целевые индикаторы государственной программ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объем инвестиций в основной капитал по Новосиби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объем инвестиций в основной капитал по Новосибирской области (за исключением бюджетных средств);</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позиция Новосибирской области в рейтинге инновационно-активных регионов Росси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Подробный перечень целевых индикаторов с указанием плановых значений в разбивке по годам приведен в приложении № 1 к государственной программ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t>Ожидаемые результаты реализации государственной программы, выраженные в количественно измеримых показателях</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Результатом от реализации государственной программы в планируемом периоде станет:</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увеличение годового объема инвестиций в основной капитал по Новосибирской области с 193,2 млрд. рублей в 2014 году до 321,0 млрд. рублей в 2023 году;</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вхождение Новосибирской области в 10 регионов - лидеров Национального рейтинга состояния инвестиционного климата в субъектах Российской Федерации к 2023 году (27 место по итогам 2016 года);</w:t>
            </w:r>
          </w:p>
          <w:p>
            <w:pPr>
              <w:pStyle w:val="ConsPlusNormal"/>
              <w:jc w:val="both"/>
              <w:rPr/>
            </w:pPr>
            <w:r>
              <w:rPr>
                <w:rFonts w:cs="Times New Roman" w:ascii="Times New Roman" w:hAnsi="Times New Roman"/>
                <w:spacing w:val="-2"/>
                <w:sz w:val="28"/>
                <w:szCs w:val="28"/>
              </w:rPr>
              <w:t>создание более 4 тысяч новых рабочих мест за период реализации государственной программы по проектам, получающим государственную поддержку в рамках государственной программы в рамках работы по привлечению инвестиций на территорию Новосиби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увеличение количества реализуемых на территории Новосибирской области проектов на принципах ГЧП до 75 проектов к концу 2023 года (57 проектов по итогам 2016 года);</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увеличение количества резидентов парковых проектов Новосибирской области (Новосибирский ПЛП, Биотехнопарк) с 25 единиц в 2014 году до 37 единиц к концу 2023 года;</w:t>
            </w:r>
          </w:p>
          <w:p>
            <w:pPr>
              <w:pStyle w:val="ConsPlusNormal"/>
              <w:jc w:val="both"/>
              <w:rPr/>
            </w:pPr>
            <w:r>
              <w:rPr>
                <w:rFonts w:cs="Times New Roman" w:ascii="Times New Roman" w:hAnsi="Times New Roman"/>
                <w:spacing w:val="-2"/>
                <w:sz w:val="28"/>
                <w:szCs w:val="28"/>
              </w:rPr>
              <w:t>увеличение количества институционально оформленных кластеров на территории Новосибирской области до 7 единиц к концу 2023 года (2 единицы по итогам 2016 года);</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доли муниципальных образований, информация о туристическом потенциале которых освещена на специализированном информационном ресурсе о туристических возможностях Новосибирской области, на уровне 100% уже к 2018 году;</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увеличение ежегодной посещаемости Инвестиционного портала Новосибирской области до 9,3 тыс. человек к 2023 году (6,0 тыс. человек по итогам 2016 года);</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вхождение Новосибирской области в пятерку инновационно-активных регионов Российской Федерации (по данным аналитических исследований Института аналитических исследований и экономики знаний «Национального исследовательского университета «Высшая школа экономики») к 2023 году (11 место по итогам 2014 года);</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увеличение ежегодного количества проектов, поддержанных Правительством Новосибирской области и фондами поддержки научной и инновационной деятельности до 70 единиц к концу 2023 года (10 единиц по итогам 2016 года);</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увеличение количества вновь созданных дополнительных высокопроизводительных рабочих мест в высокотехнологичных компаниях - резидентах технопарка Новосибирского Академгородка с 4,6 тыс. мест в 2014 году до 7,4 тыс. мест к концу 2023 года;</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увеличение доли организаций, осуществляющих технологические инновации, в общем числе организаций Новосибирской области с 9,2% в 2014 году до 9,9% к концу 2023 года.</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государственной программы позволит сформировать конкурентоспособный туристско-рекреационный комплекс в Новосибирской области, повысить качество предоставляемых услуг, организовать систему взаимодействия органов власти и бизнес-сообщества по вопросам развития и продвижения туристского продукта, существенно повысить узнаваемость региона на национальном и международном туристических рынках. Планируется внедрить и обеспечить функционирование единой унифицированной системы туристской навигации на улицах, транспортных узлах, автомобильных дорогах, у зданий и сооружений, являющихся объектами туристского показа, во всех муниципальных образованиях Новосибирской области уже к концу 2021 года. Планируется с помощью размещения информации о туристическом потенциале муниципальных образований Новосибирской области на специализированном информационном ресурсе создать условия для ознакомления потенциальных российских и иностранных туристов о туристских услугах, оказываемых на территории Новосибирской области, в удобной, динамичной и современной информационной сред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t>Электронный адрес размещения государственной программы в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8"/>
                <w:szCs w:val="28"/>
              </w:rPr>
            </w:pPr>
            <w:r>
              <w:rPr>
                <w:rFonts w:cs="Times New Roman" w:ascii="Times New Roman" w:hAnsi="Times New Roman"/>
                <w:spacing w:val="-6"/>
                <w:sz w:val="28"/>
                <w:szCs w:val="28"/>
              </w:rPr>
              <w:t>http://econom.nso.ru/deyatelnost/cel_progr/Pages/default.aspx;</w:t>
            </w:r>
          </w:p>
          <w:p>
            <w:pPr>
              <w:pStyle w:val="ConsPlusNormal"/>
              <w:jc w:val="both"/>
              <w:rPr>
                <w:rFonts w:ascii="Times New Roman" w:hAnsi="Times New Roman" w:cs="Times New Roman"/>
                <w:spacing w:val="-6"/>
                <w:sz w:val="28"/>
                <w:szCs w:val="28"/>
              </w:rPr>
            </w:pPr>
            <w:r>
              <w:rPr>
                <w:rFonts w:cs="Times New Roman" w:ascii="Times New Roman" w:hAnsi="Times New Roman"/>
                <w:spacing w:val="-6"/>
                <w:sz w:val="28"/>
                <w:szCs w:val="28"/>
              </w:rPr>
              <w:t>http://www.invest.nso.ru/ru/content/gosudarstvennaya-programma</w:t>
            </w:r>
          </w:p>
        </w:tc>
      </w:tr>
    </w:tbl>
    <w:p>
      <w:pPr>
        <w:pStyle w:val="ConsPlusNormal"/>
        <w:numPr>
          <w:ilvl w:val="0"/>
          <w:numId w:val="0"/>
        </w:numPr>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II. Обоснование необходимости реализации</w:t>
      </w:r>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государственной программы</w:t>
      </w:r>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озможности выхода российской экономики на траекторию устойчивого развития находятся в прямой зависимости от эффективности предпринимаемых совместных действий органов власти, бизнеса и общества по активизации инвестиционной деятельности, формированию эффективной современной системы управления в области науки, технологий и инноваций, прозрачной инвестиционной политики на всех уровнях управления и соответственно наличия четкой и понятной потенциальному инвестору инвестиционной стратегии на региональном уровне.</w:t>
      </w:r>
    </w:p>
    <w:p>
      <w:pPr>
        <w:pStyle w:val="ConsPlusNormal"/>
        <w:ind w:firstLine="709"/>
        <w:jc w:val="both"/>
        <w:rPr/>
      </w:pPr>
      <w:r>
        <w:rPr>
          <w:rFonts w:cs="Times New Roman" w:ascii="Times New Roman" w:hAnsi="Times New Roman"/>
          <w:sz w:val="28"/>
          <w:szCs w:val="28"/>
        </w:rPr>
        <w:t xml:space="preserve">В соответствии с положениями </w:t>
      </w:r>
      <w:hyperlink r:id="rId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Новосибирской области на период до 2025 года, утвержденной постановлением Губернатора Новосибирской области от 03.12.2007 № 474 «О Стратегии социально-экономического развития Новосибирской области на период до 2025 года», Инвестиционной стратегии Новосибирской области до 2030 года, утвержденной постановлением Правительства Новосибирской области от 25.12.2014 № 541-п «Об утверждении Инвестиционной стратегии Новосибирской области до 2030 года», и прогнозом социально-экономического развития Новосибирской области на 2016-2030 годы, утвержденным постановлением Правительства Новосибирской области от 27.12.2016 № 450-п «Об утверждении прогноза социально-экономического развития Новосибирской области на 2016</w:t>
        <w:noBreakHyphen/>
        <w:t>2030 годы», основными направлениями государственной инвестиционной и инновационной политики являю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ктивизация инвестиционных процессов за счет развития механизмов стимулирования частных инвестиций, в том числе с использованием механизмов ГЧП;</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размещения новых производств за счет формирования индустриальных и технологических парков и их инфраструктурного обустройства по стратегическим направлениям экономического развития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эффективное вовлечение региональных институтов развития в инвестиционный процесс;</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силение кооперации между крупными, средними и малыми предприятиями за счет реализации кластерной политики, повышение эффективности их взаимодействия с научными и образовательными учреждениям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влечение средств федерального бюджета, коммерческих структур на реализацию проектов комплексного развития и создания современной инфраструктур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системы поддержки и активизации инвестиционных процессов на уровне муниципальных районов и городских округов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и развитие инновационных кластеров и «прорывных», критических технологий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систем информирования бизнес-сообщества об инвестиционном потенциале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образа Новосибирской области как инвестиционно привлекательного региона инновационного развития, обеспечивающего высокое качество жизни граждан, продвижение ее интересов на внутреннем и внешнем рынках товаров, услуг и капитал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и развитие туристско-рекреационного кластера, интегрированного в экономику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нвестиционная политика является важнейшей составной частью экономической политики. С учетом вовлеченности в инвестиционный процесс предприятий, организаций, субъектов малого и среднего бизнеса, рыночной инфраструктуры реализация инвестиционной политики призвана стать катализатором предпринимательской активности и предоставить широкие возможности для развития бизнеса, создания новых и расширения действующих производств. Это будет способствовать росту деловой активности, созданию новых рабочих мест, </w:t>
      </w:r>
      <w:r>
        <w:rPr>
          <w:rFonts w:cs="Times New Roman" w:ascii="Times New Roman" w:hAnsi="Times New Roman"/>
          <w:color w:val="333399"/>
          <w:spacing w:val="-2"/>
          <w:sz w:val="28"/>
          <w:szCs w:val="28"/>
        </w:rPr>
        <w:t>увеличению налогооблагаемой базы</w:t>
      </w:r>
      <w:r>
        <w:rPr>
          <w:rFonts w:cs="Times New Roman" w:ascii="Times New Roman" w:hAnsi="Times New Roman"/>
          <w:spacing w:val="-2"/>
          <w:sz w:val="28"/>
          <w:szCs w:val="28"/>
        </w:rPr>
        <w:t>.</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вестиционная политика в Новосибирской области основывается на положениях следующих ключевых стратегических документов Российской Федерации и Новосибирской области:</w:t>
      </w:r>
    </w:p>
    <w:p>
      <w:pPr>
        <w:pStyle w:val="ConsPlusNormal"/>
        <w:ind w:firstLine="709"/>
        <w:jc w:val="both"/>
        <w:rPr/>
      </w:pPr>
      <w:r>
        <w:rPr>
          <w:rFonts w:cs="Times New Roman" w:ascii="Times New Roman" w:hAnsi="Times New Roman"/>
          <w:spacing w:val="-4"/>
          <w:sz w:val="28"/>
          <w:szCs w:val="28"/>
        </w:rPr>
        <w:t xml:space="preserve">Федеральный </w:t>
      </w:r>
      <w:hyperlink r:id="rId3">
        <w:r>
          <w:rPr>
            <w:rStyle w:val="InternetLink"/>
            <w:rFonts w:cs="Times New Roman" w:ascii="Times New Roman" w:hAnsi="Times New Roman"/>
            <w:spacing w:val="-4"/>
            <w:sz w:val="28"/>
            <w:szCs w:val="28"/>
          </w:rPr>
          <w:t>закон</w:t>
        </w:r>
      </w:hyperlink>
      <w:r>
        <w:rPr>
          <w:rFonts w:cs="Times New Roman" w:ascii="Times New Roman" w:hAnsi="Times New Roman"/>
          <w:spacing w:val="-4"/>
          <w:sz w:val="28"/>
          <w:szCs w:val="28"/>
        </w:rPr>
        <w:t xml:space="preserve"> от 28.06.2014 № 172-ФЗ «О стратегическом планировании в Российской Федерации»;</w:t>
      </w:r>
    </w:p>
    <w:p>
      <w:pPr>
        <w:pStyle w:val="ConsPlusNormal"/>
        <w:ind w:firstLine="709"/>
        <w:jc w:val="both"/>
        <w:rPr/>
      </w:pPr>
      <w:hyperlink r:id="rId4">
        <w:r>
          <w:rPr>
            <w:rStyle w:val="InternetLink"/>
            <w:rFonts w:cs="Times New Roman" w:ascii="Times New Roman" w:hAnsi="Times New Roman"/>
            <w:spacing w:val="-4"/>
            <w:sz w:val="28"/>
            <w:szCs w:val="28"/>
          </w:rPr>
          <w:t>Указ</w:t>
        </w:r>
      </w:hyperlink>
      <w:r>
        <w:rPr>
          <w:rFonts w:cs="Times New Roman" w:ascii="Times New Roman" w:hAnsi="Times New Roman"/>
          <w:spacing w:val="-4"/>
          <w:sz w:val="28"/>
          <w:szCs w:val="28"/>
        </w:rPr>
        <w:t xml:space="preserve"> Президента Российской Федерации от 07.05.2012 № 596 «О долгосрочной государственной экономической политике»;</w:t>
      </w:r>
    </w:p>
    <w:p>
      <w:pPr>
        <w:pStyle w:val="ConsPlusNormal"/>
        <w:ind w:firstLine="709"/>
        <w:jc w:val="both"/>
        <w:rPr/>
      </w:pPr>
      <w:hyperlink r:id="rId5">
        <w:r>
          <w:rPr>
            <w:rStyle w:val="InternetLink"/>
            <w:rFonts w:cs="Times New Roman" w:ascii="Times New Roman" w:hAnsi="Times New Roman"/>
            <w:spacing w:val="-4"/>
            <w:sz w:val="28"/>
            <w:szCs w:val="28"/>
          </w:rPr>
          <w:t>распоряжение</w:t>
        </w:r>
      </w:hyperlink>
      <w:r>
        <w:rPr>
          <w:rFonts w:cs="Times New Roman" w:ascii="Times New Roman" w:hAnsi="Times New Roman"/>
          <w:spacing w:val="-4"/>
          <w:sz w:val="28"/>
          <w:szCs w:val="28"/>
        </w:rPr>
        <w:t xml:space="preserve">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ConsPlusNormal"/>
        <w:ind w:firstLine="709"/>
        <w:jc w:val="both"/>
        <w:rPr/>
      </w:pPr>
      <w:hyperlink r:id="rId6">
        <w:r>
          <w:rPr>
            <w:rStyle w:val="InternetLink"/>
            <w:rFonts w:cs="Times New Roman" w:ascii="Times New Roman" w:hAnsi="Times New Roman"/>
            <w:spacing w:val="-4"/>
            <w:sz w:val="28"/>
            <w:szCs w:val="28"/>
          </w:rPr>
          <w:t>распоряжение</w:t>
        </w:r>
      </w:hyperlink>
      <w:r>
        <w:rPr>
          <w:rFonts w:cs="Times New Roman" w:ascii="Times New Roman" w:hAnsi="Times New Roman"/>
          <w:spacing w:val="-4"/>
          <w:sz w:val="28"/>
          <w:szCs w:val="28"/>
        </w:rPr>
        <w:t xml:space="preserve"> Правительства Российской Федерации от 05.07.2010 № 1120-р (Об утверждении Стратегии социально-экономического развития Сибири до 2020 года);</w:t>
      </w:r>
    </w:p>
    <w:p>
      <w:pPr>
        <w:pStyle w:val="ConsPlusNormal"/>
        <w:ind w:firstLine="709"/>
        <w:jc w:val="both"/>
        <w:rPr/>
      </w:pPr>
      <w:hyperlink r:id="rId7">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Губернатора Новосибирской области от 03.12.2007 № 474 «О Стратегии социально-экономического развития Новосибирской области на период до 2025 года»;</w:t>
      </w:r>
    </w:p>
    <w:p>
      <w:pPr>
        <w:pStyle w:val="ConsPlusNormal"/>
        <w:ind w:firstLine="709"/>
        <w:jc w:val="both"/>
        <w:rPr/>
      </w:pPr>
      <w:hyperlink r:id="rId8">
        <w:r>
          <w:rPr>
            <w:rStyle w:val="InternetLink"/>
            <w:rFonts w:cs="Times New Roman" w:ascii="Times New Roman" w:hAnsi="Times New Roman"/>
            <w:spacing w:val="-4"/>
            <w:sz w:val="28"/>
            <w:szCs w:val="28"/>
          </w:rPr>
          <w:t>постановление</w:t>
        </w:r>
      </w:hyperlink>
      <w:r>
        <w:rPr>
          <w:rFonts w:cs="Times New Roman" w:ascii="Times New Roman" w:hAnsi="Times New Roman"/>
          <w:spacing w:val="-4"/>
          <w:sz w:val="28"/>
          <w:szCs w:val="28"/>
        </w:rPr>
        <w:t xml:space="preserve"> Правительства Новосибирской области от 25.12.2014 № 541-п «Об утверждении Инвестиционной стратегии Новосибирской области до 2030 года»;</w:t>
      </w:r>
    </w:p>
    <w:p>
      <w:pPr>
        <w:pStyle w:val="ConsPlusNormal"/>
        <w:ind w:firstLine="709"/>
        <w:jc w:val="both"/>
        <w:rPr/>
      </w:pPr>
      <w:hyperlink r:id="rId9">
        <w:r>
          <w:rPr>
            <w:rStyle w:val="InternetLink"/>
            <w:rFonts w:cs="Times New Roman" w:ascii="Times New Roman" w:hAnsi="Times New Roman"/>
            <w:spacing w:val="-4"/>
            <w:sz w:val="28"/>
            <w:szCs w:val="28"/>
          </w:rPr>
          <w:t>распоряжение</w:t>
        </w:r>
      </w:hyperlink>
      <w:r>
        <w:rPr>
          <w:rFonts w:cs="Times New Roman" w:ascii="Times New Roman" w:hAnsi="Times New Roman"/>
          <w:spacing w:val="-4"/>
          <w:sz w:val="28"/>
          <w:szCs w:val="28"/>
        </w:rPr>
        <w:t xml:space="preserve"> Губернатора Новосибирской области от 09.06.2014 № 102-р «Об утверждении Инвестиционной декларац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 2015 года инвестиционная политика в Новосибирской области соответствует требованиям Стандарта деятельности органов исполнительной власти по обеспечению благоприятного инвестиционного климата, разработанного автономной некоммерческой организацией «Агентство стратегических инициатив по продвижению новых проектов» (далее - АС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овосибирская область - устойчиво развивающийся регион с диверсифицированной экономикой и высоким уровнем деловой активности, мощным научно-образовательным комплексом и кадровым потенциалом, высоким инфраструктурным и транспортно-логистическим потенциалом, выгодным географическим положением на пересечении важнейших транспортных путей, наличием большого количества наукоемких технологий производства, с высоким потребительским потенциалом и комфортной средой жизнедеятельности (качества жизни), что создает благоприятные условия для привлечения инвестиций и ведения бизн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2015 года в экономике Новосибирской области и России в целом отмечается снижение экономической активности, ограничительные политические и экономические меры со стороны Запада, обусловили усиление оттока капитал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ъем инвестиций в основной капитал с 2015 года снижается по сравнению с уровнем 2013-2014 годов. В 2014 году объем инвестиций в основной капитал по Новосибирской области составил 193,2 млрд. рублей, с индексом физического объема 102% к 2013 году. По итогам 2015 года объем инвестиций в основной капитал по Новосибирской области составил 164,4 млрд. рублей с индексом физического объема 75,9% к 2014 году, по итогам 2016 года объем инвестиций в основной капитал по Новосибирской области составил 143,5 млрд. рублей, что на 18,9% ниже уровня 2015 год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2013 году доля инвестиций в основной капитал к валовому региональному продукту (далее - ВРП) по Новосибирской области составляла 22,5%, в 2014 - 21,2%, а в 2015 понизилась до 16,8%.</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егионе сформирована развитая система мер государственной поддержки инвесторов. Базовыми законами для инвесторов являю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кон Новосибирской области от 16.10.2003 № 142-ОЗ «О налогах и особенностях налогообложения отдельных категорий налогоплательщиков в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кон Новосибирской области от 06.05.2008 № 226-ОЗ «О порядке предоставления государственных гарантий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кон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кон Новосибирской области от 29.06.2016 №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кон Новосибирской области от 29.06.2016 № 78-ОЗ «Об инвестиционном фонде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становлением Правительства Новосибирской области от 29.09.2011 № 418-п «О перспективных направлениях инвестиционной деятельности и нормативных значениях показателей бюджетной эффективности» определены перспективные направления инвестиционной деятельности. Постановлением Правительства Новосибирской области от 19.03.2014 № 104-п «О государственной поддержке инвестиционной деятельности, осуществляемой в форме капитальных вложений на территории Новосибирской области» утвержден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рядок организации и проведения конкурса инвестиционных проектов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рядок принятия решений о возобновлении, приостановлении, изменении сроков предоставления и объемов государственной поддержки и прекращении государственной поддержки инвестиционной деятельно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ложение о комиссии по проведению конкурса инвестиционных проектов на территории Новосибирской области и ее соста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рядок проведения экспертизы инвестиционных проектов, претендующих на получение государственной поддержки инвестиционной деятельно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рядок осуществления контроля за эффективностью мер государственной поддержки инвестиционной деятельности и ходом реализации инвестиционных проектов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важнейшим направлением стимулирования как инвестиционной, так и инновационной активности является непрерывное совершенствование и актуализация регионального инвестиционного законодательства, законодательства, регулирующего отношения в сфере научной, научно-технической и инновационной деятельности, разработка новых, более эффективных и актуальных мер государственной поддержки инновационной и инвестиционной деятельно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числе задач, которые стоят перед Новосибирской областью в плане привлечения новых инвесторов, пристальное внимание запланировано уделить улучшению показателей Национального рейтинга инвестиционного климата субъектов Российской Федерации, а также мониторингу реализации Стандарта деятельности органов исполнительной власти по обеспечению благоприятного инвестиционного климата, разработанного АС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высокие оценки российских и международных рейтинговых агентств подтверждают эффективность инвестиционной политики, проводимой в Новосибирской области, а также необходимость продолжения и расширения действующих мер.</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йтинговые оценки инвестиционной привлекательности Новосибирской области и международные кредитные рейтинги также свидетельствуют о том, что Новосибирская область является регионом, обладающим достаточно высокой инвестиционной конкурентоспособностью. В 2017 году рейтинговое агентство Fitch Rating подтвердило рейтинги Новосибирской области: долгосрочные рейтинги в иностранной и национальной валюте «BBB–» и национальный долгосрочный рейтинг «AA+(rus)». Прогноз по рейтингам - «Стабильный». Также агентство подтвердило краткосрочный рейтинг региона в иностранной валюте на уровне «F3».</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овосибирская область один из лидеров развития государственно-частного партнерства (далее - ГЧП) в стране. В 2015 и 2017 годах регион стал лауреатом Национальной премии «РОСИНФРА». В марте 2017 года Новосибирская область четвертый год подряд вошла в пятерку лидеров, заняв четвертое место в Рейтинге регионов по уровню развития ГЧП, подготовленном Центром развития ГЧП совместно с Минэкономразвития России и Торгово-промышленной палатой Росс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Этого удалось достичь путем обеспечения эффективной поддержки предпринимательства на уровне законодательства, гарантирования равных прав инвесторов и доступности необходимой информации, сбалансированности государственных и частных интересов, объективности и обоснованности принимаемых решен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 резервом роста инвестиционной активности в Новосибирской области является расширение применения механизмов ГЧП. В условиях ограничения бюджетных инвестиций ГЧП является эффективным инструментом создания объектов инфраструктуры с привлечением на взаимовыгодных условиях частных инвестиций к решению общественных задач.</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овосибирской области широко распространены и показали свою результативность различные формы ГЧП, такие как концессионные соглашения, инвестиционные договоры, аренда государственного и муниципального имущества с дополнительными обязательствами инвестора. На 01.07.2017 года на территории Новосибирской области реализуются 59 проектов государственно-частного партнерства (муниципально-частного партнерства), (далее - ГЧП (МЧП)), планируется к реализации 31 проект. По заключенным на сегодня соглашениям привлечено свыше 12,1 млрд. рублей частных инвестиций (общий объем инвестиций составил 15,1 млрд. рублей). Объем планируемых инвестиций составит свыше 62,6 млрд. рублей (в том числе 15,8 млрд. рублей частных инвестиций). С 2012 года на территории Новосибирской области действовал </w:t>
      </w:r>
      <w:hyperlink r:id="rId10">
        <w:r>
          <w:rPr>
            <w:rStyle w:val="InternetLink"/>
            <w:rFonts w:cs="Times New Roman" w:ascii="Times New Roman" w:hAnsi="Times New Roman"/>
            <w:spacing w:val="-2"/>
            <w:sz w:val="28"/>
            <w:szCs w:val="28"/>
          </w:rPr>
          <w:t>Закон</w:t>
        </w:r>
      </w:hyperlink>
      <w:r>
        <w:rPr>
          <w:rFonts w:cs="Times New Roman" w:ascii="Times New Roman" w:hAnsi="Times New Roman"/>
          <w:spacing w:val="-2"/>
          <w:sz w:val="28"/>
          <w:szCs w:val="28"/>
        </w:rPr>
        <w:t xml:space="preserve"> Новосибирской области от 29.03.2012 № 200-ОЗ «Об участии Новосибирской области в государственно-частном партнерстве», но его широкое применение сдерживалось отсутствием аналогичного федерального закона. В частности, этим была затруднена полноценная реализация проектов на принципах ГЧП на муниципальном уровне. Кроме того, существует проблема низкого уровня информированности о механизмах ГЧП среди органов власти и бизнес-сообщества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ажнейшей проблемой для Новосибирской области в настоящее время является высокий уровень дифференциации экономического, инвестиционного и инновационного потенциала на территории Новосибирской области, концентрация экономической активности в Новосибирской агломерации при относительно слабом развитии остальных территорий Новосибирской области.</w:t>
      </w:r>
    </w:p>
    <w:p>
      <w:pPr>
        <w:pStyle w:val="ConsPlusNormal"/>
        <w:ind w:firstLine="709"/>
        <w:jc w:val="both"/>
        <w:rPr/>
      </w:pPr>
      <w:r>
        <w:rPr>
          <w:rFonts w:cs="Times New Roman" w:ascii="Times New Roman" w:hAnsi="Times New Roman"/>
          <w:color w:val="333399"/>
          <w:spacing w:val="-2"/>
          <w:sz w:val="28"/>
          <w:szCs w:val="28"/>
        </w:rPr>
        <w:t>По данным ОМСУ НСО</w:t>
      </w:r>
      <w:r>
        <w:rPr>
          <w:rFonts w:cs="Times New Roman" w:ascii="Times New Roman" w:hAnsi="Times New Roman"/>
          <w:spacing w:val="-2"/>
          <w:sz w:val="28"/>
          <w:szCs w:val="28"/>
        </w:rPr>
        <w:t xml:space="preserve"> наибольшая дифференциация уровня развития территорий по итогам 2016 года отмечается по показателю объем производства промышленной продукции на душу населения (более чем в 150 раз): наибольший и наименьший уровень производства промышленной продукции на душу населения составлял соответственно в Искитимском районе - 535,5 тыс. рублей, в Кочковском районе - 3,1 тыс. рублей. Уровень развития сельского хозяйства имеет меньшую дифференциацию, но также остается достаточно высоким: по показателю производства продукции сельского хозяйства на душу населения. В районах области в 2016 году между максимальным и минимальным значениями показателя отмечается превышение более чем в 13 раз. Наибольшее значение показателя отмечено в Кочковском районе - 209,3 тыс. рублей, наименьшее в Куйбышевском районе - 15,3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ысокая дифференциация характерна и для инвестиционной сферы. Из муниципальных районов Новосибирской области в 2016 году лидером по объему инвестиций в основной капитал стал Новосибирский район (около 28,4 млрд. рублей). Далее в списке с большим отрывом идут город Бердск (6,8 млрд. рублей) и Искитимский район (5,0 млрд. рублей). Наименьший объем инвестиций отмечен в Северном районе (159,7 млн.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достаток инвестиций не позволяет малым городам и отдаленным от областного центра территориям развиваться, обеспечивать достойный уровень жизни населения. Поэтому представляют особый интерес инвестиционные проекты, направленные на создание новых производств в отдаленных и экономически слабых муниципальных образованиях. В каждом муниципальном образовании необходимо развитие системы муниципальной инвестиционной политики, принятие стандартов по обеспечению благоприятного инвестиционного климата и привлечения инвестор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инистерство экономического развития Новосибирской области в 2016 году утвердило Муниципальный инвестиционный стандарт Новосибирской области, разработанный на основе «Атласа муниципальных практик» Агентства стратегических инициати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твержденный стандарт включает в себя 14 требований - лучших муниципальных практик, реализация которых позволит значительно облегчить работу инвесторов, улучшить инвестиционный климат в регионе.</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роведения оценки внедрения требований стандарта приказом министерства от 19.08.2016 № 87 создана рабочая группа по оценке внедрения требований стандарта. Рабочая группа осуществляет оценку результатов внедрения требований стандарта на основе изучения документов и информации, представленных муниципальными образованиям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 01.08.2016 к внедрению Стандарта приступили три «пилотных» района - Здвинский, Карасукский, Сузунский. Остальные муниципальные районы, городские округа и монопрофильные муниципальные образования Новосибирской области присоединились к «пилотным» с января 2017 год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01.06.2017 заключено 37 соглашений между МЭР НСО и администрациями муниципальных образований Новосибирской области по внедрению стандарта - соглашения заключены с 30 муниципальными районами, 5 городскими округами и 2 монопрофильными муниципальными образованиями Новосибирской области. На 01.06.2017 проведено 5 заседаний рабочей группы, на которых инвестиционные уполномоченные защищают внедренные требования Стандарта. Планируется, что к концу 2017 года всеми муниципальными районами, городскими округами и монопрофильными муниципальными образованиями Стандарт будет внедрен в полном объеме.</w:t>
      </w:r>
    </w:p>
    <w:p>
      <w:pPr>
        <w:pStyle w:val="ConsPlusNormal"/>
        <w:ind w:firstLine="709"/>
        <w:jc w:val="both"/>
        <w:rPr/>
      </w:pPr>
      <w:r>
        <w:rPr>
          <w:rFonts w:cs="Times New Roman" w:ascii="Times New Roman" w:hAnsi="Times New Roman"/>
          <w:spacing w:val="-2"/>
          <w:sz w:val="28"/>
          <w:szCs w:val="28"/>
        </w:rPr>
        <w:t xml:space="preserve">В течение последних лет, осознавая стратегическую задачу страны по построению «новой» экономики, усилия Правительства Новосибирской области были направлены на создание условий для стимулирования и развития инновационной активности в регионе. Прежде всего, была сформирована законодательная база: принят </w:t>
      </w:r>
      <w:hyperlink r:id="rId11">
        <w:r>
          <w:rPr>
            <w:rStyle w:val="InternetLink"/>
            <w:rFonts w:cs="Times New Roman" w:ascii="Times New Roman" w:hAnsi="Times New Roman"/>
            <w:spacing w:val="-2"/>
            <w:sz w:val="28"/>
            <w:szCs w:val="28"/>
          </w:rPr>
          <w:t>Закон</w:t>
        </w:r>
      </w:hyperlink>
      <w:r>
        <w:rPr>
          <w:rFonts w:cs="Times New Roman" w:ascii="Times New Roman" w:hAnsi="Times New Roman"/>
          <w:spacing w:val="-2"/>
          <w:sz w:val="28"/>
          <w:szCs w:val="28"/>
        </w:rPr>
        <w:t xml:space="preserve"> Новосибирской области от 15.12.2007 № 178</w:t>
        <w:noBreakHyphen/>
        <w:t>ОЗ «О политике Новосибирской области в сфере развития инновационной системы», начала создаваться инфраструктура, необходимая для становления и развития инновационного предпринимательства: Технопарк Новосибирского Академгородка (далее - Академпарк), Биотехнопарк, Медтехнопарк (один из первых в России), Медицинский промышленный парк (первая в России федеральная концессия в сфере здравоохранения) бизнес-инкубаторы, научно-производственных центры, площадки на базе предприятий и институ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ля повышения инновационной активности и ее поддержки ежегодно проводятся форумы (технологического развития «Технопром», индустриально-парковых проектов InPark), ярмарочные и выставочные мероприятия, организованы школы Академпарка. Причем последние стали эффективным инструментом для генерации инновационных идей, формирования проектных команд и образования стартаповских компаний. С целью реализации инновационных проектов на территории Новосибирской области осуществляют свою деятельность региональные институты развития, в частности ГАУ НСО «Новосибирский областной фонд поддержки науки и инновационной деятельности», НО «Фонд содействия развитию венчурных инвестиций в малые предприятия в научно-технической сфере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 2014 году в Новосибирской области были сформированы отдельные функционирующие элементы инновационной системы. Однако непрерывного работающего инновационного цикла со всеми стадиями, что необходимо для становления и развития «новой» экономики, пока нет. К основным проблемам в сфере развития инновационной деятельности на территории Новосибирской области относя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лабая конкурентоспособность различных отраслей. Одним из механизмов ее усиления может стать кластерно ориентированный подход;</w:t>
      </w:r>
    </w:p>
    <w:p>
      <w:pPr>
        <w:pStyle w:val="ConsPlusNormal"/>
        <w:ind w:firstLine="709"/>
        <w:jc w:val="both"/>
        <w:rPr/>
      </w:pPr>
      <w:r>
        <w:rPr>
          <w:rFonts w:cs="Times New Roman" w:ascii="Times New Roman" w:hAnsi="Times New Roman"/>
          <w:spacing w:val="-2"/>
          <w:sz w:val="28"/>
          <w:szCs w:val="28"/>
        </w:rPr>
        <w:t xml:space="preserve">недостаточный уровень развития инновационной и финансовой инфраструктуры, в том числе отсутствие культуры венчурного инвестирования, слабый охват сервисом субъектов инновационной деятельности, в том числе технологическим обеспечением, </w:t>
      </w:r>
      <w:r>
        <w:rPr>
          <w:rFonts w:cs="Times New Roman" w:ascii="Times New Roman" w:hAnsi="Times New Roman"/>
          <w:color w:val="333399"/>
          <w:spacing w:val="-2"/>
          <w:sz w:val="28"/>
          <w:szCs w:val="28"/>
        </w:rPr>
        <w:t>недостаточный уровень</w:t>
      </w:r>
      <w:r>
        <w:rPr>
          <w:rFonts w:cs="Times New Roman" w:ascii="Times New Roman" w:hAnsi="Times New Roman"/>
          <w:spacing w:val="-2"/>
          <w:sz w:val="28"/>
          <w:szCs w:val="28"/>
        </w:rPr>
        <w:t xml:space="preserve"> внедрения новых моделей управления, организации производства и контроля качеств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достаточное число конкурентоспособных разработок и технологий высокой степени готовности, что связано со слабым развитием эффективных механизмов коммерциализации и трансфера новых технологий и разработок, отсутствием долговременных источников инвестиций, недостатком взаимосвязей научных и образовательных организаций, инновационных компаний с ведущими российскими предприятиям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лабая вовлеченность научно-исследовательских и образовательных организаций в решение задач экономики регион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лабая восприимчивость экономики к инновациям, в связи с чем даже имеющиеся инновации оказываются невостребованным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сутствие анализа состояния региональной инновационной системы с оценкой различных элементов системы и прогнозом ее развития, вычленения проблем, препятствующих становлению экономики Новосибирской области на инновационный путь.</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целях формирования эффективной современной системы управления в области науки, технологий и инноваций необходима разработка новых и/или актуализация действующих нормативных правовых актов Новосибирской области в сфере науки и инновац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ак показывает российская и международная практика, создание индустриальных и технологических парков является одним из высокоэффективных механизмов привлечения инвестиций на территорию региона. Реализация проектов на территории индустриальных и технологических парков создает для инвесторов следующие преимуществ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начительно сокращается продолжительность процедур предоставления земельных участков и подключения к инфраструктуре;</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нижаются затраты на инфраструктуру, поскольку она создается централизованно для всего пула инвесторов, и издержки распределяются пропорциональн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парковой зоне обеспечивается высокая концентрация сервисных услуг: технологических, логистических, консалтинговых.</w:t>
      </w:r>
    </w:p>
    <w:p>
      <w:pPr>
        <w:pStyle w:val="ConsPlusNormal"/>
        <w:ind w:firstLine="709"/>
        <w:jc w:val="both"/>
        <w:rPr/>
      </w:pPr>
      <w:r>
        <w:rPr>
          <w:rFonts w:cs="Times New Roman" w:ascii="Times New Roman" w:hAnsi="Times New Roman"/>
          <w:spacing w:val="-2"/>
          <w:sz w:val="28"/>
          <w:szCs w:val="28"/>
        </w:rPr>
        <w:t>Для региональных органов власти новые индустриальные и технологические парки это, прежде всего, возможность создания новых рабочих мест, увеличения налоговой базы, решения задач комплексного развития территор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решения указанной задачи по реализации парковой политики на территории Новосибирской области требуется сформировать «жесткую» и «мягкую» инфраструктуру в целях привлечения эффективных резидентов, полного заполнения действующих индустриальных, технологических и иных парков, промышленных площадок, вовлечения в инвестиционный процесс новых площадок типа «гринфилд» и «браунфилд», в том числе в муниципальных районах Новосибирской области. Под «жесткой» инфраструктурой в рамках государственной программы подразумеваются инженерные коммуникации, сооружения, то есть целевые объекты недвижимости. Вместе с тем не менее актуальным на современном этапе становится создание и «мягкой» инфраструктуры: набора всех сервисов, услуг, связанных с поддержкой инновационного бизнес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сегодняшний день в Новосибирской области реализуются шесть крупнейших парковых проектов: Новосибирский ПЛП, Биотехнопарк, Медтехнопарк, Академпарк, Медицинский промышленный парк и частный индустриальный парк «Новосиб».</w:t>
      </w:r>
    </w:p>
    <w:p>
      <w:pPr>
        <w:pStyle w:val="ConsPlusNormal"/>
        <w:ind w:firstLine="709"/>
        <w:jc w:val="both"/>
        <w:rPr/>
      </w:pPr>
      <w:r>
        <w:rPr>
          <w:rFonts w:cs="Times New Roman" w:ascii="Times New Roman" w:hAnsi="Times New Roman"/>
          <w:spacing w:val="-2"/>
          <w:sz w:val="28"/>
          <w:szCs w:val="28"/>
        </w:rPr>
        <w:t>Развитие Новосибирского ПЛП, построенного «с нуля», крупнейшего за Уралом, входящего в десятку крупнейших парковых проектов России, указало практическую целесообразность развития площадок по типу «гринфилд» в регионе. Вследствие высокой диверсификации экономики Новосибирской области ключевое отличие Новосибирского ПЛП от парковых проектов других регионов России - отсутствие якорных резидентов: с 2016 года на территории парка присутствуют 14 разноплановых компаний-резидентов, в том числе компаний федерального и международного значения, а общая стоимость реализуемых на этой территории проектов стремится к 60 млрд.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спешному развитию Новосибирского ПЛП способствовала реализация в рамках государственной программы в 2015 - 2016 годах мероприятий по завершению первого этапа создания Новосибирского ПЛП. Доверие, которое оказывают инвесторы Новосибирской области к такой площадке как Новосибирский ПЛП, говорит о том, что первый этап реализации паркового проекта можно считать состоявшим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ктивное развитие начал биотехнологический наукоград России на базе наукограда Кольцово - четвертый наукоград в стране и первый за Уралом, где осуществляется полный цикл научно-производственных работ: от проверки новых идей и обучения специалистов до серийного производства новейших препаратов. На текущий момент на территории наукограда Кольцово работает около 40 наукоемких компаний; статус резидентов Биотехнопарка на сегодняшний день получили 6 компаний.</w:t>
      </w:r>
    </w:p>
    <w:p>
      <w:pPr>
        <w:pStyle w:val="ConsPlusNormal"/>
        <w:ind w:firstLine="709"/>
        <w:jc w:val="both"/>
        <w:rPr/>
      </w:pPr>
      <w:r>
        <w:rPr>
          <w:rFonts w:cs="Times New Roman" w:ascii="Times New Roman" w:hAnsi="Times New Roman"/>
          <w:spacing w:val="-2"/>
          <w:sz w:val="28"/>
          <w:szCs w:val="28"/>
        </w:rPr>
        <w:t xml:space="preserve">Академпарк и Медтехнопарк в основе своей реализуются самостоятельно на принципах ГЧП. Технопарк Новосибирского Академгородка объединяет на 01.01.2017 года 342 резидента с общим количеством сотрудников около 9 тыс. человек. Общий объем выручки компаний-резидентов Академпарка за 2016 год превысил 22 млрд. рублей; компании-резиденты Новосибирского медтехнопарка также не отстают от компаний новосибирского Академгородка и планируют выйти на оборот инновационной продукции на сумму более 8 млрд. рублей к 2017 году. В целях государственной поддержки и стимулирования развития проектов с 2013 года реализовывалась </w:t>
      </w:r>
      <w:hyperlink r:id="rId12">
        <w:r>
          <w:rPr>
            <w:rStyle w:val="InternetLink"/>
            <w:rFonts w:cs="Times New Roman" w:ascii="Times New Roman" w:hAnsi="Times New Roman"/>
            <w:spacing w:val="-2"/>
            <w:sz w:val="28"/>
            <w:szCs w:val="28"/>
          </w:rPr>
          <w:t>программа</w:t>
        </w:r>
      </w:hyperlink>
      <w:r>
        <w:rPr>
          <w:rFonts w:cs="Times New Roman" w:ascii="Times New Roman" w:hAnsi="Times New Roman"/>
          <w:spacing w:val="-2"/>
          <w:sz w:val="28"/>
          <w:szCs w:val="28"/>
        </w:rPr>
        <w:t xml:space="preserve"> «Государственная поддержка комплексного развития Советского района города Новосибирска и новосибирских научных центров СО РАН и СО РАМН на 2013</w:t>
        <w:noBreakHyphen/>
        <w:t>2017 годы», утвержденная постановлением Правительства Новосибирской области от 01.02.2013 № 41-п «Об утверждении долгосрочной целевой программы «Государственная поддержка комплексного развития Советского района города Новосибирска и новосибирских научных центров СО РАН и СО РАМН на 2013</w:t>
        <w:noBreakHyphen/>
        <w:t>2017 год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2016 году состоялось открытие первой очереди Медицинского промышленного парка - одного из «флагманских» проектов Программы реиндустриализации экономики Новосибирской области до 2025 года, утвержденной постановлением Правительства Новосибирской области от 01.04.2016 № 89-п (далее - программа реиндустриализации). Планируется, что к 2020 году объем производства инновационных медицинских услуг, продукции, технологий компаниями - резидентами Медицинского промышленного парка достигнет 2 млрд. рублей, создание импортозамещающих производств обеспечит не менее 143 рабочих мест, а налоговые поступления в бюджеты различных уровней после ввода в эксплуатацию всего комплекса достигнет 2,6 млрд.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текущий момент в Новосибирской области есть примеры не только парков с государственным участием, но и парки, полностью созданные за счет частных инвестиций. Одним из таких примеров является Индустриальный парк «Новосиб», расположенный в зоне промышленной застройки г. Новосибирска. Проект реализует «Новая лизинговая компания». В парке 139 резидентов, численность персонала которых более 5000 человек. Оборот резидентов индустриального парка - более 5,5 млрд.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реализации государственной программы планируется стимулирование наполнения действующих парковых зон компаниями-резидентами, а также увеличение количества парковых проектов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ложительный опыт, накопленный при реализации парковых проектов, бизнес-инкубаторов, при формировании сети инновационных лабораторий в вузах, а также серьезный интерес к этим процессам производственного сектора региона позволили определить точки роста - выделить направления, перспективные для ускоренного развития, определить предприятия, конкурентоспособность которых не вызывает сомнений.</w:t>
      </w:r>
    </w:p>
    <w:p>
      <w:pPr>
        <w:pStyle w:val="ConsPlusNormal"/>
        <w:ind w:firstLine="709"/>
        <w:jc w:val="both"/>
        <w:rPr/>
      </w:pPr>
      <w:hyperlink r:id="rId13">
        <w:r>
          <w:rPr>
            <w:rStyle w:val="InternetLink"/>
            <w:rFonts w:cs="Times New Roman" w:ascii="Times New Roman" w:hAnsi="Times New Roman"/>
            <w:spacing w:val="-2"/>
            <w:sz w:val="28"/>
            <w:szCs w:val="28"/>
          </w:rPr>
          <w:t>Стратегией</w:t>
        </w:r>
      </w:hyperlink>
      <w:r>
        <w:rPr>
          <w:rFonts w:cs="Times New Roman" w:ascii="Times New Roman" w:hAnsi="Times New Roman"/>
          <w:spacing w:val="-2"/>
          <w:sz w:val="28"/>
          <w:szCs w:val="28"/>
        </w:rPr>
        <w:t xml:space="preserve"> социально-экономического развития Новосибирской области на период до 2025 года кластерная политика определена генеральным направлением реализации конкурентных преимуществ и поддержки региональных точек роста Новосибирской области. В целях обеспечения высоких темпов экономического роста и диверсификации экономики Новосибирской области, реализации кластерных проектов инновационной и производственной направленности в 2012 году Правительством Новосибирской области утверждена </w:t>
      </w:r>
      <w:hyperlink r:id="rId14">
        <w:r>
          <w:rPr>
            <w:rStyle w:val="InternetLink"/>
            <w:rFonts w:cs="Times New Roman" w:ascii="Times New Roman" w:hAnsi="Times New Roman"/>
            <w:spacing w:val="-2"/>
            <w:sz w:val="28"/>
            <w:szCs w:val="28"/>
          </w:rPr>
          <w:t>Концепция</w:t>
        </w:r>
      </w:hyperlink>
      <w:r>
        <w:rPr>
          <w:rFonts w:cs="Times New Roman" w:ascii="Times New Roman" w:hAnsi="Times New Roman"/>
          <w:spacing w:val="-2"/>
          <w:sz w:val="28"/>
          <w:szCs w:val="28"/>
        </w:rPr>
        <w:t xml:space="preserve"> кластерной политики Новосибирской области, утверждена постановлением Правительства Новосибирской области от 20.09.2013 № 399-п «Об утверждении программы государственной поддержки развития Инновационного кластера информационных и биофармацевтических технологий Новосибирской области на период 2013-2017 годов» </w:t>
      </w:r>
      <w:hyperlink r:id="rId15">
        <w:r>
          <w:rPr>
            <w:rStyle w:val="InternetLink"/>
            <w:rFonts w:cs="Times New Roman" w:ascii="Times New Roman" w:hAnsi="Times New Roman"/>
            <w:spacing w:val="-2"/>
            <w:sz w:val="28"/>
            <w:szCs w:val="28"/>
          </w:rPr>
          <w:t>программа</w:t>
        </w:r>
      </w:hyperlink>
      <w:r>
        <w:rPr>
          <w:rFonts w:cs="Times New Roman" w:ascii="Times New Roman" w:hAnsi="Times New Roman"/>
          <w:spacing w:val="-2"/>
          <w:sz w:val="28"/>
          <w:szCs w:val="28"/>
        </w:rPr>
        <w:t xml:space="preserve"> государственной поддержки развития Инновационного кластера информационных и биофармацевтических технологий Новосибирской области на период 2013-2017 годов, получившие одобрение Правительства Российской Федерации. В целях совершенствования системы управления реализацией кластерной политики Новосибирской области, а также в целях обеспечения организационной поддержки формирования новых кластеров и кластерных проектов на территории региона ГКУ НСО «Центр регионального развития» определено Центром кластерного развития Новосибирской области (распоряжением Губернатора Новосибирской области от 18.11.2015 № 229-р «О Центре кластерного развития и внесении изменений в распоряжение Губернатора Новосибирской области от 20.09.2013 № 199-р»).</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2016 году Министерством экономического развития Российской Федерации был объявлен конкурс на участие в приоритетном проекте «Развитие инновационных кластеров - лидеров инвестиционной привлекательности мирового уровня», который представляет собой очередной этап работы по развитию пилотных инновационных территориальных кластеров. Новосибирская область со стратегией развития Научно-производственного кластера «Сибирский наукополис» вошла в число 11 регионов, отобранных Министерством экономического развития Российской Федерации для оказания федеральных мер поддержки. Научно-производственный кластер «Сибирский наукополис» сформирован на основе действующего Инновационного кластера информационных и биофармацевтических технологий Новосибирской области, а также добавления нового направления «высокотехнологичная медицина», включающего в себя производство медицинских изделий и оказание высокотехнологичных медицинских услуг.</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решения задачи по созданию условий для формирования инновационных кластеров и реализации кластерной политики на территории Новосибирской области требуется наращивание объемов государственной поддержки кластерных инициатив, формирование новых кластеров, совершенствование системы управления и развития инновационных территориальных кластеров, разработка региональных проектов для получения финансовой поддержки от институтов развития Российской Федерации, в рамках государственных программ, федеральных целевых программ и софинансирования из бюджета Российской Федерации на модернизацию или переоборудование производственных мощностей хозяйствующих субъектов - потенциальных участников кластеров, на финансирование прорывных технологий и проектов кластеров, а также развитие инновационной инфраструктуры и развитие территорий базирования кластера, подготовку новых площадок и создаваемых индустриальных и технологических парков Новосибирской области.</w:t>
      </w:r>
    </w:p>
    <w:p>
      <w:pPr>
        <w:pStyle w:val="ConsPlusNormal"/>
        <w:ind w:firstLine="709"/>
        <w:jc w:val="both"/>
        <w:rPr/>
      </w:pPr>
      <w:r>
        <w:rPr>
          <w:rFonts w:cs="Times New Roman" w:ascii="Times New Roman" w:hAnsi="Times New Roman"/>
          <w:color w:val="333399"/>
          <w:spacing w:val="-2"/>
          <w:sz w:val="28"/>
          <w:szCs w:val="28"/>
        </w:rPr>
        <w:t>Согласно поручению Президента Российской Федерации по итогам послания Федеральному Собранию Российской Федерации (подпункт «б» пункта 1 поручения Президента Российской Федерации от 05.12.2016 № Пр-2346) одной из основных мер, обеспечивающих достижение не позднее 2019-2020 годов темпов роста экономики Российской Федерации, превышающих темпы роста мировой экономики, должно стать наращивание объёма несырьевого экспорта. Во исполнение пункта 2 раздела III протокола заседания проектного комитета по основному направлению стратегического развития Российской Федерации «Международная кооперация и экспорт» от 19.05.2017 № 33 (5) акционерным обществом «Российский экспортный центр» были выбраны «пилотные» субъекты Российской Федерации, в которых в 2017 году будет внедрён Стандарт деятельности органов исполнительной власти субъекта Российской Федерации по обеспечению благоприятных условий для развития экспортной деятельности (далее – Региональный экспортный стандарт). Новосибирская область вошла в число «пилотных» субъектов. Губернатором Новосибирской области 14 июня 2017 года утверждён План-график внедрения в Новосибирской области Регионального экспортного стандарта в «пилотном» режиме в 2017 году. В рамках реализации государственной программы планируется внедрение и реализация Регионального экспортного стандарта, а также осуществление системной работы в рамках указанного стандарт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цесс формирования и развития на территории Новосибирской области индустрии туризма, туристско-рекреационных комплексов (туристического кластера) является приоритетным направлением и невозможен без поддержки со стороны государства, предусматривающей в том числе эффективное взаимодействие всех органов государственной власти области, туристского бизнеса, научных и общественных организаций в реализации проектов и программ. Основными препятствиями к развитию туризма в Новосибирской области являю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достаточно развитая туристская инфраструктура, отсутствие оборудованных площадок для самодеятельного природоориентированного туризм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старевшая инфраструктура и недостаточно эффективно используемая ресурсная база в сфере санаторно-курортного, оздоровительного и медицинского туризм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лохое экологическое состояние и замусоренность прибрежных зон водоемов и природных территорий, используемых традиционно самодеятельными туристам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совершенство законодательства Российской Федерации и Новосибирской области, регулирующего сферу туризм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достаточное продвижение туристского продукта на мировом и внутреннем туристских рынках.</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реализации государственной программы предполагается реализация комплекса мер по решению существующих в Новосибирской области проблем в целях развития туристской отрасли региона, развитие туристического кластера на территори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тъемлемой частью работы по привлечению инвестиций в регион являются позиционирование его на международном и межрегиональном уровнях, расширение межрегиональных и международных связей региона с субъектами Российской Федерации и зарубежными стр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ощущается крайняя необходимость формирования системного подхода к вопросам маркетингового продвижения Новосибирской области. Проблемы качественного позиционирования Новосибирской области сегодня кроются, прежде всего, в качестве коммуникаций и методах </w:t>
      </w:r>
      <w:r>
        <w:rPr>
          <w:rFonts w:cs="Times New Roman" w:ascii="Times New Roman" w:hAnsi="Times New Roman"/>
          <w:color w:val="333399"/>
          <w:sz w:val="28"/>
          <w:szCs w:val="28"/>
        </w:rPr>
        <w:t>передачи</w:t>
      </w:r>
      <w:r>
        <w:rPr>
          <w:rFonts w:cs="Times New Roman" w:ascii="Times New Roman" w:hAnsi="Times New Roman"/>
          <w:sz w:val="28"/>
          <w:szCs w:val="28"/>
        </w:rPr>
        <w:t xml:space="preserve"> информации до целевых групп. Для решения данной проблемы дополнительно необходимо определить стратегическое позиционирование региона и принципиально важные для социального и экономического развития региона целевые аудитории, для каждой из которых выявить свои каналы донесения информации и получения обратной связи. Разрозненность конгрессно-событийной активности, информационного сопровождения Новосибирской области должна быть преодолена в самые короткие сроки, и инструментом этого является государственная программа.</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II. Цели и задачи, важнейшие целевые</w:t>
      </w:r>
    </w:p>
    <w:p>
      <w:pPr>
        <w:pStyle w:val="Normal"/>
        <w:widowControl w:val="false"/>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дикаторы государственной программы</w:t>
      </w:r>
    </w:p>
    <w:p>
      <w:pPr>
        <w:pStyle w:val="Normal"/>
        <w:widowControl w:val="false"/>
        <w:autoSpaceDE w:val="false"/>
        <w:spacing w:lineRule="auto" w:line="240" w:before="0" w:after="0"/>
        <w:ind w:firstLine="54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ConsPlusNormal"/>
        <w:ind w:firstLine="709"/>
        <w:jc w:val="both"/>
        <w:rPr/>
      </w:pPr>
      <w:r>
        <w:rPr>
          <w:rFonts w:cs="Times New Roman" w:ascii="Times New Roman" w:hAnsi="Times New Roman"/>
          <w:spacing w:val="-2"/>
          <w:sz w:val="28"/>
          <w:szCs w:val="28"/>
        </w:rPr>
        <w:t xml:space="preserve">Государственная программа направлена на формирование благоприятного инвестиционного климата, привлекательного для внутренних и внешних инвесторов, обеспечивающего рост инвестиционной и инновационной активности хозяйствующих субъектов и способствующего ускорению темпов социально-экономического развития области в целом и </w:t>
      </w:r>
      <w:r>
        <w:rPr>
          <w:rFonts w:cs="Times New Roman" w:ascii="Times New Roman" w:hAnsi="Times New Roman"/>
          <w:color w:val="333399"/>
          <w:spacing w:val="-2"/>
          <w:sz w:val="28"/>
          <w:szCs w:val="28"/>
        </w:rPr>
        <w:t>ее</w:t>
      </w:r>
      <w:r>
        <w:rPr>
          <w:rFonts w:cs="Times New Roman" w:ascii="Times New Roman" w:hAnsi="Times New Roman"/>
          <w:spacing w:val="-2"/>
          <w:sz w:val="28"/>
          <w:szCs w:val="28"/>
        </w:rPr>
        <w:t xml:space="preserve"> муниципальных образований, что является основной общепрограммной целью.</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Целью 1 государственной программы является улучшение инвестиционного климата на территории Новосибирской области и активное привлечение инвестиц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дачами государственной программы, обеспечивающими достижение поставленной цели являю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организационно- правовых условий для улучшения инвестиционного климата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влечение инвестиций на территорию Новосибирской области, оказание мер государственной поддержки инвестиционной деятельно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менение механизмов ГЧП для содействия реализации инфраструктурных и социальных проектов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парковых проектов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кластерных проектов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и развитие туристско-рекреационного кластера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формационная поддержка инвестиционной деятельно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Целью 2 государственной программы является создание условий для развития инновационных процессов (инновационной экономики) в Новосибирской области, повышение инвестиционной привлекательности сферы исследований и разработок.</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дачами государственной программы, обеспечивающими достижение поставленной цели, являю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инфраструктуры и среды для научной, научно-технической и инновационной деятельности, соответствующей лучшим российским практика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эффективной современной системы управления в области науки, технологий и инновац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ценка степени достижения цели и выполнения задач государственной программы будет осуществляться на основе системы целевых индикаторов, основные из которых:</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ъем инвестиций в основной капитал по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ъем инвестиций в основной капитал (за исключением бюджетных средст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зиция Новосибирской области в рейтинге инновационно-активных регионов Росс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дробный перечень целевых индикаторов с указанием плановых значений в разбивке по годам приведен в приложении № 1 к государственной программе.</w:t>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IV. Система основных мероприятий государственной программы</w:t>
      </w:r>
    </w:p>
    <w:p>
      <w:pPr>
        <w:pStyle w:val="ConsPlusNormal"/>
        <w:numPr>
          <w:ilvl w:val="0"/>
          <w:numId w:val="0"/>
        </w:numPr>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истема мероприятий государственной программы сформирована в рамках поставленных задач, обеспечивающих достижение цели государственной программы.</w:t>
      </w:r>
    </w:p>
    <w:p>
      <w:pPr>
        <w:pStyle w:val="ConsPlusNormal"/>
        <w:ind w:firstLine="709"/>
        <w:jc w:val="both"/>
        <w:rPr/>
      </w:pPr>
      <w:r>
        <w:rPr>
          <w:rFonts w:cs="Times New Roman" w:ascii="Times New Roman" w:hAnsi="Times New Roman"/>
          <w:spacing w:val="-2"/>
          <w:sz w:val="28"/>
          <w:szCs w:val="28"/>
        </w:rPr>
        <w:t xml:space="preserve">В рамках </w:t>
      </w:r>
      <w:hyperlink w:anchor="P1229">
        <w:r>
          <w:rPr>
            <w:rStyle w:val="InternetLink"/>
            <w:rFonts w:cs="Times New Roman" w:ascii="Times New Roman" w:hAnsi="Times New Roman"/>
            <w:spacing w:val="-2"/>
            <w:sz w:val="28"/>
            <w:szCs w:val="28"/>
          </w:rPr>
          <w:t>задачи 1.1</w:t>
        </w:r>
      </w:hyperlink>
      <w:r>
        <w:rPr>
          <w:rFonts w:cs="Times New Roman" w:ascii="Times New Roman" w:hAnsi="Times New Roman"/>
          <w:spacing w:val="-2"/>
          <w:sz w:val="28"/>
          <w:szCs w:val="28"/>
        </w:rPr>
        <w:t>. «Формирование организационно-правовых условий для улучшения инвестиционного климата Новосибирской области» предполагается реализация следующих программных меро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1. Реализация плана мероприятий («дорожной карты») по улучшению показателей Национального рейтинга состояния инвестиционного климата в Новосибирской области, утвержденного Губернатором Новосибирской области 01.10.2016 год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лан мероприятий («дорожная карта») по улучшению показателей Национального рейтинга состояния инвестиционного климата в Новосибирской области на 2016-2017 годы предполагает реализацию 140 мероприятий. В состав 12 рабочих групп разного уровня входят 129 человек.</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выступает МЭР НСО, ОИОГВ НСО; участие в работе в рамках реализации мероприятий «дорожной карты» принимают 15 областных исполнительных органов государственной власти Новосибирской области, мэрия города Новосибирска, Уполномоченный по защите прав предпринимателей в Новосибирской области, 7 территориальных подразделений федеральных органов власти и 11 организаций различных форм собственно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2. Формирование, актуализация и повышение качества нормативного правового обеспечения в сфере инвестиционной деятельно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вестиционное законодательство должно стать эффективной правовой основой высокого качества для стимулирования экономического роста, укрепления инвестиционного потенциала, а также решения социальных задач. Механизмы воздействия органов государственной власти на инвестиционную деятельность хозяйствующих субъектов помимо оказания государственной поддержки будут направлены на совершенствование институциональной среды, защиту прав инвесторов. Инвестиционное законодательство будет исходить из принципа упрощения процедур и снижения административных барьеров для хозяйствующих субъектов, соблюдения требований Стандарта деятельности органов исполнительной власти по обеспечению благоприятного инвестиционного климата, разработанного АС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выступает МЭР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3. Реализация в Новосибирской области целевых моделей упрощения процедур ведения бизнеса и повышения инвестиционной привлекательно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споряжением Правительства Российской Федерации от 31.01.2017 № 147</w:t>
        <w:noBreakHyphen/>
        <w:t>р «О целевых моделях упрощения процедур ведения бизнеса и повышения инвестиционной привлекательности субъектов Российской Федерации» утверждены целевые модели упрощения процедур ведения бизнеса и повышения инвестиционной привлекательности субъектов Российской Федерац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мероприятия предполагается областными исполнительными органами государственной власти Новосибирской области реализация комплекса мер по достижению показателей, установленных целевыми моделями в целях упрощения процедур ведения бизнеса и повышения инвестиционной привлекательности на территории Новосибирской области в рамках «дорожной карты», утвержденной 18.02.2017 исполняющим обязанности Губернатора Новосибирской области В.М. Знатковы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выступает МЭР НСО, ОИОГВ НСО, АО «АИР».</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4. Внедрение муниципального инвестиционного стандарта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недрение муниципального инвестиционного стандарта Новосибирской области (далее - МИС) предполагает реализацию ОМСУ НСО комплекса мер, основные из которых следующие:</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нятие комплекса нормативных правовых актов ОМСУ НСО, устанавливающих основные направления инвестиционной политики и развития малого и среднего предпринимательств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доступной инфраструктуры для размещения производственных и иных объектов инвестор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работка и размещение в открытом доступе инвестиционных паспортов ОМСУ НСО.</w:t>
      </w:r>
    </w:p>
    <w:p>
      <w:pPr>
        <w:pStyle w:val="ConsPlusNormal"/>
        <w:ind w:firstLine="709"/>
        <w:jc w:val="both"/>
        <w:rPr/>
      </w:pPr>
      <w:r>
        <w:rPr>
          <w:rFonts w:cs="Times New Roman" w:ascii="Times New Roman" w:hAnsi="Times New Roman"/>
          <w:spacing w:val="-2"/>
          <w:sz w:val="28"/>
          <w:szCs w:val="28"/>
        </w:rPr>
        <w:t>В рамках мероприятия предусматривается разработка необходимой нормативной правовой базы, направленной на внедрение МИС. В 2016 году приказом МЭР НСО от 14.07.2016 № 79 утвержден МИС, который разработан на основе атласа муниципальных практик, подготовленного автономной некоммерческой организацией «Агентство стратегических инициатив по продвижению новых проектов» (далее - АСИ) совместно с Общероссийской общественной организацией малого и среднего предпринимательства «Опора России» и Общероссийской общественной организацией «Деловая Россия», включающий лучшие практики более 100 муниципальных образований из 45 субъектов Российской Федерации. МИС включает в себя 14 требований, реализация которых позволит значительно облегчить работу инвесторов, улучшить инвестиционный климат в регионе.</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недрение МИС осуществляется на основе соглашений между МЭР НСО и ОМСУ НСО. Оценку результатов внедрения требований МИС на основе изучения документов и информации, представленных ОМСУ НСО, осуществляет рабочая группа, утвержденная приказом МЭР НСО от 19.08.2016 № 87.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недрение МИС направлено на повышение эффективности деятельности ОМСУ НСО по привлечению инвестиций и создание благоприятных условий для осуществления инвестиционной деятельности на муниципальном уровне Новосибирской области и позволит сформировать систему поддержки инвесторов и развития предпринимательства на муниципальном уровне, а также регламентировать порядок взаимодействия ОМСУ НСО, ОИОГВ НСО, федеральных органов власти и инвесторов, в вопросах привлечения инвестиц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являются МЭР НСО, ОМСУ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5. Формирование регионального рейтинга инвестиционной привлекательности муниципальных районов и городских округов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йтинг рассчитывается МЭР НСО на основе 15 показателей и отражает деятельность ОМСУ НСО в части содействия развитию конкуренции и создания условий для благоприятного инвестиционного климата. Формирование рейтинга инвестиционной привлекательности муниципальных образований будет способствовать активизации инвестиционной деятельности и формированию благоприятных условий для развития малого и среднего предпринимательства в муниципальных районах и городских округах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являются: МЭР НСО, ОИОГВ НСО, ОМСУ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6. Внедрение на территории Новосибирской области стандарта развития конкуренции в субъектах Российской Федерац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становлением Губернатора Новосибирской области от 11.06.2015 № 111 «Об определении уполномоченного органа исполнительной власти Новосибирской области по содействию развитию конкуренции в Новосибирской области» МЭР НСО определено уполномоченным органом по содействию развитию конкуренции в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полномочиями, определенными пунктом 9 Стандарта развития конкуренции в субъектах Российской Федерации, утвержденного распоряжением Правительства Российской Федерации от 05.09.2016 № 1738-р, уполномоченным органом предполагается организация следующего основного комплекса мер:</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работка нормативных правовых актов по вопросам внедрения Стандарта развития конкуренции в субъектах Российской Федерац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ониторинг реализации ОИОГВ НСО и ОМСУ НСО мероприятий «дорожной карты» достижения целевых значений показателей мероприятий по содействию развитию конкуренции на территории Новосибирской области до 2018 года, утвержденной постановлением Губернатора Новосибирской области от 15.06.2016 № 143 (далее - «дорожная карта» развития конкуренц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ординация деятельности ОИОГВ НСО по выполнению мероприятий, предусмотренных «дорожной картой» развития конкуренц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проведения обучающих мероприятий для ОМСУ по вопросам содействия развитию конкуренц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рейтинга ОМСУ НСО в части их деятельности по содействию развитию конкуренции и обеспечению условий для благоприятного инвестиционного климат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мониторинга состояния и развития конкурентной среды на рынках товаров, работ и услуг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недрение стандарта развития конкуренции направлено на создание условий для формирования благоприятной конкурентной среды в Новосибирской области, выявление потенциала развития экономики Новосибирской области, включая научно-технологический и человеческий потенциал, а также создание стимулов и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являются: МЭР НСО, ОИОГВ НСО, ОМСУ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7. Внедрение системы проектной деятельности в областных исполнительных органах государственной власт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унктом 2 постановления Правительства Российской Федерации от 15.10.2016 № 1050 «Об организации проектной деятельности в Правительстве Российской Федерации» органам государственной власти субъектов Российской Федерации рекомендовано организовать проектную деятельность. В 2016 году в Новосибирской области начата работа по внедрению проектного управления в Правительстве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правление проектной деятельностью внедряется в ОИОГВ НСО для достижения следующих це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нижение управленческих издержек при реализации проек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лучшение качества результатов проек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кращение сроков реализации проек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лучшение межведомственного взаимодействия при реализации проек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являются: МЭР НСО, ОИОГВ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задачи 1.2. «Привлечение инвестиций на территорию Новосибирской области, оказание мер государственной поддержки» предполагается реализация следующих программных меро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1. Формирование инвестиционных предложений Новосибирской области для их продвижения на рынок и поддержание в актуальном состоянии реестра инвестиционных проек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мероприятия будут сформированы инвестиционные предложения Новосибирской области для их продвижения на рынок, включающие краткое описание проекта и условий его реализации (паспорт).</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являются: АО «АИР», МЭР НСО, ОИОГВ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2. Создание и реализация программы привлечения инвестиций мирового уровн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грамма привлечения инвестиций мирового уровня позволит определить наиболее перспективные направления для привлечения инвестиций, основные целевые страны-инвесторы и группы инвесторов на основе анализа мировых инвестиционных поток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являются: АО «АИР», МЭР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3. Организация, проведение и обеспечение участия Новосибирской области в приоритетных конгрессных и выставочно-ярмарочных мероприятиях на территории Российской Федерации и за ее пределам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мероприятия будет обеспечено ежегодное участие Новосибирской области не менее, чем в трех крупнейших российских и международных конгрессно-выставочных мероприятиях, что будет способствовать повышению узнаваемости региона на международном и межрегиональном уровне, повышению привлекательности сосредоточенных на территории области ресурсов для потенциальных инвестор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являются: МЭР НСО, ГКУ НСО «ЦРР».</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4. Предоставление мер государственной поддержки, предусмотренных Законом Новосибирской области от 29.06.2016 №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государственной программы и на основании Закона Новосибирской области от 29.06.2016 №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инвесторам предоставляются следующие меры государственной поддержк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налоговые льготы по налогу на прибыль организаций и налогу на имущество организаций, изменение срока уплаты налогов, предоставление инвестиционного налогового кредит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государственные гарант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субсид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для возмещения части затрат на приобретение нового технологического оборудовани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для компенсации части процентной ставки по банковским кредита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для компенсации части лизинговых платежей инвестору;</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для возмещения части их затрат на выполнение работ, связанных с реализацией инвестиционного проекта (для социальной инфраструктур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 для возмещения части затрат на участие в конгрессно-выставочных мероприятиях совместно с Правительством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нефинансовые меры государственной поддержки инвестиционной деятельно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на период реализации государственной программы налоговых льгот инвесторам по налогу на прибыль организаций и налогу на имущество организаций осуществляется в порядке и пределах, установленных Налоговым кодексом Российской Федерации и главой 6 Закона Новосибирской области от 16.10.2003 № 142-ОЗ «О налогах и особенностях налогообложения отдельных категорий налогоплательщиков Новосибирской области», ежегодно в размере до 850 00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является: МЭР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5. Создание территорий опережающего социально-экономического развития в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мероприятия будет проведена работа по присвоению статуса территории опережающего социально-экономического развития монопрофильным муниципальным образованиям р.п. Горный и р.п. Линёво Новосибирской области. Это позволит повысить инвестиционную привлекательность данных территорий, укрепить конкурентоспособность муниципальных образований и формировать благоприятный инвестиционный климат, а, следовательно, увеличить пополнение муниципального бюджета в современных условиях.</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являются: МЭР НСО, АО «АИР», ОМСУ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6. Сопровождение инвестиционных проектов по принципу «одного окн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егодня практически каждый регион предлагает инвесторам финансовые меры государственной поддержки. Тем не менее, за лучшими практиками создания инвестиционного климата стоит не только принципиально новая для нашей страны культура отношения органов власти к инвесторам, но и принципиально другой подход к системе мер государственной поддержки. Финансовые меры поддержки важны, но очень часто инвестор уходит в тот регион, где ему предоставят наилучший сервис (нефинансовые меры поддержки) в рамках «одного окн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ой секрет эффективности нефинансовых мер поддержки - заинтересованность в решении проблем инвестора, клиентоориентированность. В Новосибирской области на законодательном уровне был расширен подход к нефинансовым мерам поддержк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нсультационное, методическое и информационное сопровождение инвестиционного проект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провождение инвестиционного проекта на всех стадиях его реализац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и проведение конгрессно-выставочных меро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действие в подборе и предоставлении земельных участков для реализации инвестиционных проек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информации инвесторам о наличии и состоянии инженерной инфраструктуры, необходимой для реализации инвестиционного проект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действие в получении федеральных мер государственной поддержк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взаимодействия с органами местного самоуправления муниципальных образований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мещение информации на Инвестиционном портале Новосибирской области (www.invest.nso.ru).</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реализации мероприятия запланировано оказание нефинансовых мер поддержки инвесторам в Новосибирской области АО «АИР» в соответствии с регламентом сопровождения инвестиционных проектов по принципу «одного окна», утвержденным постановлением Правительства Новосибирской области от 21.07.2014 № 283-п «О специализированной организации по привлечению инвестиций и работе с инвесторам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являются: АО «АИР», МЭР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задачи 1.3. «Применение механизмов государственно-частного партнерства для содействия реализации инфраструктурных и социальных проектов Новосибирской области» предполагается реализация следующих программных меро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3.1. Формирование и поддержание в актуальном состоянии реестра инвестиционных проектов, требующих инвестирования на принципах ГЧП, в том числе с учетом территориального размещени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реализации мероприятия предполагается наполнение и поддержание в актуальном состоянии реестра инвестиционных проектов, требующих инвестирования на принципах ГЧП в соответствии с Порядком формирования государственного реестра инвестиционных проектов Новосибирской области, утвержденным постановлением Правительства Новосибирской области от 27.07.2016 № 225-п «О Порядке формирования государственного реестра инвестиционных проектов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являются: МЭР НСО, ОИОГВ, АО «АИР».</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3.2. Функционирование инвестиционного фонда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вестиционный фонд Новосибирской области позволит сформировать систему поддержки инвестиционных процессов на уровне муниципалитетов, равномерно распределить инвестиции по всей области. В рамках фонда планируется поддержка проектов ГЧП в соответствии с Бюджетным кодексом Российской Федерации, что также позволит:</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влечь частные инвестиции, обновить инфраструктуру регион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начительно сократить расходы бюджетных средст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лучшить качество предоставляемых услуг, привлечь компетенции частного сектора за счет передачи функциональной и технической эксплуатац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ть прозрачность и эффективность использования бюджетных средств при реализации проектов ГЧП (МЧП);</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особить источники финансирования, четче структурировать и реализовывать проекты ГЧП (МЧП).</w:t>
      </w:r>
    </w:p>
    <w:p>
      <w:pPr>
        <w:pStyle w:val="ConsPlusNormal"/>
        <w:ind w:firstLine="709"/>
        <w:jc w:val="both"/>
        <w:rPr>
          <w:rFonts w:ascii="Times New Roman" w:hAnsi="Times New Roman" w:cs="Times New Roman"/>
          <w:color w:val="333399"/>
          <w:spacing w:val="-2"/>
          <w:sz w:val="28"/>
          <w:szCs w:val="28"/>
        </w:rPr>
      </w:pPr>
      <w:r>
        <w:rPr>
          <w:rFonts w:cs="Times New Roman" w:ascii="Times New Roman" w:hAnsi="Times New Roman"/>
          <w:color w:val="333399"/>
          <w:spacing w:val="-2"/>
          <w:sz w:val="28"/>
          <w:szCs w:val="28"/>
        </w:rPr>
        <w:t>Мероприятие «Функционирование инвестиционного фонда Новосибирской области» реализуется при наличии бюджетных ассигнований на инвестиционный фонд Новосибирской области, утверждённых законом Новосибирской области об областном бюджете на соответствующий финансовый год и плановый период.</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являются: МЭР НСО, АО «АИР», ОИОГВ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3.3. Содействие реализации проектов ГЧП (МЧП), в том числе концесс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2016 году в Новосибирской области создана необходимая нормативно-правовая база для реализации проектов ГЧП (МЧП).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казание содействия путем оказания нефинансовых мер поддержки со стороны МЭР НСО и Центра развития ГЧП, созданного на базе АО «АИР» в реализации проектов ГЧП (МЧП) позволит увеличить количество реализуемых на территории Новосибирской области таких проектов. Дополнительный стимул для развития ГЧП (МЧП) на территории Новосибирской области придаст начало функционирования Инвестиционного фонда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являются: МЭР НСО, АО «АИР», ОИОГВ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Задачи 1.4. «Развитие парковых проектов Новосибирской области» предполагается реализация следующих программных меро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4.1. Создание объектов инфраструктуры, необходимой для функционирования Биотехнопарка наукограда Кольцов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 концу 2017 года планируется завершить 1 этап создания инфраструктуры Биотехнопарка наукограда Кольцово, как комплекса объектов недвижимости с системой специализированных сервисов и услуг, состоящих из земельных участков, офисных зданий, лабораторных и производственных помещений, оборудования и иных объектов инновационной, инженерной, технологической и транспортной инфраструктуры, обеспечивающий благоприятные условия для развития биофармацевтической отрасл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являются: МЭР НСО, ДИЗО НСО, ОМСУ НСО, АО «УК «Биотехнопарк».</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4.2. Предоставление субсидий на возмещение управляющим компаниям индустриальных (промышленных) парков затрат, связанных с их функционированием.</w:t>
      </w:r>
    </w:p>
    <w:p>
      <w:pPr>
        <w:pStyle w:val="ConsPlusNormal"/>
        <w:ind w:firstLine="709"/>
        <w:jc w:val="both"/>
        <w:rPr/>
      </w:pPr>
      <w:r>
        <w:rPr>
          <w:rFonts w:cs="Times New Roman" w:ascii="Times New Roman" w:hAnsi="Times New Roman"/>
          <w:spacing w:val="-2"/>
          <w:sz w:val="28"/>
          <w:szCs w:val="28"/>
        </w:rPr>
        <w:t xml:space="preserve">Предоставление субсидий на возмещение управляющим компаниям индустриальных (промышленных) парков затрат, связанных с их функционированием в соответствии с </w:t>
      </w:r>
      <w:hyperlink r:id="rId16">
        <w:r>
          <w:rPr>
            <w:rStyle w:val="InternetLink"/>
            <w:rFonts w:cs="Times New Roman" w:ascii="Times New Roman" w:hAnsi="Times New Roman"/>
            <w:spacing w:val="-2"/>
            <w:sz w:val="28"/>
            <w:szCs w:val="28"/>
          </w:rPr>
          <w:t>Порядк</w:t>
        </w:r>
      </w:hyperlink>
      <w:r>
        <w:rPr>
          <w:rFonts w:cs="Times New Roman" w:ascii="Times New Roman" w:hAnsi="Times New Roman"/>
          <w:spacing w:val="-2"/>
          <w:sz w:val="28"/>
          <w:szCs w:val="28"/>
        </w:rPr>
        <w:t>ом предоставления субсидий из областного бюджета Новосибирской области на возмещение управляющим компаниям индустриальных (промышленных) парков затрат, связанных с их функционированием, согласно приложению № 13 к настоящему постановлению, позволит повысить конкурентоспособность Новосибирской области за счет развития парковых проектов и обеспечения комфортных условий инвесторам и инновационным компания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является: МЭР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4.3. Стимулирование развития создаваемых и действующих парковых проектов в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мплекс парковых проектов с необходимой инвесторам инновационной и промышленной инфраструктурой является одним из главных конкурентных преимуществ Новосибирской области. Будет предложено стимулирование развития создаваемых и действующих парковых проектов. В рамках мероприятия будет оказано содействие развитию инфраструктуры парковых проектов Новосибирской области за счет мер государственной поддержки парковых проектов, в том числе предоставление организационно-методической поддержки (включая проведение рабочих групп с целью увеличения количества резидентов парковых проектов Новосибирской области и налоговых отчислений в консолидированный бюджет Новосибирской области), содействие в привлечении федерального финансировани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являются: МЭР НСО, АО «АИР».</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4.4. Создание и реконструкция объектов инженерной, дорожно-транспортной и иной инфраструктуры Новосибирского ПЛП.</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роприятие направлено на наращивание объема капитальных вложений в 2015-2016 годах в целях завершения первого этапа создания Новосибирского ПЛП. Этап включал в себя несколько взаимосвязанных проектов по созданию и реконструкции объектов инженерной, дорожно-транспортной и иной инфраструктуры Новосибирского ПЛП по единому плану с учетом потребностей действующих и потенциальных резидентов Новосибирского ПЛП. К концу 2016 года на территории Новосибирского ПЛП:</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ведены в эксплуатацию 4 объекта системы газоснабжения, имеется подключение всех потребителей к сетям газоснабжени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формирована система водоотведения, представляющая собой систему самотечных и напорных коллекторов хозяйственно-бытовой канализации протяженностью 12,4 км, ливневой канализации протяженностью 8 км, очистных сооружений производительностью 3500 куб. м в сутки; </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строена и введена в эксплуатацию газовая котельная мощностью котельная 16 МВт, а также тепловые сети до участков резидентов общей протяженностью 4,9 км в целях обеспечения резидентов Новосибирского ПЛП тепло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формирована железнодорожная сеть, представляющая собой систему железнодорожных путей общей протяженностью 11 км, стрелочных переводов, тупиков, переездов, которая имеет выход на железнодорожную станцию «Чик»;</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здана система автомобильных дорог (общая протяженность построенных дорог 14,1 км), обеспечивающая доступ ко всем площадкам, на которых реализуют инвестиционные проекты резиденты Новосибирского ПЛП и к свободным площадка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являлись МЭР НСО, ДИЗО НСО, Минтранс НСО, МЖКХиЭ НСО, ОМСУ НСО (по согласованию), АО «УК «ПЛП» (по согласованию), АО «РЭС» (по согласованию).</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Задачи 1.5. «Развитие кластерных проектов Новосибирской области» предполагается реализация следующих программных меро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1. Реализация стратегии развития Научно-производственного кластера «Сибирский Наукополис».</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стратегии развития Научно-производственного кластера «Сибирский Наукополис» предполагает осуществление комплекса мероприятий (развитие инфраструктуры для развития производства, экспорта, научного и образовательного потенциала; поиск и реализация совместных проектов среди участников кластера; формирование организационной структуры кластера; образовательные и коммуникативные мероприятия) и позволит осуществить вхождение экономики Новосибирской области в глобальные рынки и цепочки создания добавленной стоимости за счет диверсификации и структурных изменений по направлениям Национальной технологической инициативы, а также ключевым отраслевым направлениям: информационные технологии, биотехнологии и биофармацевтика, высокотехнологичные медицинские изделия и услуг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являются: МЭР НСО, ОИОГВ НСО, ГКУ НСО «ЦРР», АО «АИР», СО Субкластер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2. Обеспечение эффективной поддержки кластерных проектов с учетом приоритетных направлений развития экономик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направления планируются мероприятия по развитию кооперации коммерческих организаций, научно-исследовательских институтов и образовательных учреждений, формирование институционально оформленных кластеров на территории региона. Мероприятие предполагает также методическое и организационное обеспечение деятельности специализированных организаций и коллегиальных органов создаваемых кластеров, подготовку информационных материалов для участников кластеров о возможностях участия в федеральных и региональных государственных программах, проведение сессий стратегического планирования развития приоритетных кластерных проектов на территории Новосибирской области с привлечением бизнес-сообщества и органов в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являются: МЭР НСО, ОИОГВ НСО, ГКУ НСО «ЦРР».</w:t>
      </w:r>
    </w:p>
    <w:p>
      <w:pPr>
        <w:pStyle w:val="ConsPlusNormal"/>
        <w:ind w:firstLine="709"/>
        <w:jc w:val="both"/>
        <w:rPr>
          <w:rFonts w:ascii="Times New Roman" w:hAnsi="Times New Roman" w:cs="Times New Roman"/>
          <w:color w:val="333399"/>
          <w:spacing w:val="-2"/>
          <w:sz w:val="28"/>
          <w:szCs w:val="28"/>
        </w:rPr>
      </w:pPr>
      <w:r>
        <w:rPr>
          <w:rFonts w:cs="Times New Roman" w:ascii="Times New Roman" w:hAnsi="Times New Roman"/>
          <w:color w:val="333399"/>
          <w:spacing w:val="-2"/>
          <w:sz w:val="28"/>
          <w:szCs w:val="28"/>
        </w:rPr>
        <w:t>1.5.3. Внедрение и реализация Регионального экспортного стандарта в Новосибирской области.</w:t>
      </w:r>
    </w:p>
    <w:p>
      <w:pPr>
        <w:pStyle w:val="ConsPlusNormal"/>
        <w:ind w:firstLine="709"/>
        <w:jc w:val="both"/>
        <w:rPr/>
      </w:pPr>
      <w:r>
        <w:rPr>
          <w:rFonts w:cs="Times New Roman" w:ascii="Times New Roman" w:hAnsi="Times New Roman"/>
          <w:color w:val="333399"/>
          <w:spacing w:val="-2"/>
          <w:sz w:val="28"/>
          <w:szCs w:val="28"/>
        </w:rPr>
        <w:t>В рамках данного мероприятия планируется организация работы по созданию благоприятных условий для развития экспортной деятельности в Новосибирской области; организация визитов Губернатора Новосибирской области или его заместителей за рубеж, в том числе формирование делегаций из числа региональных экспортеров и компаний, планирующих осуществлять экспортную деятельность и ориентированных на рынок страны визита; мероприятия по организации участия новосибирских товаропроизводителей в международных выставочно-ярморочных мероприятиях за рубежом, организация Дней международного бизнеса в Новосибирской области, а также содействие новосибирским товаропроизводителям в разработке и реализации паспортов внешнеэкономических проектов по продвижению экспортноориентированой продукции на рынки зарубежных стран. Мероприятие предполагает также</w:t>
      </w:r>
      <w:r>
        <w:rPr>
          <w:color w:val="333399"/>
        </w:rPr>
        <w:t xml:space="preserve"> </w:t>
      </w:r>
      <w:r>
        <w:rPr>
          <w:rFonts w:cs="Times New Roman" w:ascii="Times New Roman" w:hAnsi="Times New Roman"/>
          <w:color w:val="333399"/>
          <w:spacing w:val="-2"/>
          <w:sz w:val="28"/>
          <w:szCs w:val="28"/>
        </w:rPr>
        <w:t>информационное обеспечение экспортной деятельности Новосибирской области, в том числе мероприятия по развитию регионального бренда; организацию обучающих курсов и семинаров по различным вопросам экспортной деятельности; организацию проведения круглых столов, конференций, форумов и других мероприятий, направленных на популяризацию экспортной деятельности и повышение привлекательности образа экспортера среди экономически активного населения Новосибирской области; создание, поддержку</w:t>
      </w:r>
      <w:bookmarkStart w:id="1" w:name="_GoBack"/>
      <w:bookmarkEnd w:id="1"/>
      <w:r>
        <w:rPr>
          <w:rFonts w:cs="Times New Roman" w:ascii="Times New Roman" w:hAnsi="Times New Roman"/>
          <w:color w:val="333399"/>
          <w:spacing w:val="-2"/>
          <w:sz w:val="28"/>
          <w:szCs w:val="28"/>
        </w:rPr>
        <w:t xml:space="preserve"> и продвижение информационного ресурса, посвященного экспортной деятельности Новосибирской области.</w:t>
      </w:r>
    </w:p>
    <w:p>
      <w:pPr>
        <w:pStyle w:val="ConsPlusNormal"/>
        <w:ind w:firstLine="709"/>
        <w:jc w:val="both"/>
        <w:rPr>
          <w:rFonts w:ascii="Times New Roman" w:hAnsi="Times New Roman" w:cs="Times New Roman"/>
          <w:color w:val="333399"/>
          <w:spacing w:val="-2"/>
          <w:sz w:val="28"/>
          <w:szCs w:val="28"/>
        </w:rPr>
      </w:pPr>
      <w:r>
        <w:rPr>
          <w:rFonts w:cs="Times New Roman" w:ascii="Times New Roman" w:hAnsi="Times New Roman"/>
          <w:color w:val="333399"/>
          <w:spacing w:val="-2"/>
          <w:sz w:val="28"/>
          <w:szCs w:val="28"/>
        </w:rPr>
        <w:t>Исполнителями по данному мероприятию являются: МЭР НСО, ОИОГВ НСО, ГКУ НСО «ЦРР».</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Задачи 1.6. «Формирование и развитие туристско-рекреационного кластера Новосибирской области» будут создаваться условия для привлечения инвестиций в туристскую индустрию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задачи предполагается реализация следующих программных меро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6.1. Создание условий для привлечения инвестиций в туристскую индустрию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лагодаря реализации мероприятия будет создана развитая туристская инфраструктура, улучшена материально-техническая и научно-методическая базы туризма в Новосибирской области. Наряду с развитием инфраструктуры туризма, кластерный подход позволит активизировать развитие малого и среднего бизнеса, региональных предприятий различных отраслей экономики для удовлетворения растущих потребностей в качественных туристских услугах при увеличении региональных туристских потоков. Будет осуществлена разработка, внедрение и развитие во всех муниципальных районах Новосибирской области единой унифицированной системы туристской навигации. Навигацию планируется располагать на наиболее популярных маршрутах, а также вблизи мест, представляющих значительный туристский интерес (например, исторических и культурных центров, заповедников и других туристско-ориентированных мест и объектов показ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планируется создание туристско-</w:t>
      </w:r>
      <w:r>
        <w:rPr>
          <w:rFonts w:eastAsia="Times New Roman" w:cs="Times New Roman" w:ascii="Times New Roman" w:hAnsi="Times New Roman"/>
          <w:spacing w:val="-2"/>
          <w:sz w:val="28"/>
          <w:szCs w:val="28"/>
          <w:lang w:eastAsia="ru-RU"/>
        </w:rPr>
        <w:t>рекреационного кластера ядром которого является санаторий «Озеро Карачи», оснащение его современным медицинским оборудованием, методиками диагностики и лечен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ервоочередной задачей является обеспечение кластера объектами инженерной инфраструктуры. Необходимо строительство и реконструкция электрических сетей. Требуемая электрическая мощность в объеме 5,6 МВт планируется к получению от трансформаторной подстанции 110/10 кВ ПС «Карачи», собственником которой является ОАО «РЖД».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туристско-рекреационного кластера «Озерный кластер - кластер оздоровительного и бальнеологического туризма Новосибирской области» в Чановском районе Новосибирской области необходимо создать возможность электроснабжения санаторно-курортного комплекса, построить две линии электропередач напряжением 10 кВ от ПС «Карачи» до поселка (2,7 км) и установить несколько понизительных трансформаторных подстанций напряжением 10/0,4 кВ.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целях обеспечения газоснабжением объектов санаторно-курортного комплекса необходимо выполнить проектирование и строительство новых газопроводов сети высокого давления для создания технологического присоединения объектов капитального строительства туристско-рекреационного кластера.</w:t>
      </w:r>
    </w:p>
    <w:p>
      <w:pPr>
        <w:pStyle w:val="ConsPlusNormal"/>
        <w:ind w:firstLine="709"/>
        <w:jc w:val="both"/>
        <w:rPr/>
      </w:pPr>
      <w:r>
        <w:rPr>
          <w:rFonts w:cs="Times New Roman" w:ascii="Times New Roman" w:hAnsi="Times New Roman"/>
          <w:spacing w:val="-4"/>
          <w:sz w:val="28"/>
          <w:szCs w:val="28"/>
        </w:rPr>
        <w:t>Для улучшения водоснабжения и водоотведения кластера «Озерный кластер - кластер оздоровительного и бальнеологического туризма Новосибирской области» планируется строительство очистных сооружений хозяйственно-бытовых сточных вод, реконструкция насосно-фильтровальной станции, реконструкция (строительство новых) водоводов и сетей для обеспечения бесперебойного водоснабжения кластера. Предусмотрена комплектная станция полной биологической очистки, строительство двух резервуаров очищенных стоков, насосные станции перекачки очищенных сточных вод и дизель-генераторная установка, что позволит довести качество воды до нормативных значен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целях улучшения транспортной доступности кластера требуется реконструкция в 2017-2018 годах автомобильных дорог, являющихся въездами в курортную зону п. Озеро-Карачи (а/д «Чаны - Погорелка» протяженностью 3,165 км и а/д «12 км а/д «Н-2904» - Новояркуль»).</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сегодняшний день с опережением графика восстановлена и построена большая часть основных объектов: современные спальные корпуса, питьевая галерея, теплые переходы, благоустроенный пирс, установлено новейшее медицинское оборудование, ведется строительство плавательного бассейна с аквапарком.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реализации государственной программы инвестор проекта планирует ввести построенные и реконструируемые объекты туристической инфраструктуры, в том числе в 2017 году: спальные корпуса, прачечную, надземную переходную галерею; в 2018 году: клуб-столовую, водогрязелечебницу, аквапарк, приемник санатори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озерного кластера на территории Чановского района Новосибирской области позволит увеличить объем туристского потока, создать условия для роста количества рабочих мест в 6 раз, увеличить номерной фонд в 10 раз, увеличить налогооблагаемую базу на 80-100%, увеличить объем оказываемых услуг до 200 млн. рублей в год.</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являются: МЭР НСО, МЖКХиЭ НСО, Минтранс НСО, ОМСУ НСО, организации, привлекаемые в соответствии с действующим законодательство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6.2. Формирование комфортной туристской среды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роприятие позволит повысить узнаваемость Новосибирской области на внутреннем и внешнем туристских рынках, осуществлять сопровождение и модернизацию в сети Интернет специализированного информационного ресурса о туристских продуктах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является: МЭР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Задачи 1.7. «Информационная поддержка инвестиционной деятельности» предполагается реализация следующих программных меро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7.1. Развитие, обеспечение продвижения, наполнение и поддержка в актуальном состоянии Инвестиционного портала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данного мероприятия предполагает комплексное продвижение Новосибирской области в Интернет пространстве. Позволит облегчить поиск информации инвесторами, например, найти площадку для размещения производства, воспользоваться новыми сервисами: «Калькулятором инвестора» и рассчитать возможный объем господдержки. Также на инвестиционном портале размещен «Канал прямой связи инвесторов с Губернатором Новосибирской области» для оперативного решения возникающих в процессе инвестиционной деятельности проблем и вопросов. В данный момент Инвестиционный портал Новосибирской области представлен на русском и английском языках. До конца 2017 года планируется внедрение версии портала на китайском языке.</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является: МЭР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7.2. Проведение презентационных встреч, участие в пресс-конференциях о потенциале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вышения привлекательности региона будет осуществлено информационное продвижение путем участия в ряде пресс-конференций, презентующих сведения о социально-экономическом и инвестиционном потенциале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является: МЭР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ыполнение вышеперечисленных задач позволит улучшить инвестиционный климат на территории Новосибирской области и привлечь инвестиции в регион.</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задачи 2.1. «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 предполагается реализация комплекса следующих программных меро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1.1. Выделение стипендий Правительства Новосибирской области аспирантам и докторантам, предоставление грантов Правительства Новосибирской области и присуждение именных премий Правительства Новосибирской области молодым ученым.</w:t>
      </w:r>
    </w:p>
    <w:p>
      <w:pPr>
        <w:pStyle w:val="ConsPlusNormal"/>
        <w:ind w:firstLine="709"/>
        <w:jc w:val="both"/>
        <w:rPr/>
      </w:pPr>
      <w:r>
        <w:rPr>
          <w:rFonts w:cs="Times New Roman" w:ascii="Times New Roman" w:hAnsi="Times New Roman"/>
          <w:spacing w:val="-6"/>
          <w:sz w:val="28"/>
          <w:szCs w:val="28"/>
        </w:rPr>
        <w:t xml:space="preserve">В рамках мероприятия предусматривается поддержка молодых исследователей за период 2015-2023 годов путем выделения грантов, премий и стипендий Правительства Новосибирской области в соответствии с </w:t>
      </w:r>
      <w:hyperlink r:id="rId17">
        <w:r>
          <w:rPr>
            <w:rStyle w:val="InternetLink"/>
            <w:rFonts w:cs="Times New Roman" w:ascii="Times New Roman" w:hAnsi="Times New Roman"/>
            <w:spacing w:val="-6"/>
            <w:sz w:val="28"/>
            <w:szCs w:val="28"/>
          </w:rPr>
          <w:t>постановлением</w:t>
        </w:r>
      </w:hyperlink>
      <w:r>
        <w:rPr>
          <w:rFonts w:cs="Times New Roman" w:ascii="Times New Roman" w:hAnsi="Times New Roman"/>
          <w:spacing w:val="-6"/>
          <w:sz w:val="28"/>
          <w:szCs w:val="28"/>
        </w:rPr>
        <w:t xml:space="preserve"> Правительства Новосибирской области от 15.11.2010 №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выступает Минобрнауки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1.2. Поддержка проектов, в том числе реализуемых молодыми учеными, совместно с государственными и негосударственными фондам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мероприятия предусматривается поддержка фундаментальных научных проектов за период 2015-2023 годов, результаты исследований которых могут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выступают Минобрнауки НСО, РФФИ (по согласованию в соответствии с заключенным соглашение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1.3. Ежегодное присвоение звания заслуженного деятеля наук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мероприятия предусматривается присвоение в период 2017-2023 годов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выступают Минобрнауки НСО, ДОУиГГС.</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задачи 2.2. «Развитие инфраструктуры и среды для научной, научно-технической и инновационной деятельности, соответствующей лучшим российским практикам» предполагается реализация комплекса следующих программных меро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2.1. Мероприятия, проводимые подведомственной организацией по содействию субъектам инновационной деятельности в развитии и продвижении инновационных проек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мероприятия будет осуществлена подготовка проектов субъектов инновационной деятельности к участию в конкурсах и представлению инвесторам на ярмарках, выставках, форумах, а также разработка проектов бизнес-планов инновационных проек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роме того, будет обеспечена организация и проведение обучающих мероприятий для представителей инновационных компаний, по вопросам развития и продвижения инновационных проектов в виде тренингов, коучингов, семинар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выступают Минобрнауки НСО, ГАУ НСО «Новосибирский областной фонд поддержки науки и инновационной деятельно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2.2. Мероприятия, проводимые подведомственной организацией по созданию условий для инновационного развития пред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роприятие направлено на обеспечение эффективной реализации «флагманских» проектов программы реиндустриализации; ведение реестра инновационной, в том числе нанотехнологической, продукции, производимой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осуществляе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работка программно-планирующей документации по реализации кооперационных проектов в интересах региональных инновационных компан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тодическое обеспечение деятельности по подготовке отчетных информационно-аналитических документов о деятельности в инновационной сфере;</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учно-методическое обеспечение деятельности по разработке нормативных, концептуальных, обосновывающих документов в рамках координации и развития деятельности научно-образовательного и инновационного комплекса Новосибирской области, в том числе сопровождение «флагманских» проектов программы реиндустриализации («Умный регион», организация импортозамещающего промышленного производства современных биотехнологических препаратов и ферментов для кормопроизводства, разработка национальной платформы промышленной автоматизации, «БиоФармПолис»);</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формационная поддержка и популяризация деятельности участников инновационной сферы Новосибирской области через информационные ресурсы в сети Интернет;</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и ведение реестра инновационной, в том числе нанотехнологической, продукции, производимой в Новосибирской области, в соответствии с Порядком формирования и ведения реестра инновационной, в том числе нанотехнологической, продукции, производимой в Новосибирской области, утвержденным постановлением Правительства Новосибирской области от 11.10.2016 № 335-п «О Порядке формирования и ведения реестра инновационной, в том числе нанотехнологической, продукции, производимой в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выступают Минобрнауки НСО, АРИС.</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2.3. Реализация резидентной политики Технопарка Новосибирского Академгородк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роприятие предполагает осуществление мер, направленных на создание условий для инновационного развития действующих компаний-резидентов технопарков и размещения новых высокотехнологичных производст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осуществляется содействие созданию условий для инновационного развития действующих компаний - резидентов технопарков и размещения новых высокотехнологичных производств в форме:</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и и проведения коммуникативных мероприятий (конференции, круглые столы, семинар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я информационного сопровождения инновационной деятельности Технопарка Новосибирского Академгородк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частия в совещательных органах Технопарка Новосибирского Академгородк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выступают Минобрнауки НСО, АО «Технопарк Новосибирского Академгородк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2.4. Предоставление мер государственной поддержки управляющим компаниям технопарков.</w:t>
      </w:r>
    </w:p>
    <w:p>
      <w:pPr>
        <w:pStyle w:val="ConsPlusNormal"/>
        <w:ind w:firstLine="709"/>
        <w:jc w:val="both"/>
        <w:rPr/>
      </w:pPr>
      <w:r>
        <w:rPr>
          <w:rFonts w:cs="Times New Roman" w:ascii="Times New Roman" w:hAnsi="Times New Roman"/>
          <w:spacing w:val="-2"/>
          <w:sz w:val="28"/>
          <w:szCs w:val="28"/>
        </w:rPr>
        <w:t xml:space="preserve">Реализация мероприятия предполагает предоставление мер государственной поддержки управляющим компаниям технопарков в соответствии с </w:t>
      </w:r>
      <w:hyperlink r:id="rId18">
        <w:r>
          <w:rPr>
            <w:rStyle w:val="InternetLink"/>
            <w:rFonts w:cs="Times New Roman" w:ascii="Times New Roman" w:hAnsi="Times New Roman"/>
            <w:spacing w:val="-2"/>
            <w:sz w:val="28"/>
            <w:szCs w:val="28"/>
          </w:rPr>
          <w:t>Порядком</w:t>
        </w:r>
      </w:hyperlink>
      <w:r>
        <w:rPr>
          <w:rFonts w:cs="Times New Roman" w:ascii="Times New Roman" w:hAnsi="Times New Roman"/>
          <w:spacing w:val="-2"/>
          <w:sz w:val="28"/>
          <w:szCs w:val="28"/>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согласно приложению № 8 к настоящему постановлению, и налоговых льгот на имущество организаций в соответствии с Законом Новосибирской области от 16.10.2003 № 142-ОЗ «О налогах и особенностях налогообложения отдельных категорий налогоплательщиков в Новосибирской области» и направлено на обеспечение доступности услуг для инновационных компан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выступают Минобрнауки НСО, АО «Технопарк Новосибирского Академгородк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2.5. Предоставление субсидий бизнес-инкубаторам, в том числе бизнес-акселераторам и центрам молодежного инновационного творчества, на компенсацию затрат за предоставленные услуги субъектам инновационной деятельности.</w:t>
      </w:r>
    </w:p>
    <w:p>
      <w:pPr>
        <w:pStyle w:val="ConsPlusNormal"/>
        <w:ind w:firstLine="709"/>
        <w:jc w:val="both"/>
        <w:rPr/>
      </w:pPr>
      <w:r>
        <w:rPr>
          <w:rFonts w:cs="Times New Roman" w:ascii="Times New Roman" w:hAnsi="Times New Roman"/>
          <w:spacing w:val="-2"/>
          <w:sz w:val="28"/>
          <w:szCs w:val="28"/>
        </w:rPr>
        <w:t xml:space="preserve">В рамках мероприятия в соответствии с </w:t>
      </w:r>
      <w:hyperlink r:id="rId19">
        <w:r>
          <w:rPr>
            <w:rStyle w:val="InternetLink"/>
            <w:rFonts w:cs="Times New Roman" w:ascii="Times New Roman" w:hAnsi="Times New Roman"/>
            <w:spacing w:val="-2"/>
            <w:sz w:val="28"/>
            <w:szCs w:val="28"/>
          </w:rPr>
          <w:t>Порядком</w:t>
        </w:r>
      </w:hyperlink>
      <w:r>
        <w:rPr>
          <w:rFonts w:cs="Times New Roman" w:ascii="Times New Roman" w:hAnsi="Times New Roman"/>
          <w:spacing w:val="-2"/>
          <w:sz w:val="28"/>
          <w:szCs w:val="28"/>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согласно приложению № 8 к настоящему постановлению будет оказана поддержка бизнес-инкубаторам в оказании ими услуг, направленных на поддержку и развитие собственных резидентов. Одним из результатов мероприятия должен стать рост выручки резидентов бизнес-инкубаторов, получающих поддержку.</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выступает Минобрнауки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2.6. Создание университетских центров инновационного, технологического и социального развития в рамках приоритетного проекта «Вузы как центры пространства создания инновац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предусматривается создание 4 университетских центров инновационного, технологического и социального развития к 2020 году, обладающих следующими основными характеристикам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 менее одного объекта инновационной инфраструктуры (технопарк, инжиниринговый центр, бизнес-инкубатор и т.п.), на базе которых выполняются технологические и (или) социальные проекты за счет средств предприятий, организаций региональной экономики и (или) регионального и муниципального бюдже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личие базовых кафедр и реализация сетевых образовательных программ совместно с научными институтам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оля студентов очной формы обучения по программам магистратуры и аспирантуры - не менее 20% по отношению к общему контингенту студентов очной формы обучени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выступает Минобрнауки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2.7. Развитие венчурного финансирования малых предприятий в научно-технической сфере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роприятие направлено на содействие взаимодействию между инновационными компаниями и венчурными фондами, в том числе финансирование проектов НО «Фонд содействия развитию венчурных инвестиций в малые предприятия в научно-технической сфере Новосибирской области», что способствует реализации проектов начинающих малых высокотехнологичных и перспективных пред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выступают Минобрнауки НСО, АО «Технопарк Новосибирского Академгородка», НО «Фонд содействия развитию венчурных инвестиций в малые предприятия в научно-технической сфере Новосибирской области».</w:t>
      </w:r>
    </w:p>
    <w:p>
      <w:pPr>
        <w:pStyle w:val="ConsPlusNormal"/>
        <w:ind w:firstLine="709"/>
        <w:jc w:val="both"/>
        <w:rPr/>
      </w:pPr>
      <w:r>
        <w:rPr>
          <w:rFonts w:cs="Times New Roman" w:ascii="Times New Roman" w:hAnsi="Times New Roman"/>
          <w:spacing w:val="-2"/>
          <w:sz w:val="28"/>
          <w:szCs w:val="28"/>
        </w:rPr>
        <w:t xml:space="preserve">В рамках </w:t>
      </w:r>
      <w:hyperlink w:anchor="P1291">
        <w:r>
          <w:rPr>
            <w:rStyle w:val="InternetLink"/>
            <w:rFonts w:cs="Times New Roman" w:ascii="Times New Roman" w:hAnsi="Times New Roman"/>
            <w:spacing w:val="-2"/>
            <w:sz w:val="28"/>
            <w:szCs w:val="28"/>
          </w:rPr>
          <w:t>задачи 2.3</w:t>
        </w:r>
      </w:hyperlink>
      <w:r>
        <w:rPr>
          <w:rFonts w:cs="Times New Roman" w:ascii="Times New Roman" w:hAnsi="Times New Roman"/>
          <w:spacing w:val="-2"/>
          <w:sz w:val="28"/>
          <w:szCs w:val="28"/>
        </w:rPr>
        <w:t>. «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 предполагается реализация комплекса следующих программных меро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3.1.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ind w:firstLine="709"/>
        <w:jc w:val="both"/>
        <w:rPr/>
      </w:pPr>
      <w:r>
        <w:rPr>
          <w:rFonts w:cs="Times New Roman" w:ascii="Times New Roman" w:hAnsi="Times New Roman"/>
          <w:spacing w:val="-2"/>
          <w:sz w:val="28"/>
          <w:szCs w:val="28"/>
        </w:rPr>
        <w:t xml:space="preserve">В рамках данного мероприятия предполагается оказание поддержки субъектам инновационной деятельности в соответствии с </w:t>
      </w:r>
      <w:hyperlink r:id="rId20">
        <w:r>
          <w:rPr>
            <w:rStyle w:val="InternetLink"/>
            <w:rFonts w:cs="Times New Roman" w:ascii="Times New Roman" w:hAnsi="Times New Roman"/>
            <w:spacing w:val="-2"/>
            <w:sz w:val="28"/>
            <w:szCs w:val="28"/>
          </w:rPr>
          <w:t>Порядком</w:t>
        </w:r>
      </w:hyperlink>
      <w:r>
        <w:rPr>
          <w:rFonts w:cs="Times New Roman" w:ascii="Times New Roman" w:hAnsi="Times New Roman"/>
          <w:spacing w:val="-2"/>
          <w:sz w:val="28"/>
          <w:szCs w:val="28"/>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 9 к настоящему постановлению на проекты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выступает Минобрнауки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3.2. Реализация мероприятий, обеспечивающих привлечение крупных и средних предприятий, органов власти и общества к формированию запросов на результаты исследовательской деятельно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будут сформированы для научно-исследовательских организаций запросы крупных и средних предприятий, органов власти и общества на результаты исследовательской деятельно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выступают Минобрнауки НСО, АО «Технопарк Новосибирского Академгородк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3.3. Реализация информационной политики, направленной на развитие технологической культуры, инновационной восприимчивости населения и популяризацию значимых результатов в области науки, технологий и инноваций, достижений выдающихся ученых, инженеров, предпринимателей, их роли в обеспечении социально-экономического развития стран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комплекса мероприятий планируется ежегодное вовлечение свыше 6 тыс. человек в мероприятия по популяризации научной, исследовательской и инновационной деятельности, формирование у населения интереса к знаниям, инновация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выступает Минобрнауки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3.4. Организация межрегионального сотрудничества и деятельности ассоциированных структур, в том числе включая взносы в Ассоциацию инновационных регионов Росс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будет продолжено взаимодействие с Ассоциацией инновационных регионов России, направленное на обмен лучшими практиками в инновационной сфере, формирование подходов и механизмов для развития инновационной экосистем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выступает Минобрнауки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задачи 2.4. «Формирование эффективной современной системы управления в области науки, технологий и инноваций» предполагается реализация следующих программных мероприят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4.1. Привлечение экспертов, аналитиков для разработки программных и концептуальных управленческих документов в сфере науки и инноваций; организация и проведение общественно-профессиональной оценки полученных при реализации региональных инновационных пилотных проектов практических результатов и подготовка рекомендаций по распространению опыт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мероприятия будет проведен ряд совместных мероприятий с привлечением ведущих экспертов, мониторинга инновационного развития в Новосибирской области, что позволит учесть мнение бизнес-сообщества при разработке программных и концептуальных управленческих документов Новосибирской области в сфере науки и инновац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выступают Минобрнауки НСО, ООО «УК «РОСНАН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4.2. Стимулирование областных исполнительных органов государственной власти Новосибирской области и государственных учреждений Новосибирской области на закупку наукоемкой и инновационной продукции, созданной на основе технологий компаний, расположенных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дним из результатов выполнения данного мероприятия должно стать 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осуществляется реализация меропритяий, определенных:</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споряжением Правительства Новосибирской области от 28.10.2016 № 374-рп «О стимулировании спроса на инновационную и высокотехнологичную продукцию в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глашением от 20.06.2017 № 27 о сотрудничестве между Правительством Новосибирской области и Фондом инфраструктурных и образовательных программ по стимулированию спроса на инновационную, в том числе нанотехнологическую, продукцию в 2017-2018 годах. Неотъемлемой частью данного соглашения является «дорожная карта» по реализации мероприятий по стимулированию спроса на инновационную, в том числе нанотехнологическую, продукции в Новосибирской области на 2017-2018 год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по данному мероприятию выступают Минобрнауки НСО, ОИОГВ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4.3. Формирование и ведение реестра инновационных проектов субъектов инновационной деятельности Новосибирской области.</w:t>
      </w:r>
    </w:p>
    <w:p>
      <w:pPr>
        <w:pStyle w:val="ConsPlusNormal"/>
        <w:ind w:firstLine="709"/>
        <w:jc w:val="both"/>
        <w:rPr/>
      </w:pPr>
      <w:r>
        <w:rPr>
          <w:rFonts w:cs="Times New Roman" w:ascii="Times New Roman" w:hAnsi="Times New Roman"/>
          <w:spacing w:val="-6"/>
          <w:sz w:val="28"/>
          <w:szCs w:val="28"/>
        </w:rPr>
        <w:t>Мероприятие направлено на внедрение инновационных разработок в производство. Реестр инновационных проектов субъектов инновационной деятельности Новосибирской области предполагает размещение в открытом доступе и будет способствовать созданию новых высокотехнологических производст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ем по данному мероприятию выступает Минобрнауки НСО.</w:t>
      </w:r>
    </w:p>
    <w:p>
      <w:pPr>
        <w:pStyle w:val="ConsPlusNormal"/>
        <w:ind w:firstLine="709"/>
        <w:jc w:val="both"/>
        <w:rPr>
          <w:rFonts w:ascii="Times New Roman" w:hAnsi="Times New Roman" w:cs="Times New Roman"/>
          <w:color w:val="333399"/>
          <w:spacing w:val="-2"/>
          <w:sz w:val="28"/>
          <w:szCs w:val="28"/>
        </w:rPr>
      </w:pPr>
      <w:r>
        <w:rPr>
          <w:rFonts w:cs="Times New Roman" w:ascii="Times New Roman" w:hAnsi="Times New Roman"/>
          <w:color w:val="333399"/>
          <w:spacing w:val="-2"/>
          <w:sz w:val="28"/>
          <w:szCs w:val="28"/>
        </w:rPr>
        <w:t>В рамках реализации государственной программы планируется осуществлять следующие меры государственного регулирования.</w:t>
      </w:r>
    </w:p>
    <w:p>
      <w:pPr>
        <w:pStyle w:val="ConsPlusNormal"/>
        <w:ind w:firstLine="709"/>
        <w:jc w:val="both"/>
        <w:rPr/>
      </w:pPr>
      <w:r>
        <w:rPr>
          <w:rFonts w:cs="Times New Roman" w:ascii="Times New Roman" w:hAnsi="Times New Roman"/>
          <w:spacing w:val="-2"/>
          <w:sz w:val="28"/>
          <w:szCs w:val="28"/>
        </w:rPr>
        <w:t>Законом Новосибирской области от 29.06.2016 №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на территории Новосибирской области регулируются отдельные вопросы государственного регулирования инвестиционной деятельности, осуществляемой в форме капитальных вложений на территории Новосибирской области, в том числе предоставление инвесторам следующих мер государственной поддержки инвестиционной деятельно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логовые льготы согласно Закона Новосибирской области от 16.10.2003 № 142-ОЗ «О налогах и особенностях налогообложения отдельных категорий налогоплательщиков в Новосибирской области», изменение срока уплаты налогов, предоставление инвестиционного налогового кредита в соответствии с законодательством о налогах и сборах;</w:t>
      </w:r>
    </w:p>
    <w:p>
      <w:pPr>
        <w:pStyle w:val="ConsPlusNormal"/>
        <w:ind w:firstLine="709"/>
        <w:jc w:val="both"/>
        <w:rPr/>
      </w:pPr>
      <w:r>
        <w:rPr>
          <w:rFonts w:cs="Times New Roman" w:ascii="Times New Roman" w:hAnsi="Times New Roman"/>
          <w:spacing w:val="-8"/>
          <w:sz w:val="28"/>
          <w:szCs w:val="28"/>
        </w:rPr>
        <w:t xml:space="preserve">государственные гарантии Новосибирской области в качестве обеспечения исполнения обязательств инвестора, возникающих в процессе реализации инвестиционного проекта, в соответствии с бюджетным законодательством Российской Федерации и </w:t>
      </w:r>
      <w:hyperlink r:id="rId21">
        <w:r>
          <w:rPr>
            <w:rStyle w:val="InternetLink"/>
            <w:rFonts w:cs="Times New Roman" w:ascii="Times New Roman" w:hAnsi="Times New Roman"/>
            <w:spacing w:val="-8"/>
            <w:sz w:val="28"/>
            <w:szCs w:val="28"/>
          </w:rPr>
          <w:t>Законом</w:t>
        </w:r>
      </w:hyperlink>
      <w:r>
        <w:rPr>
          <w:rFonts w:cs="Times New Roman" w:ascii="Times New Roman" w:hAnsi="Times New Roman"/>
          <w:spacing w:val="-8"/>
          <w:sz w:val="28"/>
          <w:szCs w:val="28"/>
        </w:rPr>
        <w:t xml:space="preserve"> Новосибирской области от 06.05.2008 № 226</w:t>
        <w:noBreakHyphen/>
        <w:t>ОЗ «О порядке предоставления государственных гарантий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убсидии из областного бюджета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финансовые меры государственной поддержки инвестиционной деятельности.</w:t>
      </w:r>
    </w:p>
    <w:p>
      <w:pPr>
        <w:pStyle w:val="ConsPlusNormal"/>
        <w:ind w:firstLine="709"/>
        <w:jc w:val="both"/>
        <w:rPr/>
      </w:pPr>
      <w:r>
        <w:rPr>
          <w:rFonts w:cs="Times New Roman" w:ascii="Times New Roman" w:hAnsi="Times New Roman"/>
          <w:spacing w:val="-2"/>
          <w:sz w:val="28"/>
          <w:szCs w:val="28"/>
        </w:rPr>
        <w:t xml:space="preserve">Субъектам инновационной деятельности, реализующим научно-технические и инновационные проекты на территории Новосибирской области, предусмотрены налоговые и неналоговые меры государственной поддержки в соответствии с </w:t>
      </w:r>
      <w:hyperlink r:id="rId22">
        <w:r>
          <w:rPr>
            <w:rStyle w:val="InternetLink"/>
            <w:rFonts w:cs="Times New Roman" w:ascii="Times New Roman" w:hAnsi="Times New Roman"/>
            <w:spacing w:val="-2"/>
            <w:sz w:val="28"/>
            <w:szCs w:val="28"/>
          </w:rPr>
          <w:t>Законом</w:t>
        </w:r>
      </w:hyperlink>
      <w:r>
        <w:rPr>
          <w:rFonts w:cs="Times New Roman" w:ascii="Times New Roman" w:hAnsi="Times New Roman"/>
          <w:spacing w:val="-2"/>
          <w:sz w:val="28"/>
          <w:szCs w:val="28"/>
        </w:rPr>
        <w:t xml:space="preserve"> Новосибирской области от 15.12.2007 № 178-ОЗ «О политике Новосибирской области в сфере развития инновационной системы». К неналоговым мерам государственной поддержки субъектов инновационной деятельности, реализующим научно-технические и инновационные проекты на территории Новосибирской области, относя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субсидий из областного бюджета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государственных гарантий Новосибирской области в качестве обеспечения исполнения обязательств инвестора, возникающих в процессе реализации инновационных инвестиционных проек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ые меры, установленные законодательством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частие в государственной программе АО «АИР» предусматривается в качестве специализированной организации по работе с инвесторами в соответствии с постановлением Правительства Новосибирской области от 21.07.2014 № 283-п «О специализированной организации по привлечению инвестиций и работе с инвесторами» и предусматривает в том числе:</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экспертизы инвестиционных заявок инвесторов во взаимодействии с областными исполнительными органами государственной власти и органами местного самоуправления, формирование инвестиционных предложений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проведения инвестиционных исследований муниципальных образований и отдельных объектов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рганизации реализации крупных инвестиционных проектов на территории Новосибирской области (в том числе подбор инвестиционных площадок, организация создания и развития инвестиционных площадок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частие в работе Совета по инвестициям Новосибирской области, в том числе в части представления инвестиционных проектов и инвестиционных площадок на территори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рганизации проведения выставочных и конгрессных мероприятий, в том числе партнером по которым будет Новосибирская область;</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экспертной поддержки областных исполнительных органов государственной власти, органов местного самоуправления и организаций при формировании и реализации инвестиционных проек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взаимодействия с институтами развития различного уровн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сопровождения инвестиционных проектов по принципу «одного окн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частие в государственной программе ГКУ НСО «ЦРР» предусматривает осуществление деятельности по формирования образа Новосибирской области как конкурентоспособного бренда, привлекательного для региональных и международных партнеров, комплексного содействия созданию и развитию благоприятного инвестиционного климата и реализации кластерной политики Новосибирской области в качестве центра кластерного развития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частие в государственной программе АРИС предусматривается в качестве специализированной организации - Инновационного кластера информационных и биофармацевтических технологий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частие в государственной программе АО «УК «ПЛП» предусматривает осуществление деятельности по строительству и эксплуатации инфраструктуры Новосибирского ПЛП, взаимодействию с резидентами Новосибирского ПЛП.</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частие в государственной программе АО «УК «Биотехнопарк» предусматривается в рамках формирования стратегии развития Биотехнопарка, привлечения инвесторов для реализации проектов на территории парка и сопровождения реализации инвестиционных проектов, реализации резидентной политики, организации строительства и эксплуатации объектов инженерной и транспортной инфраструктуры парка, инженерного обустройства площадок под строительство объектов резидентов (водо-, тепло-, электроснабжение, водоотведение), строительства дорог, газопроводов, создания и развития коммуникационной и исследовательской площадки для инновационных компаний Биотехнопарка (Центр коллективного пользовани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частие в государственной программе ОМСУ НСО предусматривается в рамках соглашений о взаимодействии, направленных на комплексное освоение территорий муниципальных районов и городских округов Новосибирской области, в том числе посредством создания промышленных площадок, а также оказания содействия при сопровождении инвестиционных проектов, реализуемых и планируемых к реализации на территории муниципального образования.</w:t>
      </w:r>
    </w:p>
    <w:p>
      <w:pPr>
        <w:pStyle w:val="ConsPlusNormal"/>
        <w:ind w:firstLine="709"/>
        <w:jc w:val="both"/>
        <w:rPr/>
      </w:pPr>
      <w:r>
        <w:rPr>
          <w:rFonts w:cs="Times New Roman" w:ascii="Times New Roman" w:hAnsi="Times New Roman"/>
          <w:spacing w:val="-2"/>
          <w:sz w:val="28"/>
          <w:szCs w:val="28"/>
        </w:rPr>
        <w:t xml:space="preserve">Перечень основных программных мероприятий по годам реализации государственной программы приводится в </w:t>
      </w:r>
      <w:hyperlink w:anchor="P1215">
        <w:r>
          <w:rPr>
            <w:rStyle w:val="InternetLink"/>
            <w:rFonts w:cs="Times New Roman" w:ascii="Times New Roman" w:hAnsi="Times New Roman"/>
            <w:spacing w:val="-2"/>
            <w:sz w:val="28"/>
            <w:szCs w:val="28"/>
          </w:rPr>
          <w:t>приложении № 2</w:t>
        </w:r>
      </w:hyperlink>
      <w:r>
        <w:rPr>
          <w:rFonts w:cs="Times New Roman" w:ascii="Times New Roman" w:hAnsi="Times New Roman"/>
          <w:spacing w:val="-2"/>
          <w:sz w:val="28"/>
          <w:szCs w:val="28"/>
        </w:rPr>
        <w:t xml:space="preserve"> к государственной программ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V. Механизм реализации и система управления</w:t>
      </w:r>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государственной программы</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енным заказчиком-координатором государственной программы является МЭР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енные заказчики государственной программы: Минобрнауки НСО, ДИЗО НСО, МЖКХиЭ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нителями основных мероприятий государственной программы являются: МЭР НСО, Минобрнауки НСО, Минтранс НСО, МЖКХиЭ НСО, ДИЗО НСО, ОМСУ НСО (по согласованию).</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роме того, к исполнителям мероприятий государственной программы относятся следующие организац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О «АИР» (по согласованию), акционером которого является Новосибирская область в лице ДИЗО НСО (100% уставного капитала), Академпарк (по согласованию), основным акционером которого является Новосибирская область в лице ДИЗО НС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О «УК «ПЛП» (по согласованию), основными акционерами которого является АО «АИР» (85,32% уставного капитала) и Новосибирская область в лице ДИЗО НСО (14,68% уставного капитал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О «УК «Биотехнопарк» (по согласованию), акционерами которого являются Новосибирская область в лице ДИЗО НСО (90,08% уставного капитала) и муниципальное образование р.п. Кольцово (9,92% уставного капитал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АУ НСО «Новосибирский областной фонд поддержки науки и инновационной деятельности» (по согласованию);</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РИС (по согласованию), ГКУ НСО «ЦРР» (по согласованию);</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 целью рационального и эффективного принятия государственных решений в Новосибирской области, в том числе по вопросам реализации государственной программы, созданы совещательные и координационные органы Новосибирской области. К таким органам в сфере реализации государственной программы относя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вет по инвестициям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вет при Губернаторе Новосибирской области по вопросам развития научно-технологического парка в сфере биотехнологий в рабочем поселке Кольцово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вет по туризму при Правительстве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вет по содействию развитию конкуренции в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вет при Губернаторе Новосибирской области по вопросам развития Научно-производственного кластера «Сибирский наукополис»;</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вет по вопросам реиндустриализации экономики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целях реализации мероприятий государственной программы и достижения целевых индикаторов государственный заказчик-координатор государственной программ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ConsPlusNormal"/>
        <w:ind w:firstLine="709"/>
        <w:jc w:val="both"/>
        <w:rPr/>
      </w:pPr>
      <w:r>
        <w:rPr>
          <w:rFonts w:cs="Times New Roman" w:ascii="Times New Roman" w:hAnsi="Times New Roman"/>
          <w:spacing w:val="-2"/>
          <w:sz w:val="28"/>
          <w:szCs w:val="28"/>
        </w:rPr>
        <w:t xml:space="preserve">заключает государственные контракты с хозяйствующими субъектами в порядке, установленном Федеральным </w:t>
      </w:r>
      <w:hyperlink r:id="rId23">
        <w:r>
          <w:rPr>
            <w:rStyle w:val="InternetLink"/>
            <w:rFonts w:cs="Times New Roman" w:ascii="Times New Roman" w:hAnsi="Times New Roman"/>
            <w:spacing w:val="-2"/>
            <w:sz w:val="28"/>
            <w:szCs w:val="28"/>
          </w:rPr>
          <w:t>законом</w:t>
        </w:r>
      </w:hyperlink>
      <w:r>
        <w:rPr>
          <w:rFonts w:cs="Times New Roman" w:ascii="Times New Roman" w:hAnsi="Times New Roman"/>
          <w:spacing w:val="-2"/>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рганизует размещение в электронном виде информации о реализации государственной программ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качестве уполномоченного органа принимает участие в конкурсах, проводимых федеральными органами государственной власти для получения субсидий из федерального бюджета на софинансирование мероприятий государственной программы;</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станавливает причины отклонения фактического выполнения программных мероприятий от предусмотренных результатов и совместно с исполнителями программных мероприятий определяет меры по устранению отклонений.</w:t>
      </w:r>
    </w:p>
    <w:p>
      <w:pPr>
        <w:pStyle w:val="ConsPlusNormal"/>
        <w:ind w:firstLine="709"/>
        <w:jc w:val="both"/>
        <w:rPr/>
      </w:pPr>
      <w:r>
        <w:rPr>
          <w:rFonts w:cs="Times New Roman" w:ascii="Times New Roman" w:hAnsi="Times New Roman"/>
          <w:spacing w:val="-2"/>
          <w:sz w:val="28"/>
          <w:szCs w:val="28"/>
        </w:rPr>
        <w:t xml:space="preserve">Отчетность о ходе реализации государственной программы, отчет о проведенной оценке эффективности государственной программы формируется государственным заказчиком-координатором государственной программы и представляется в сроки, установленные </w:t>
      </w:r>
      <w:hyperlink r:id="rId24">
        <w:r>
          <w:rPr>
            <w:rStyle w:val="InternetLink"/>
            <w:rFonts w:cs="Times New Roman" w:ascii="Times New Roman" w:hAnsi="Times New Roman"/>
            <w:spacing w:val="-2"/>
            <w:sz w:val="28"/>
            <w:szCs w:val="28"/>
          </w:rPr>
          <w:t>постановлением</w:t>
        </w:r>
      </w:hyperlink>
      <w:r>
        <w:rPr>
          <w:rFonts w:cs="Times New Roman" w:ascii="Times New Roman" w:hAnsi="Times New Roman"/>
          <w:spacing w:val="-2"/>
          <w:sz w:val="28"/>
          <w:szCs w:val="28"/>
        </w:rPr>
        <w:t xml:space="preserve">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енные заказчики государственной программы при реализации государственной программы осуществляют:</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мероприятий государственной программы, исполнителями которых являю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ормативно-правовое обеспечение реализации мероприятий государственной программ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дготовку предложений об уточнении перечня программных мероприятий на очередной финансовый год, представление заявки на финансирование мероприятий государственной программы, уточнение затрат и сроков исполнения по отдельным программным мероприятия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нтроль за исполнением мероприятий государственной программы в пределах полномочий, в том числе за целевым и эффективным использованием финансовых средств и материально-технических ресурсов, направляемых на реализацию мероприятий государственной программ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дставление информации государственному заказчику-координатору государственной программы о реализации соответствующих мероприятий государственной программы с оценкой результативности и эффективности выполнения государственной программ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исполнителей государственной программы возлагае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государственной программы в пределах своих полномоч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работка в пределах своей компетенции проектов нормативных правовых актов, необходимых для реализации государственной программ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жеквартальное обобщение и анализ результатов реализации государственной программы и представление государственному заказчику-координатору государственной программы соответствующих отчетов, в том числе об использовании бюджетных средст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дготовка и направление государственному заказчику-координатору государственной программы годового отчета о ходе и результатах реализации мероприятий государственной программы;</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осуществления контроля за реализацией мероприятий государственной программы в отношении объектов, находящихся в их веден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вестор, реализующий инвестиционный проект на территории Новосибирской области, может рассчитывать на различные формы государственной поддержки в соответствии с региональным инвестиционным и налоговым законодательство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енная программа направлена на активное включение областных исполнительных органов государственной власти Новосибирской области в процессы повышения инвестиционной активности путем участия в реализации парковой и кластерной политики, внедрения механизмов ГЧП при реализации инвестиционных проек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МСУ НСО участвуют в реализации мероприятий государственной программы в пределах своей компетенции на основании соглашений о взаимодействии, заключенных между МЭР НСО, ДИЗО НСО, АО «АИР», ОМСУ НСО и направленных на развитие инвестиционной привлекательности муниципальных районов и городских округов Новосибирской области. Кроме того, в Новосибирской области действует институт инвестиционных уполномоченных в каждом муниципальном районе, городском округе Новосибирской области.</w:t>
      </w:r>
    </w:p>
    <w:p>
      <w:pPr>
        <w:pStyle w:val="ConsPlusNormal"/>
        <w:ind w:firstLine="709"/>
        <w:jc w:val="both"/>
        <w:rPr/>
      </w:pPr>
      <w:r>
        <w:rPr>
          <w:rFonts w:cs="Times New Roman" w:ascii="Times New Roman" w:hAnsi="Times New Roman"/>
          <w:spacing w:val="-2"/>
          <w:sz w:val="28"/>
          <w:szCs w:val="28"/>
        </w:rPr>
        <w:t xml:space="preserve">ОМСУ НСО участвуют в реализации мероприятий по созданию туристско-рекреационных кластеров в Новосибирской области, предусмотренных государственной программой, на условиях софинансирования строительства объектов инженерной инфраструктуры в соответствии с заключенными соглашениями с МЖКХиЭ НСО. </w:t>
      </w:r>
      <w:hyperlink w:anchor="P2323">
        <w:r>
          <w:rPr>
            <w:rStyle w:val="InternetLink"/>
            <w:rFonts w:cs="Times New Roman" w:ascii="Times New Roman" w:hAnsi="Times New Roman"/>
            <w:spacing w:val="-2"/>
            <w:sz w:val="28"/>
            <w:szCs w:val="28"/>
          </w:rPr>
          <w:t>Методика</w:t>
        </w:r>
      </w:hyperlink>
      <w:r>
        <w:rPr>
          <w:rFonts w:cs="Times New Roman" w:ascii="Times New Roman" w:hAnsi="Times New Roman"/>
          <w:spacing w:val="-2"/>
          <w:sz w:val="28"/>
          <w:szCs w:val="28"/>
        </w:rPr>
        <w:t xml:space="preserve"> распределения субсидий из областного бюджета Новосибирской области местным бюджетам муниципальных образований Новосибирской области с учетом средств федерального бюджета приведена в приложении № 4 к государственной программе.</w:t>
      </w:r>
    </w:p>
    <w:p>
      <w:pPr>
        <w:pStyle w:val="ConsPlusNormal"/>
        <w:ind w:firstLine="709"/>
        <w:jc w:val="both"/>
        <w:rPr/>
      </w:pPr>
      <w:r>
        <w:rPr>
          <w:rFonts w:cs="Times New Roman" w:ascii="Times New Roman" w:hAnsi="Times New Roman"/>
          <w:spacing w:val="-2"/>
          <w:sz w:val="28"/>
          <w:szCs w:val="28"/>
        </w:rPr>
        <w:t xml:space="preserve">Участие в государственной программе акционерных обществ с государственным участием предусматривается в рамках программных мероприятий с использованием внебюджетных источников финансирования. Отбор иных исполнителей программных мероприятий осуществляется в соответствии с Федеральным </w:t>
      </w:r>
      <w:hyperlink r:id="rId25">
        <w:r>
          <w:rPr>
            <w:rStyle w:val="InternetLink"/>
            <w:rFonts w:cs="Times New Roman" w:ascii="Times New Roman" w:hAnsi="Times New Roman"/>
            <w:spacing w:val="-2"/>
            <w:sz w:val="28"/>
            <w:szCs w:val="28"/>
          </w:rPr>
          <w:t>законом</w:t>
        </w:r>
      </w:hyperlink>
      <w:r>
        <w:rPr>
          <w:rFonts w:cs="Times New Roman" w:ascii="Times New Roman" w:hAnsi="Times New Roman"/>
          <w:spacing w:val="-2"/>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государственной программы планируется привлечение средств федерального бюджета.</w:t>
      </w:r>
    </w:p>
    <w:p>
      <w:pPr>
        <w:pStyle w:val="ConsPlusNormal"/>
        <w:ind w:firstLine="709"/>
        <w:jc w:val="both"/>
        <w:rPr/>
      </w:pPr>
      <w:r>
        <w:rPr>
          <w:rFonts w:cs="Times New Roman" w:ascii="Times New Roman" w:hAnsi="Times New Roman"/>
          <w:spacing w:val="-2"/>
          <w:sz w:val="28"/>
          <w:szCs w:val="28"/>
        </w:rPr>
        <w:t xml:space="preserve">Механизм привлечения средств федерального бюджета предусмотрен </w:t>
      </w:r>
      <w:hyperlink r:id="rId26">
        <w:r>
          <w:rPr>
            <w:rStyle w:val="InternetLink"/>
            <w:rFonts w:cs="Times New Roman" w:ascii="Times New Roman" w:hAnsi="Times New Roman"/>
            <w:spacing w:val="-2"/>
            <w:sz w:val="28"/>
            <w:szCs w:val="28"/>
          </w:rPr>
          <w:t>постановлением</w:t>
        </w:r>
      </w:hyperlink>
      <w:r>
        <w:rPr>
          <w:rFonts w:cs="Times New Roman" w:ascii="Times New Roman" w:hAnsi="Times New Roman"/>
          <w:spacing w:val="-2"/>
          <w:sz w:val="28"/>
          <w:szCs w:val="28"/>
        </w:rPr>
        <w:t xml:space="preserve">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709"/>
        <w:jc w:val="both"/>
        <w:rPr/>
      </w:pPr>
      <w:r>
        <w:rPr>
          <w:rFonts w:cs="Times New Roman" w:ascii="Times New Roman" w:hAnsi="Times New Roman"/>
          <w:spacing w:val="-2"/>
          <w:sz w:val="28"/>
          <w:szCs w:val="28"/>
        </w:rPr>
        <w:t xml:space="preserve">В соответствии с </w:t>
      </w:r>
      <w:hyperlink r:id="rId27">
        <w:r>
          <w:rPr>
            <w:rStyle w:val="InternetLink"/>
            <w:rFonts w:cs="Times New Roman" w:ascii="Times New Roman" w:hAnsi="Times New Roman"/>
            <w:spacing w:val="-2"/>
            <w:sz w:val="28"/>
            <w:szCs w:val="28"/>
          </w:rPr>
          <w:t>Порядком</w:t>
        </w:r>
      </w:hyperlink>
      <w:r>
        <w:rPr>
          <w:rFonts w:cs="Times New Roman" w:ascii="Times New Roman" w:hAnsi="Times New Roman"/>
          <w:spacing w:val="-2"/>
          <w:sz w:val="28"/>
          <w:szCs w:val="28"/>
        </w:rPr>
        <w:t xml:space="preserve"> принятия решений и </w:t>
      </w:r>
      <w:hyperlink r:id="rId28">
        <w:r>
          <w:rPr>
            <w:rStyle w:val="InternetLink"/>
            <w:rFonts w:cs="Times New Roman" w:ascii="Times New Roman" w:hAnsi="Times New Roman"/>
            <w:spacing w:val="-2"/>
            <w:sz w:val="28"/>
            <w:szCs w:val="28"/>
          </w:rPr>
          <w:t>Требованиями</w:t>
        </w:r>
      </w:hyperlink>
      <w:r>
        <w:rPr>
          <w:rFonts w:cs="Times New Roman" w:ascii="Times New Roman" w:hAnsi="Times New Roman"/>
          <w:spacing w:val="-2"/>
          <w:sz w:val="28"/>
          <w:szCs w:val="28"/>
        </w:rPr>
        <w:t xml:space="preserve"> к договору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областного бюджета Новосибирской области, утвержденными постановлением Правительства Новосибирской области от 08.12.2014 № 475-п, ДИЗО НСО, являясь уполномоченным областным исполнительным органом государственной власти Новосибирской области, от имени Новосибирской области инициирует подготовку проекта решения о предоставлении бюджетных инвестиций на приобретение в государственную собственность Новосибирской области пакетов акций (долей) юридических лиц, являющихся субъектом бюджетных инвестиций и объектов недвижимого имущества.</w:t>
      </w:r>
    </w:p>
    <w:p>
      <w:pPr>
        <w:pStyle w:val="ConsPlusNormal"/>
        <w:ind w:firstLine="709"/>
        <w:jc w:val="both"/>
        <w:rPr/>
      </w:pPr>
      <w:r>
        <w:rPr>
          <w:rFonts w:cs="Times New Roman" w:ascii="Times New Roman" w:hAnsi="Times New Roman"/>
          <w:spacing w:val="-2"/>
          <w:sz w:val="28"/>
          <w:szCs w:val="28"/>
        </w:rPr>
        <w:t xml:space="preserve">Порядок и условия предоставления субсидий различным категориям получателей в рамках государственной программы осуществляются в соответствии с </w:t>
      </w:r>
      <w:hyperlink w:anchor="P2368">
        <w:r>
          <w:rPr>
            <w:rStyle w:val="InternetLink"/>
            <w:rFonts w:cs="Times New Roman" w:ascii="Times New Roman" w:hAnsi="Times New Roman"/>
            <w:spacing w:val="-2"/>
            <w:sz w:val="28"/>
            <w:szCs w:val="28"/>
          </w:rPr>
          <w:t>приложениями № 1</w:t>
        </w:r>
      </w:hyperlink>
      <w:r>
        <w:rPr>
          <w:rFonts w:cs="Times New Roman" w:ascii="Times New Roman" w:hAnsi="Times New Roman"/>
          <w:spacing w:val="-2"/>
          <w:sz w:val="28"/>
          <w:szCs w:val="28"/>
        </w:rPr>
        <w:t xml:space="preserve"> - </w:t>
      </w:r>
      <w:hyperlink w:anchor="P4098">
        <w:r>
          <w:rPr>
            <w:rStyle w:val="InternetLink"/>
            <w:rFonts w:cs="Times New Roman" w:ascii="Times New Roman" w:hAnsi="Times New Roman"/>
            <w:spacing w:val="-2"/>
            <w:sz w:val="28"/>
            <w:szCs w:val="28"/>
          </w:rPr>
          <w:t>14</w:t>
        </w:r>
      </w:hyperlink>
      <w:r>
        <w:rPr>
          <w:rFonts w:cs="Times New Roman" w:ascii="Times New Roman" w:hAnsi="Times New Roman"/>
          <w:spacing w:val="-2"/>
          <w:sz w:val="28"/>
          <w:szCs w:val="28"/>
        </w:rPr>
        <w:t xml:space="preserve"> к настоящему постановлению.</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целях обеспечения процедуры публичности (открытости) информации о реализации мероприятий государственной программы и контроля за реализацией указанных мероприятий МЭР НСО размещает на своем официальном сайте в информационно-телекоммуникационной сети Интернет по адресу: http://econom.nso.ru/deyatelnost/cel_progr/Pages/default.aspx текст государственной программы и отчеты о ходе ее реализации.</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VI. Ресурсное обеспечение государственной программы</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9"/>
        <w:jc w:val="both"/>
        <w:rPr/>
      </w:pPr>
      <w:r>
        <w:rPr>
          <w:rFonts w:cs="Times New Roman" w:ascii="Times New Roman" w:hAnsi="Times New Roman"/>
          <w:spacing w:val="-2"/>
          <w:sz w:val="28"/>
          <w:szCs w:val="28"/>
        </w:rPr>
        <w:t>Общий объем финансирования государственной программы составляет 8 218 223,8 тыс. рублей, в том числе:</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редства федерального бюджета - 262 332,5 тыс. рублей;</w:t>
      </w:r>
    </w:p>
    <w:p>
      <w:pPr>
        <w:pStyle w:val="ConsPlusNormal"/>
        <w:ind w:firstLine="709"/>
        <w:jc w:val="both"/>
        <w:rPr/>
      </w:pPr>
      <w:r>
        <w:rPr>
          <w:rFonts w:cs="Times New Roman" w:ascii="Times New Roman" w:hAnsi="Times New Roman"/>
          <w:spacing w:val="-2"/>
          <w:sz w:val="28"/>
          <w:szCs w:val="28"/>
        </w:rPr>
        <w:t>средства областного бюджета - 4 887 168,6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редства местных бюджетов - 3 622,7 тыс. рублей;</w:t>
      </w:r>
    </w:p>
    <w:p>
      <w:pPr>
        <w:pStyle w:val="ConsPlusNormal"/>
        <w:ind w:firstLine="709"/>
        <w:jc w:val="both"/>
        <w:rPr/>
      </w:pPr>
      <w:r>
        <w:rPr>
          <w:rFonts w:cs="Times New Roman" w:ascii="Times New Roman" w:hAnsi="Times New Roman"/>
          <w:spacing w:val="-2"/>
          <w:sz w:val="28"/>
          <w:szCs w:val="28"/>
        </w:rPr>
        <w:t>средства внебюджетных источников - 3 065 10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щий объем финансирования государственной программы по годам и источникам финансирования, всег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5 год - 3 017 840,2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6 год - 1 073 121,6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7 год - 769 881,4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8 год - 817 077,2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9 год - 510 922,6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0 год - 504 807,2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1 год - 508 191,2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2 год - 508 191,2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3 год - 508 191,2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том числе:</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 счет средств федерального бюджет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5 год - 103 832,5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6 год - 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7 год - 63 00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8 год - 95 50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9 год - 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0 год - 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1 год - 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2 год - 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3 год - 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 счет средств областного бюджета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5 год - 922 307,7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6 год - 532 421,6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7 год - 562 728,7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8 год - 479 407,2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9 год - 480 922,6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0 год - 474 807,2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1 год - 478 191,2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2 год - 478 191,2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3 год - 478 191,2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 счет средств местных бюдже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5 год - 60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6 год - 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7 год - 2 052,7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8 год - 97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9 год - 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0 год - 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1 год - 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2 год - 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3 год - 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 счет средств внебюджетных источник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5 год - 1 991 10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6 год - 540 70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7 год - 142 10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8 год - 241 20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19 год - 30 00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0 год - 30 00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1 год - 30 00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2 год - 30 00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23 год - 30 000,0 тыс. рубле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сурсное обеспечение государствен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сурсное обеспечение по годам реализации государственной программы приводится в приложении № 3 к государственной программ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VII. Ожидаемые результаты реализации</w:t>
      </w:r>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государственной программы</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государственной программы позволит достичь следующих основных показателей социально-экономического развити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ть увеличение годового объема инвестиций в основной капитал по Новосибирской области с 193,2 млрд. рублей в 2014 году до 321,0 млрд. рублей в 2023 году;</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ть Новосибирской области вхождение в 10 регионов - лидеров Национального рейтинга состояния инвестиционного климата в субъектах Российской Федерации к 2023 году (27 место по итогам 2016 года);</w:t>
      </w:r>
    </w:p>
    <w:p>
      <w:pPr>
        <w:pStyle w:val="ConsPlusNormal"/>
        <w:ind w:firstLine="709"/>
        <w:jc w:val="both"/>
        <w:rPr/>
      </w:pPr>
      <w:r>
        <w:rPr>
          <w:rFonts w:cs="Times New Roman" w:ascii="Times New Roman" w:hAnsi="Times New Roman"/>
          <w:spacing w:val="-2"/>
          <w:sz w:val="28"/>
          <w:szCs w:val="28"/>
        </w:rPr>
        <w:t>обеспечить создание более 4 тысяч новых рабочих мест за период реализации государственной программы по проектам, получающим государственную поддержку в рамках государственной программы в рамках работы по привлечению инвестиций на территорию Новосибирской област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ть увеличение количества реализуемых на территории Новосибирской области проектов на принципах ГЧП до 75 проектов к концу 2023 года (57 проектов по итогам 2016 год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ть увеличение количества резидентов парковых проектов Новосибирской области (Новосибирский ПЛП, Биотехнопарк) с 25 единиц в 2014 году до 37 единиц к концу 2023 года;</w:t>
      </w:r>
    </w:p>
    <w:p>
      <w:pPr>
        <w:pStyle w:val="ConsPlusNormal"/>
        <w:ind w:firstLine="709"/>
        <w:jc w:val="both"/>
        <w:rPr/>
      </w:pPr>
      <w:r>
        <w:rPr>
          <w:rFonts w:cs="Times New Roman" w:ascii="Times New Roman" w:hAnsi="Times New Roman"/>
          <w:spacing w:val="-2"/>
          <w:sz w:val="28"/>
          <w:szCs w:val="28"/>
        </w:rPr>
        <w:t>обеспечить увеличение количества институционально оформленных кластеров на территории Новосибирской области до 7 единиц (2 единицы в 2016 году). Реализация кластерной политики обеспечит развитие взаимовыгодного сотрудничества между властью, бизнесом, учебными заведениями, научными организациями и общественностью для развития экономики Новосибирской области и достижения масштабного мультипликативного эффект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ть долю муниципальных образований, информация о туристическом потенциале которых освещена на специализированном информационном ресурсе о туристических возможностях Новосибирской области, на уровне 100% уже к 2018 году;</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величить ежегодную посещаемость Инвестиционного портала Новосибирской области до 9,3 тыс. человек к 2023 году (6,0 тыс. человек по итогам 2016 год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ть Новосибирской области вхождение в пятерку инновационно активных регионов Российской Федерации (по данным аналитических исследований Института аналитических исследований и экономики знаний «Национального исследовательского университета «Высшая школа экономики») к 2023 году (11 место по итогам 2014 год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величить ежегодное количество проектов, поддержанных Правительством Новосибирской области и фондами поддержки научной и инновационной деятельности до 70 единиц (10 единиц по итогам 2016 год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величить количество вновь созданных дополнительных высокопроизводительных рабочих мест в высокотехнологичных компаниях - резидентах технопарка Новосибирского Академгородка с 4,6 тыс. мест в 2014 году до 7,4 тыс. мест к концу 2023 год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величить долю организаций, осуществляющих технологические инновации, в общем числе организаций Новосибирской области с 9,2% в 2014 году до 9,9% к концу 2023 года.</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государственной программы позволит сформировать конкурентоспособный туристско-рекреационный комплекс в Новосибирской области, повысить качество предоставляемых услуг, организовать систему взаимодействия органов власти и бизнес-сообщества по вопросам развития и продвижения туристского продукта, существенно повысить узнаваемость региона на национальном и международном туристических рынках. Планируется внедрить и обеспечить функционирование единой унифицированной системы туристской навигации на улицах, транспортных узлах, автомобильных дорогах, у зданий и сооружений, являющихся объектами туристского показа, во всех муниципальных образованиях Новосибирской области уже к концу 2021 года. Планируется с помощью размещения информации о туристическом потенциале муниципальных образований Новосибирской области на специализированном информационном ресурсе создать условия для ознакомления потенциальных российских и иностранных туристов о туристских услугах, оказываемых на территории Новосибирской области, в удобной, динамичной и современной информационной сред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__________».</w:t>
      </w:r>
    </w:p>
    <w:sectPr>
      <w:headerReference w:type="default" r:id="rId29"/>
      <w:headerReference w:type="first" r:id="rId30"/>
      <w:type w:val="nextPage"/>
      <w:pgSz w:w="11906" w:h="16838"/>
      <w:pgMar w:left="1418" w:right="70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11570" cy="451485"/>
              <wp:effectExtent l="0" t="0" r="0" b="0"/>
              <wp:wrapSquare wrapText="largest"/>
              <wp:docPr id="1" name="Frame1"/>
              <a:graphic xmlns:a="http://schemas.openxmlformats.org/drawingml/2006/main">
                <a:graphicData uri="http://schemas.microsoft.com/office/word/2010/wordprocessingShape">
                  <wps:wsp>
                    <wps:cNvSpPr txBox="1"/>
                    <wps:spPr>
                      <a:xfrm>
                        <a:off x="0" y="0"/>
                        <a:ext cx="6211570" cy="451485"/>
                      </a:xfrm>
                      <a:prstGeom prst="rect"/>
                      <a:solidFill>
                        <a:srgbClr val="FFFFFF">
                          <a:alpha val="0"/>
                        </a:srgbClr>
                      </a:solidFill>
                    </wps:spPr>
                    <wps:txbx>
                      <w:txbxContent>
                        <w:p>
                          <w:pPr>
                            <w:pStyle w:val="Header"/>
                            <w:rPr>
                              <w:rStyle w:val="PageNumber"/>
                              <w:rFonts w:ascii="Times New Roman" w:hAnsi="Times New Roman" w:cs="Times New Roman"/>
                            </w:rPr>
                          </w:pPr>
                          <w:r>
                            <w:rPr/>
                          </w:r>
                        </w:p>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9.1pt;height:3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tabs>
        <w:tab w:val="clear" w:pos="708"/>
        <w:tab w:val="left" w:pos="2304" w:leader="none"/>
      </w:tabs>
      <w:spacing w:lineRule="auto" w:line="240" w:before="0" w:after="0"/>
      <w:jc w:val="center"/>
      <w:outlineLvl w:val="2"/>
    </w:pPr>
    <w:rPr>
      <w:rFonts w:ascii="Times New Roman" w:hAnsi="Times New Roman" w:eastAsia="Times New Roman"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3">
    <w:name w:val="Заголовок 3 Знак"/>
    <w:qFormat/>
    <w:rPr>
      <w:rFonts w:ascii="Times New Roman" w:hAnsi="Times New Roman" w:cs="Times New Roman"/>
      <w:sz w:val="20"/>
      <w:lang w:val="en-US"/>
    </w:rPr>
  </w:style>
  <w:style w:type="character" w:styleId="Style13">
    <w:name w:val="Текст выноски Знак"/>
    <w:qFormat/>
    <w:rPr>
      <w:rFonts w:ascii="Tahoma" w:hAnsi="Tahoma" w:cs="Tahoma"/>
      <w:sz w:val="16"/>
    </w:rPr>
  </w:style>
  <w:style w:type="character" w:styleId="Style14">
    <w:name w:val="Знак примечания"/>
    <w:qFormat/>
    <w:rPr>
      <w:sz w:val="16"/>
    </w:rPr>
  </w:style>
  <w:style w:type="character" w:styleId="11">
    <w:name w:val="Текст примечания Знак1"/>
    <w:qFormat/>
    <w:rPr>
      <w:sz w:val="20"/>
    </w:rPr>
  </w:style>
  <w:style w:type="character" w:styleId="InternetLink">
    <w:name w:val="Hyperlink"/>
    <w:rPr>
      <w:color w:val="0000FF"/>
      <w:u w:val="single"/>
    </w:rPr>
  </w:style>
  <w:style w:type="character" w:styleId="Style15">
    <w:name w:val="Тема примечания Знак"/>
    <w:qFormat/>
    <w:rPr>
      <w:b/>
      <w:sz w:val="20"/>
    </w:rPr>
  </w:style>
  <w:style w:type="character" w:styleId="Style16">
    <w:name w:val="Верхний колонтитул Знак"/>
    <w:qFormat/>
    <w:rPr>
      <w:lang w:val="en-US"/>
    </w:rPr>
  </w:style>
  <w:style w:type="character" w:styleId="PageNumber">
    <w:name w:val="Page Number"/>
    <w:basedOn w:val="Style12"/>
    <w:rPr/>
  </w:style>
  <w:style w:type="character" w:styleId="Style17">
    <w:name w:val="Нижний колонтитул Знак"/>
    <w:qFormat/>
    <w:rPr>
      <w:lang w:val="en-US"/>
    </w:rPr>
  </w:style>
  <w:style w:type="character" w:styleId="Style18">
    <w:name w:val="Основной текст с отступом Знак"/>
    <w:qFormat/>
    <w:rPr>
      <w:rFonts w:eastAsia="Times New Roman"/>
      <w:sz w:val="24"/>
      <w:lang w:val="ru-RU"/>
    </w:rPr>
  </w:style>
  <w:style w:type="character" w:styleId="Style19">
    <w:name w:val="Текст примечания Знак"/>
    <w:qFormat/>
    <w:rPr>
      <w:rFonts w:ascii="Calibri" w:hAnsi="Calibri" w:eastAsia="Times New Roman"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Текст примечания"/>
    <w:basedOn w:val="Normal"/>
    <w:qFormat/>
    <w:pPr>
      <w:spacing w:lineRule="auto" w:line="240"/>
    </w:pPr>
    <w:rPr>
      <w:rFonts w:eastAsia="Times New Roman"/>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TextBodyIndent">
    <w:name w:val="Body Text Indent"/>
    <w:basedOn w:val="Normal"/>
    <w:pPr>
      <w:spacing w:lineRule="auto" w:line="240" w:before="0" w:after="0"/>
      <w:ind w:left="3828" w:hanging="3828"/>
    </w:pPr>
    <w:rPr>
      <w:rFonts w:eastAsia="Times New Roman"/>
      <w:sz w:val="24"/>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2447211F24A1BE44E3B0111BC3F45AF20D260AC945D5FC97009CE922AFFE454469604C5C977ABB587822b4JFK" TargetMode="External"/><Relationship Id="rId3" Type="http://schemas.openxmlformats.org/officeDocument/2006/relationships/hyperlink" Target="consultantplus://offline/ref=B62447211F24A1BE44E3AE1C0DAFAA53F9067807CF42D6AACE5FC7B475bAJ6K" TargetMode="External"/><Relationship Id="rId4" Type="http://schemas.openxmlformats.org/officeDocument/2006/relationships/hyperlink" Target="consultantplus://offline/ref=B62447211F24A1BE44E3AE1C0DAFAA53FA047104CE44D6AACE5FC7B475bAJ6K" TargetMode="External"/><Relationship Id="rId5" Type="http://schemas.openxmlformats.org/officeDocument/2006/relationships/hyperlink" Target="consultantplus://offline/ref=B62447211F24A1BE44E3AE1C0DAFAA53F2067E07CB4C8BA0C606CBB6b7J2K" TargetMode="External"/><Relationship Id="rId6" Type="http://schemas.openxmlformats.org/officeDocument/2006/relationships/hyperlink" Target="consultantplus://offline/ref=B62447211F24A1BE44E3AE1C0DAFAA53FA017B01C346D6AACE5FC7B475bAJ6K" TargetMode="External"/><Relationship Id="rId7" Type="http://schemas.openxmlformats.org/officeDocument/2006/relationships/hyperlink" Target="consultantplus://offline/ref=B62447211F24A1BE44E3B0111BC3F45AF20D260AC945D5FC97009CE922AFFE45b4J4K" TargetMode="External"/><Relationship Id="rId8" Type="http://schemas.openxmlformats.org/officeDocument/2006/relationships/hyperlink" Target="consultantplus://offline/ref=B62447211F24A1BE44E3B0111BC3F45AF20D260AC345DFFA96009CE922AFFE454469604C5C977ABB587C25b4J8K" TargetMode="External"/><Relationship Id="rId9" Type="http://schemas.openxmlformats.org/officeDocument/2006/relationships/hyperlink" Target="consultantplus://offline/ref=B62447211F24A1BE44E3B0111BC3F45AF20D260ACD45D8FA93009CE922AFFE45b4J4K" TargetMode="External"/><Relationship Id="rId10" Type="http://schemas.openxmlformats.org/officeDocument/2006/relationships/hyperlink" Target="consultantplus://offline/ref=B62447211F24A1BE44E3B0111BC3F45AF20D260ACF43DCFB90009CE922AFFE45b4J4K" TargetMode="External"/><Relationship Id="rId11" Type="http://schemas.openxmlformats.org/officeDocument/2006/relationships/hyperlink" Target="consultantplus://offline/ref=B62447211F24A1BE44E3B0111BC3F45AF20D260AC240DAFB94009CE922AFFE45b4J4K" TargetMode="External"/><Relationship Id="rId12" Type="http://schemas.openxmlformats.org/officeDocument/2006/relationships/hyperlink" Target="consultantplus://offline/ref=B62447211F24A1BE44E3B0111BC3F45AF20D260ACD42D9FD95009CE922AFFE454469604C5C977ABB587822b4JDK" TargetMode="External"/><Relationship Id="rId13" Type="http://schemas.openxmlformats.org/officeDocument/2006/relationships/hyperlink" Target="consultantplus://offline/ref=B62447211F24A1BE44E3B0111BC3F45AF20D260AC945D5FC97009CE922AFFE454469604C5C977ABB587822b4JFK" TargetMode="External"/><Relationship Id="rId14" Type="http://schemas.openxmlformats.org/officeDocument/2006/relationships/hyperlink" Target="consultantplus://offline/ref=B62447211F24A1BE44E3B0111BC3F45AF20D260ACF43D8F594009CE922AFFE454469604C5C977ABB587822b4J8K" TargetMode="External"/><Relationship Id="rId15" Type="http://schemas.openxmlformats.org/officeDocument/2006/relationships/hyperlink" Target="consultantplus://offline/ref=B62447211F24A1BE44E3B0111BC3F45AF20D260AC241D9FA97009CE922AFFE454469604C5C977ABB597821b4J1K" TargetMode="External"/><Relationship Id="rId16" Type="http://schemas.openxmlformats.org/officeDocument/2006/relationships/hyperlink" Target="consultantplus://offline/ref=EB33E98280377625CC5087A54F547BBF9FC0891DC2B4ED251504B9350ECBA25774815FC5D1F1996D90C4C1F9p5L" TargetMode="External"/><Relationship Id="rId17" Type="http://schemas.openxmlformats.org/officeDocument/2006/relationships/hyperlink" Target="consultantplus://offline/ref=CCE1598C6005CFCE2048494C8981B6E67CA8037A4AED49DFE5F75F2A25AB0B83eDIDK" TargetMode="External"/><Relationship Id="rId18" Type="http://schemas.openxmlformats.org/officeDocument/2006/relationships/hyperlink" Target="consultantplus://offline/ref=272A49F5D0086CB6F026AF75AD7A885CF2847B33806020E73CE40E42EF07FFEA56949829744BBAE7355FC6K279L" TargetMode="External"/><Relationship Id="rId19" Type="http://schemas.openxmlformats.org/officeDocument/2006/relationships/hyperlink" Target="consultantplus://offline/ref=272A49F5D0086CB6F026AF75AD7A885CF2847B33806020E73CE40E42EF07FFEA56949829744BBAE7355FC6K279L" TargetMode="External"/><Relationship Id="rId20" Type="http://schemas.openxmlformats.org/officeDocument/2006/relationships/hyperlink" Target="consultantplus://offline/ref=1DA8FF3AC4186D06F4EF79AD001A8DF9FAA1F16397EF83AD4388B6DEF8C7E0B3CC237E3BF9B2679CDF836CR3I9M" TargetMode="External"/><Relationship Id="rId21" Type="http://schemas.openxmlformats.org/officeDocument/2006/relationships/hyperlink" Target="consultantplus://offline/ref=6EE828B4313BD3522BAC5804D9B0A6E7758A0310F7FE65F239F6863AF2C76C1EXE4AE" TargetMode="External"/><Relationship Id="rId22" Type="http://schemas.openxmlformats.org/officeDocument/2006/relationships/hyperlink" Target="consultantplus://offline/ref=B62447211F24A1BE44E3B0111BC3F45AF20D260AC240DAFB94009CE922AFFE45b4J4K" TargetMode="External"/><Relationship Id="rId23" Type="http://schemas.openxmlformats.org/officeDocument/2006/relationships/hyperlink" Target="consultantplus://offline/ref=B62447211F24A1BE44E3AE1C0DAFAA53F9067805CB41D6AACE5FC7B475bAJ6K" TargetMode="External"/><Relationship Id="rId24" Type="http://schemas.openxmlformats.org/officeDocument/2006/relationships/hyperlink" Target="consultantplus://offline/ref=B62447211F24A1BE44E3B0111BC3F45AF20D260AC242DAFC90009CE922AFFE45b4J4K" TargetMode="External"/><Relationship Id="rId25" Type="http://schemas.openxmlformats.org/officeDocument/2006/relationships/hyperlink" Target="consultantplus://offline/ref=B62447211F24A1BE44E3AE1C0DAFAA53F9067805CB41D6AACE5FC7B475bAJ6K" TargetMode="External"/><Relationship Id="rId26" Type="http://schemas.openxmlformats.org/officeDocument/2006/relationships/hyperlink" Target="consultantplus://offline/ref=B62447211F24A1BE44E3AE1C0DAFAA53F9067F04C34FD6AACE5FC7B475bAJ6K" TargetMode="External"/><Relationship Id="rId27" Type="http://schemas.openxmlformats.org/officeDocument/2006/relationships/hyperlink" Target="consultantplus://offline/ref=B62447211F24A1BE44E3B0111BC3F45AF20D260ACD41D4FE92009CE922AFFE454469604C5C977ABB587822b4J8K" TargetMode="External"/><Relationship Id="rId28" Type="http://schemas.openxmlformats.org/officeDocument/2006/relationships/hyperlink" Target="consultantplus://offline/ref=B62447211F24A1BE44E3B0111BC3F45AF20D260ACD41D4FE92009CE922AFFE454469604C5C977ABB587827b4JE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21:00Z</dcterms:created>
  <dc:creator>Дьякова Марина Анатольевна</dc:creator>
  <dc:description/>
  <dc:language>en-US</dc:language>
  <cp:lastModifiedBy>Мясникова Олеся Анатольевна</cp:lastModifiedBy>
  <cp:lastPrinted>2017-10-09T11:23:00Z</cp:lastPrinted>
  <dcterms:modified xsi:type="dcterms:W3CDTF">2017-10-19T05:21:00Z</dcterms:modified>
  <cp:revision>2</cp:revision>
  <dc:subject/>
  <dc:title>ПРИЛОЖЕНИЕ № 1</dc:title>
</cp:coreProperties>
</file>