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Усть-Алеус-2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Усть-Алеус-2, расположенного на территории Орды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 Усть-Алеус-2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Усть-Алеус-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Усть-Алеус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Усть-Алеус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Усть-Алеус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9:58:00Z</dcterms:modified>
  <cp:revision>51</cp:revision>
  <dc:subject/>
  <dc:title/>
</cp:coreProperties>
</file>