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</w:t>
      </w:r>
      <w:r>
        <w:rPr>
          <w:bCs/>
          <w:sz w:val="28"/>
          <w:szCs w:val="28"/>
        </w:rPr>
        <w:t xml:space="preserve"> и определения объема </w:t>
      </w:r>
      <w:r>
        <w:rPr>
          <w:sz w:val="28"/>
          <w:szCs w:val="28"/>
        </w:rPr>
        <w:t>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1.10. «Разработка и издание материалов, пособий по вопросам организации работы служб ранней помощи (на условиях  предоставления субсидий социально ориентированным некоммерческим организациям (за исключением государственных и муниципальных организаций» основного мероприятия 1.1.1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30.11.2018 № 496-п), утвержденного приказом министерства труда и социального развития Новосибирской области от 22.12.2017 № 92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70 000 (семьдесят тысяч) рублей 00 копеек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.03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3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03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03.2019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  Я.А. Фролов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г.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-57" w:firstLine="709"/>
        <w:rPr/>
      </w:pPr>
      <w:r>
        <w:rPr>
          <w:sz w:val="28"/>
          <w:szCs w:val="28"/>
        </w:rPr>
        <w:t>1. Цель мероприятия – разработка</w:t>
      </w:r>
      <w:r>
        <w:rPr>
          <w:sz w:val="28"/>
          <w:szCs w:val="28"/>
          <w:lang w:eastAsia="ru-RU"/>
        </w:rPr>
        <w:t xml:space="preserve"> методического пособия для специалистов социальных служб, работающих с семьями (далее – Методическое пособие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Наименование общественно полезной услуги – </w:t>
      </w:r>
      <w:r>
        <w:rPr>
          <w:sz w:val="28"/>
          <w:szCs w:val="28"/>
          <w:lang w:eastAsia="ru-RU"/>
        </w:rPr>
        <w:t>оказание информационно-справочной поддержки гражданам по вопросам реабилитации и абилитации детей-инвалидов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3. Получатели субсидии – </w:t>
      </w:r>
      <w:r>
        <w:rPr>
          <w:sz w:val="28"/>
          <w:szCs w:val="28"/>
          <w:lang w:eastAsia="ru-RU"/>
        </w:rPr>
        <w:t>некоммерческие организации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4. Категории получателей услуг – родители, воспитывающие детей от 0 до 3 лет имеющих ограничения жизнедеятельности, и их родителям в организациях социальной сферы; специалисты, оказывающие услуги детям раннего возраста. 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Методического пособия будет осуществляться министерством труда и социального развития Новосибирской области (далее – министерство). 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5. Объем услуг – 1 (одно) Методическое пособие в электронном виде. </w:t>
      </w:r>
    </w:p>
    <w:p>
      <w:pPr>
        <w:pStyle w:val="Normal"/>
        <w:ind w:firstLine="709"/>
        <w:rPr/>
      </w:pPr>
      <w:r>
        <w:rPr>
          <w:sz w:val="28"/>
          <w:szCs w:val="28"/>
        </w:rPr>
        <w:t>6. Получатель субсидии обязан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1. Разработать Методическое пособие, включающее описание методик, технологий оказания услуг ранней помощи детям от 0 до 3 лет, имеющих ограничения жизнедеятельности, и их родителям в организациях социальной сферы, опыта государственных, муниципальных и общественных организаций по оказанию услуг ранней помощи детям от 0 до 3 лет, имеющим ограничения жизнедеятельности, и их семья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тодическое пособие не должно включать материалы по вопросам оказания услуг ранней помощи детям от 0 до 3 лет, имеющим ограничения жизнедеятельности, и их семьям, вошедшие в методическое пособие «Оказание услуг ранней помощи детям от 0 до 3 лет, имеющим ограничения жизнедеятельности, и их семьям в организациях социальной сферы» (2018 год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стерство течение 5 рабочих дней с даты заключения соглашения предоставляет Получателю субсидии на электронном носителе методическое пособие «Оказание услуг ранней помощи детям от 0 до 3 лет, имеющим ограничения жизнедеятельности, и их семьям в организациях социальной сферы» (2018 год).</w:t>
      </w:r>
    </w:p>
    <w:p>
      <w:pPr>
        <w:pStyle w:val="Normal"/>
        <w:ind w:firstLine="709"/>
        <w:rPr/>
      </w:pPr>
      <w:r>
        <w:rPr>
          <w:sz w:val="28"/>
          <w:szCs w:val="28"/>
        </w:rPr>
        <w:t>6.2. Осуществить вычитку и литературное редактирование текстов Методического пособ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6.3. Представить до 01.07.2019 на электронном носителе проект Методического пособия на согласование и утверждение в министерство, устранить замечания специалистов министерства (при их наличии)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ект Методического пособия должен быть, при отсутствии замечаний, согласован и подписан уполномоченным лицом министерства в течение 10 (десяти) рабочих дней с даты представления Получателем субсидии проекта Методического пособия на согласование.</w:t>
      </w:r>
    </w:p>
    <w:p>
      <w:pPr>
        <w:pStyle w:val="Normal"/>
        <w:shd w:fill="FFFFFF" w:val="clear"/>
        <w:ind w:right="-57" w:firstLine="709"/>
        <w:rPr/>
      </w:pPr>
      <w:r>
        <w:rPr>
          <w:sz w:val="28"/>
          <w:szCs w:val="28"/>
        </w:rPr>
        <w:t>6.4. Передать на электронном носителе электронную версию Методического пособия в министерство не позднее 01.08.2019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оказателями результативности выполнения мероприятия является разработка одного методического пособия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4:00Z</dcterms:created>
  <dc:creator>sata</dc:creator>
  <dc:description/>
  <cp:keywords/>
  <dc:language>en-US</dc:language>
  <cp:lastModifiedBy>Савченко Татьяна Александровна</cp:lastModifiedBy>
  <cp:lastPrinted>2019-01-29T11:09:00Z</cp:lastPrinted>
  <dcterms:modified xsi:type="dcterms:W3CDTF">2019-01-30T09:07:00Z</dcterms:modified>
  <cp:revision>9</cp:revision>
  <dc:subject/>
  <dc:title/>
</cp:coreProperties>
</file>