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азачья Грив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зачья Грив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азачь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Казачья Грив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зачья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зачь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зачь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зачья                  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зачь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26:00Z</dcterms:modified>
  <cp:revision>39</cp:revision>
  <dc:subject/>
  <dc:title>ПРИЛОЖЕНИЕ № 1</dc:title>
</cp:coreProperties>
</file>