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7.06.2011 № 272-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Новосибирской области от 27.06.2011 № 272-п «Об эвакуационной комиссии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пункте 4 постановления слова «</w:t>
      </w:r>
      <w:r>
        <w:rPr>
          <w:color w:val="000000"/>
          <w:sz w:val="28"/>
          <w:szCs w:val="28"/>
        </w:rPr>
        <w:t>временно исполняющего обязанности заместителя Председателя Правительства» заменить словами «заместителя Губернатор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В </w:t>
      </w:r>
      <w:r>
        <w:rPr>
          <w:color w:val="000000"/>
          <w:sz w:val="28"/>
          <w:szCs w:val="28"/>
        </w:rPr>
        <w:t>Положении об эвакуационной комиссии Новосибирской области (далее - Положение)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пункте 4 слова «и Главным управлением Министерства внутренних дел Российской Федерации по Новосибирской области (далее - ГУ МВД России по Новосибирской области)» заменить словами «Главным управлением Министерства внутренних дел Российской Федерации по Новосибирской области (далее - ГУ МВД России по Новосибирской области) и Управлением Сибирского округа войск национальной гвардии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 тексту Положения слова «частями и подразделениями Сибирского регионального командования внутренних войск МВД России» заменить словами «частями и подразделениями Сибирского округа войск национальной гвардии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абзаце 4 подпункта 1 пункта 28 слово «ОАО» заменить словом «ПАО».</w:t>
      </w:r>
    </w:p>
    <w:p>
      <w:pPr>
        <w:pStyle w:val="ConsPlusNormal"/>
        <w:ind w:firstLine="709"/>
        <w:jc w:val="both"/>
        <w:rPr/>
      </w:pPr>
      <w:r>
        <w:rPr/>
        <w:t>3. В составе эвакуационной комиссии Новосибирской области (далее – комиссия):</w:t>
      </w:r>
    </w:p>
    <w:p>
      <w:pPr>
        <w:pStyle w:val="ConsPlusNormal"/>
        <w:ind w:firstLine="709"/>
        <w:jc w:val="both"/>
        <w:rPr/>
      </w:pPr>
      <w:r>
        <w:rPr/>
        <w:t>1) ввести в состав комиссии:</w:t>
      </w:r>
    </w:p>
    <w:p>
      <w:pPr>
        <w:pStyle w:val="ConsPlusNormal"/>
        <w:ind w:firstLine="709"/>
        <w:jc w:val="both"/>
        <w:rPr/>
      </w:pPr>
      <w:r>
        <w:rPr/>
        <w:t>Апанасенко Виктора Васильевича, заместителя министра - начальника управления технологической политики министерства сельского хозяйства Новосибирской области, начальником группы первоочередного жизнеобеспечения эвакуируемого населения;</w:t>
      </w:r>
    </w:p>
    <w:p>
      <w:pPr>
        <w:pStyle w:val="ConsPlusNormal"/>
        <w:ind w:firstLine="709"/>
        <w:jc w:val="both"/>
        <w:rPr/>
      </w:pPr>
      <w:r>
        <w:rPr/>
        <w:t>Ишелева Андрея Александровича, заместителя начальника управления - начальника отдела организации мероприятий гражданской обороны управления гражданской защи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;</w:t>
      </w:r>
    </w:p>
    <w:p>
      <w:pPr>
        <w:pStyle w:val="ConsPlusNormal"/>
        <w:ind w:firstLine="709"/>
        <w:jc w:val="both"/>
        <w:rPr/>
      </w:pPr>
      <w:r>
        <w:rPr/>
        <w:t>2) вывести из состава комиссии Ковалева А.В., Лещенко Е.М., Сиянцеву В.Я., Эллерт М.Ю.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 наименование должности Сёмки С.Н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</w:t>
      </w:r>
      <w:r>
        <w:rPr/>
        <w:t>заместитель Губернатора Новосибирской области, председатель комиссии»;</w:t>
      </w:r>
    </w:p>
    <w:p>
      <w:pPr>
        <w:pStyle w:val="ConsPlusNormal"/>
        <w:ind w:firstLine="709"/>
        <w:jc w:val="both"/>
        <w:rPr/>
      </w:pPr>
      <w:r>
        <w:rPr/>
        <w:t>4) наименование должности Костылевского А.В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министр транспорта и дорожного хозяйства Новосибирской области, заместитель председателя комиссии»;</w:t>
      </w:r>
    </w:p>
    <w:p>
      <w:pPr>
        <w:pStyle w:val="ConsPlusNormal"/>
        <w:ind w:firstLine="709"/>
        <w:jc w:val="both"/>
        <w:rPr/>
      </w:pPr>
      <w:r>
        <w:rPr/>
        <w:t>5) наименование должности Архипова Д.Н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министр жилищно-коммунального хозяйства и энергетики Новосибирской области»;</w:t>
      </w:r>
    </w:p>
    <w:p>
      <w:pPr>
        <w:pStyle w:val="ConsPlusNormal"/>
        <w:ind w:firstLine="709"/>
        <w:jc w:val="both"/>
        <w:rPr/>
      </w:pPr>
      <w:r>
        <w:rPr/>
        <w:t>6) наименование должности Бенимецкого А.А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начальник управления организации пассажирских перевозок министерства транспорта и дорожного хозяйства Новосибирской области»;</w:t>
      </w:r>
    </w:p>
    <w:p>
      <w:pPr>
        <w:pStyle w:val="ConsPlusNormal"/>
        <w:ind w:firstLine="709"/>
        <w:jc w:val="both"/>
        <w:rPr/>
      </w:pPr>
      <w:r>
        <w:rPr/>
        <w:t>7) наименование должности Гончарик И.А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начальник управления организации социального обслуживания населения министерства труда и социального развития Новосибирской области, начальник группы учета эвакуируемого населения и информации»;</w:t>
      </w:r>
    </w:p>
    <w:p>
      <w:pPr>
        <w:pStyle w:val="ConsPlusNormal"/>
        <w:ind w:firstLine="709"/>
        <w:jc w:val="both"/>
        <w:rPr/>
      </w:pPr>
      <w:r>
        <w:rPr/>
        <w:t>8) наименование должности Лавровой О.И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заместитель начальника управления - начальник отдела трудоустройства, профессиональной ориентации и обучения управления занятости населения министерства труда и социального развития Новосибирской области, помощник начальника группы учета эвакуируемого населения и информации»;</w:t>
      </w:r>
    </w:p>
    <w:p>
      <w:pPr>
        <w:pStyle w:val="ConsPlusNormal"/>
        <w:ind w:firstLine="709"/>
        <w:jc w:val="both"/>
        <w:rPr/>
      </w:pPr>
      <w:r>
        <w:rPr/>
        <w:t>9) наименование должности Мальцева И.В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заместитель начальника отдела реализации мер социальной поддержки по оплате жилого помещения и коммунальных услуг министерства труда и социального развития Новосибирской области»;</w:t>
      </w:r>
    </w:p>
    <w:p>
      <w:pPr>
        <w:pStyle w:val="ConsPlusNormal"/>
        <w:ind w:firstLine="709"/>
        <w:jc w:val="both"/>
        <w:rPr/>
      </w:pPr>
      <w:r>
        <w:rPr/>
        <w:t>10) наименование должности Нехайчик Н.И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главный специалист отдела лицензирования управления лицензирования министерства промышленности, торговли и развития предпринимательства Новосибирской области»;</w:t>
      </w:r>
    </w:p>
    <w:p>
      <w:pPr>
        <w:pStyle w:val="ConsPlusNormal"/>
        <w:ind w:firstLine="709"/>
        <w:jc w:val="both"/>
        <w:rPr/>
      </w:pPr>
      <w:r>
        <w:rPr/>
        <w:t>11) наименование должности Раратюк И.В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начальник отдела демографической и семейной политики управления демографической и семейной политики, опеки и попечительства министерства труда социального развития Новосибирской области»;</w:t>
      </w:r>
    </w:p>
    <w:p>
      <w:pPr>
        <w:pStyle w:val="ConsPlusNormal"/>
        <w:ind w:firstLine="709"/>
        <w:jc w:val="both"/>
        <w:rPr/>
      </w:pPr>
      <w:r>
        <w:rPr/>
        <w:t>12) наименование должности Цыганковой Л.Н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заместитель начальника отдела трудоустройства, профессиональной ориентации и обучения управления занятости населения министерства труда и социального развития Новосибирской области»;</w:t>
      </w:r>
    </w:p>
    <w:p>
      <w:pPr>
        <w:pStyle w:val="ConsPlusNormal"/>
        <w:ind w:firstLine="709"/>
        <w:jc w:val="both"/>
        <w:rPr/>
      </w:pPr>
      <w:r>
        <w:rPr/>
        <w:t>13) наименование должности Половниковой Е.Б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заместитель начальника управлении - начальник отдела социальных выплат управления организации социальных выплат министерства труда и социального развития Новосибирской области»;</w:t>
      </w:r>
    </w:p>
    <w:p>
      <w:pPr>
        <w:pStyle w:val="ConsPlusNormal"/>
        <w:ind w:firstLine="709"/>
        <w:jc w:val="both"/>
        <w:rPr/>
      </w:pPr>
      <w:r>
        <w:rPr/>
        <w:t>14) наименование должности Савостьянова Ю.И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начальник управления материальных ресурсов и государственных заданий министерства образования Новосибирской области»;</w:t>
      </w:r>
    </w:p>
    <w:p>
      <w:pPr>
        <w:pStyle w:val="ConsPlusNormal"/>
        <w:ind w:firstLine="709"/>
        <w:jc w:val="both"/>
        <w:rPr/>
      </w:pPr>
      <w:r>
        <w:rPr/>
        <w:t>15) Фамилию «Соснина» заменить фамилией «Чекалина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Новосибирской области                                                   А.А. Трав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.В. Орло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18 81 9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EE69E1B7CD8A16BB907B67A6F8802333C09A597258BD4E82EB32F9CAF6EF1966055AA503E2F1F1ABE06D0CEE9F94V37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2:00Z</dcterms:created>
  <dc:creator>user</dc:creator>
  <dc:description/>
  <cp:keywords/>
  <dc:language>en-US</dc:language>
  <cp:lastModifiedBy>GU-304-1</cp:lastModifiedBy>
  <cp:lastPrinted>2019-02-14T11:41:00Z</cp:lastPrinted>
  <dcterms:modified xsi:type="dcterms:W3CDTF">2019-02-15T02:53:00Z</dcterms:modified>
  <cp:revision>5</cp:revision>
  <dc:subject/>
  <dc:title>Проект постановления</dc:title>
</cp:coreProperties>
</file>