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 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 на 2014-2021 годы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275"/>
        <w:gridCol w:w="1276"/>
        <w:gridCol w:w="1276"/>
        <w:gridCol w:w="1276"/>
        <w:gridCol w:w="1377"/>
        <w:gridCol w:w="1440"/>
        <w:gridCol w:w="1275"/>
        <w:gridCol w:w="1272"/>
        <w:gridCol w:w="1134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 направления расходов в разрезе государственных заказчиков государственной программы (ГРБС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стерство транспорта и дорожного хозяй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финансовых затрат*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 236 7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81 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793 46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793 4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793 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462 96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462 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 603 2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8 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3 46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3 4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3 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362 96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362 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63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3 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3 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в 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37 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37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3 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3 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ИОКР**, 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расходы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 103 2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8 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793 46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793 4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793 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462 96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462 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 603 2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8 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3 46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3 4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3 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362 96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362 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о государственн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 236 7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81 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793 46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793 4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793 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462 96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462 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Указываются прогнозные объ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Научно-исследовательские и опытно-конструктор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* Итоговая сумма рассчитана без учета внебюджет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меняемое сокращ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ластной бюджет – областной бюджет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5:00Z</dcterms:created>
  <dc:creator>Лапов Евгений Витальевич</dc:creator>
  <dc:description/>
  <cp:keywords/>
  <dc:language>en-US</dc:language>
  <cp:lastModifiedBy>Беркульская Ольга Ивановна</cp:lastModifiedBy>
  <cp:lastPrinted>2016-07-01T14:31:00Z</cp:lastPrinted>
  <dcterms:modified xsi:type="dcterms:W3CDTF">2017-04-26T09:49:00Z</dcterms:modified>
  <cp:revision>7</cp:revision>
  <dc:subject/>
  <dc:title>Приложение №3</dc:title>
</cp:coreProperties>
</file>