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1"/>
        <w:gridCol w:w="1701"/>
        <w:gridCol w:w="5529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RANGE!A1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A1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 – обеспечение доступности услуг общественного пассажирского транспорта, в том числе Новосибирского метрополитена, для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ности услуг общественного (наземного, водного) пассажирского транспорта для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Основное мероприятие 1 задачи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услуг общественного пассажирского транспорта для населения Новосибирской области на 2013-201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населения в пассажирских перевозках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Основное мероприятие 2 задачи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рганизаций пассажирского автомобильного, внутреннего водного и пригородного железнодорожного транспорта в Новосибирской области для обеспечения перевозки пассажиров до отдаленных сельских населенных пунктов и садово-дачных об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ценовой доступности услуг пассажирского транспорта для населения Новосибирской области в результате государственного регулирования тарифов на перевозку пассажиров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Основное мероприятие 3 задачи 1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при проезде на общественном пассажирском транспор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ТиДХ Н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льготных категорий граждан, имеющих право на меры социальной поддержки при проезде на транспорт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Основное мероприятие 4 задач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сследований в сфере общественного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ТиДХ Н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транспорт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Основное мероприятие 5 задач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 и багажа автомобильным транспортом в межмуниципальном сооб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тнош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 установлением, изменением, отменой маршрутов регулярных перевозок, допуском юридических лиц и индивидуальных предпринимателей к осуществлению регулярных перевозок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ассажирских услуг метрополитена г. Новосибирск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Основное мероприятие 1 задачи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рополитена города Новосибир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Новосибирска, Инв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20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углогодичного, непрерывного, транспортного обслуживания населения города Новосибирска услугами метрополитена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обновлению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ное мероприятие 1 задачи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городу Новосибирску в форме создания условий для обновления (модернизации) подвижного состава наземного электрического общественного пассажирск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ых маршрутах регулярных перевозок по регулируемым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убсидий на обновление (модернизацию) подвижного состава наземного электрического общественного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ДХ НС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Новосибир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модернизация) 60 единиц парка подвижного состава наземного электрического общественного пассажирского транспорта,  что составит 58,8%  парка подвижного состава наземного электрического общественного пассажирского транспорта, имеющего потребность в обновлении (по состоянию на 01.01.2017 г)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ые сокр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– организация, определенная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 и ДХ НСО – министерство транспорта и дорожного хозяйств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я Новосибирска – мэрия города Новосибир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Style17">
    <w:name w:val="Тема примечания Знак"/>
    <w:qFormat/>
    <w:rPr>
      <w:rFonts w:eastAsia="Times New Roman"/>
      <w:b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1:00Z</dcterms:created>
  <dc:creator>Лапов Евгений Витальевич</dc:creator>
  <dc:description/>
  <cp:keywords/>
  <dc:language>en-US</dc:language>
  <cp:lastModifiedBy>Беркульская Ольга Ивановна</cp:lastModifiedBy>
  <cp:lastPrinted>2017-02-15T12:39:00Z</cp:lastPrinted>
  <dcterms:modified xsi:type="dcterms:W3CDTF">2017-04-26T07:48:00Z</dcterms:modified>
  <cp:revision>6</cp:revision>
  <dc:subject/>
  <dc:title>Приложение №2</dc:title>
</cp:coreProperties>
</file>