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20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 от 23.12.2014 № 21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Губернатора Новосибирской области от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3.12.2014 № 217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одведомственности унитарного предприятия Новосибирской области и государственных учреждений Новосибирской области управлению информационных проектов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наименовании постановления слова «унитарного предприятия Новосибирской области и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дпункт 1 пункта 1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еречень государственных учреждений Новосибирской области, подведомственных управлению информационных проектов Новосибирской области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ind w:hanging="851"/>
        <w:jc w:val="both"/>
        <w:rPr/>
      </w:pPr>
      <w:r>
        <w:rPr>
          <w:rFonts w:eastAsia="Times New Roman"/>
        </w:rPr>
        <w:t xml:space="preserve">      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47"/>
        <w:gridCol w:w="3798"/>
        <w:gridCol w:w="397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60170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Новосибирской области «Дирекция Новосибирской областной телерадиовещательной сет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048, г. Новосибирск, у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имского-Корсакова, 22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 Травников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Е. Матвиенко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8 61 40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09:00Z</dcterms:created>
  <dc:creator>Рудько Ксения Владимировна</dc:creator>
  <dc:description/>
  <cp:keywords/>
  <dc:language>en-US</dc:language>
  <cp:lastModifiedBy>Харламова Инга Константиновна</cp:lastModifiedBy>
  <cp:lastPrinted>2019-04-03T17:11:00Z</cp:lastPrinted>
  <dcterms:modified xsi:type="dcterms:W3CDTF">2019-06-24T09:09:00Z</dcterms:modified>
  <cp:revision>2</cp:revision>
  <dc:subject/>
  <dc:title/>
</cp:coreProperties>
</file>