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Мочищенская Грива-1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Куп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Курганный могильник Мочищенская Грива-1, расположенного на территории Куп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Курганный могильник Мочищенская Грива-1, расположенного на территории Купинского района Новосибирской области (далее – памятник археологии Курганный могильник Мочищенская Грива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Мочищенская Грива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Мочищенская Грива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Курганный могильник Мочищенская Грива-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Мочищенская Грива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Мочищенская Грива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Мочищенская Грива-1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5T04:56:00Z</dcterms:modified>
  <cp:revision>117</cp:revision>
  <dc:subject/>
  <dc:title/>
</cp:coreProperties>
</file>