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Курганный могильник Мочищенская Грива-1, расположенный на территории Куп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Курганный могильник Мочищенская Грива-1, расположенный на территории Куп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Мочищенская Грива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Мочищенская Грива-1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очищенская Грива-1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Мочищенская Грива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Мочищенская Грива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Мочищенская Грива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Мочищенская Грива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4:56:00Z</dcterms:modified>
  <cp:revision>89</cp:revision>
  <dc:subject/>
  <dc:title>ПРИЛОЖЕНИЕ № 1</dc:title>
</cp:coreProperties>
</file>