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0.05.2017 № 72-нп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иказа министерства сельского хозяйства Новосибирской области от 10.05.2017 № 72-нпа «Об утверждении административного регламента предоставления государственной услуги по выдаче племенных свидетельств на племенную продукцию (материал) на территории Новосибирской области»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0.05.2017 № 72-нпа «Об утверждении административного регламента предоставления государственной услуги по выдаче племенных свидетельств на племенную продукцию (материал) на территории Новосибирской области» (далее - приказ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государственной услуги по выдаче племенных свидетельств на племенную продукцию (материал) на территории Новосибирской области, утвержденном приказом (далее - 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 Сведения о местах нахождения, контактных телефонах, графике работы министерства, структурного подразделения, предоставляющего государственную услугу, адрес официального сайта, а также электронной почты министерства размещаются на официальном сайте министерства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c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федеральной государственной информационной системе «Федеральный реестр государственных услуг (функций)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й реестр), в Едином портале государственных и муниципальных услуг (функц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а информационном стенде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, размещаемая на официальном сайте в сети «Интернет» и информационном стенде министерства, обновляется по мере изменения законодательства о государственной услуге и справоч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добства и доступности информации, размещаемой на информационном стенде министерства, при изготовлении информационных материалов используется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не менее 14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здел «Перечень документов, регулирующих отношения, возникающие в связи с предоставлением государственной услуги» изложить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рмативно правовые акты, регулирующие предоставление государствен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 в сети Интернет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федеральном реестре и на Едином портале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ункт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3. Предоставление государственной услуги является бесплатным для заявите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Раздел 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ием заявителей осуществляется в специально предусмотренных помещениях, включающих зал для ожидания, места для заполнения запросов о предоставлении государственной услуги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ами) и местами для хранения верхней одежды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инвалидов, включая инвалидов, использующих кресла-коляски, собак-проводников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27. Требования к местам для ожидани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для ожидания оборудуется стульями, и (или) кресельными секциями, и (или) скамьям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для ожидания предусматриваются места для получения информации о государственной услуге, информационным стендам с образцами их заполнения и перечнем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28. Требования к размещению и оформлению визуальной, текстовой и мультимедийной информации о порядке предоставления такой государственной услуги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государствен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государственной услуги, и образцы их заполнения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й информации о порядке предоставления государственной услуги не предусмотрено.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государственной услуги, и справочных сведений.»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 Возможность получения государственной услуги в многофункциональном центре предоставления государственных и муниципальных услуг либо в любом территориальном подразделении министерства по выбору заявителя не предусмотре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осле пункта 74 дополнить разделом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Порядок исправления допущенных опечаток и ошибок в выданных в результате предоставления государственной услуги документах» следующего содержания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5. Для исправления допущенных опечаток и ошибок в выданных в результате предоставления государственной услуги документах заявитель представляет в министерство заявление об исправлении опечаток и ошибок в выданных в результате предоставления государственной услуги документах по форме, предусмотренной в </w:t>
      </w:r>
      <w:hyperlink r:id="rId4">
        <w:r>
          <w:rPr>
            <w:rStyle w:val="InternetLink"/>
            <w:bCs/>
            <w:sz w:val="28"/>
            <w:szCs w:val="28"/>
          </w:rPr>
          <w:t>приложении № 10</w:t>
        </w:r>
      </w:hyperlink>
      <w:r>
        <w:rPr>
          <w:bCs/>
          <w:sz w:val="28"/>
          <w:szCs w:val="28"/>
        </w:rPr>
        <w:t xml:space="preserve"> к административному регламенту, с приложением документов, свидетельствующих о наличии в выданном в результате предоставления государственной услуги документе допущенных опечаток и ошибок и содержащих правильные данные, а также выданный документ, в котором содержатся опечатки и ошиб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 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устанавливает наличие опечатки (ошибки) и оформляет племенное свидетельство на племенную продукцию (материал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7.</w:t>
      </w:r>
      <w:r>
        <w:rPr>
          <w:lang w:val="en-US"/>
        </w:rPr>
        <w:t> </w:t>
      </w:r>
      <w:r>
        <w:rPr>
          <w:sz w:val="28"/>
          <w:szCs w:val="28"/>
        </w:rPr>
        <w:t>Оригинал документа, в котором содержится опечатка и (или) ошибка, после выдачи заявителю документа с исправленными опечатками и ошибками не подлежит возвращению заявител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№ 10 к административному регламенту в редакции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 Лещ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сельского хозяйства Новосибирской области от 10.05.2017 № 72-нп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Заместитель министра - начальник управления                                В.В. Апанас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слевой технологической политики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развития животноводства   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племенных ресурсов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overflowPunct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чальник отдела нормативно-правового                                       Л.В. Варфоломее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и финансового аудита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19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19 по «___»____2019)*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>
          <w:sz w:val="2"/>
          <w:szCs w:val="2"/>
        </w:rPr>
      </w:pPr>
      <w:r>
        <w:rPr/>
        <w:t>* - для проектов нормативных правовых актов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выдаче племенных свидетельств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еменную продукцию (материал) 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сибир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49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ИЗАЦИИ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______________________ e-mail: 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(____) ______________, факс (____) 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/КПП _________________/_________________</w:t>
      </w:r>
    </w:p>
    <w:p>
      <w:pPr>
        <w:pStyle w:val="Heading1"/>
        <w:keepNext w:val="false"/>
        <w:autoSpaceDE w:val="false"/>
        <w:spacing w:before="0" w:after="60"/>
        <w:ind w:firstLine="49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42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инистерство сельского хозяйства</w:t>
      </w:r>
    </w:p>
    <w:p>
      <w:pPr>
        <w:pStyle w:val="Heading1"/>
        <w:keepNext w:val="false"/>
        <w:autoSpaceDE w:val="false"/>
        <w:spacing w:before="0" w:after="60"/>
        <w:ind w:firstLine="42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Heading1"/>
        <w:keepNext w:val="false"/>
        <w:autoSpaceDE w:val="false"/>
        <w:spacing w:before="0" w:after="60"/>
        <w:ind w:firstLine="425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30007, г. Новосибирск, Красный проспект, 18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печаток и ошибок в племенном свидетельстве н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ую продукцию (материал)/дублик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исправить опечатку (ошибку) в племенном свидетельстве на племенную продукцию (материал)/дубликате № ___________ от «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 документа, в котором содержится опечатка и (или) ошиб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ильн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леменного(ых) свидетельств(а)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дубликата(ов) к выдаче ил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е в исправлении допущенных опечаток и (или) ошибок в выданных в результате предоставления государственной услуги документах просим уведомить одним из следующих способ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Уведомления: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b w:val="false"/>
          <w:sz w:val="28"/>
          <w:szCs w:val="28"/>
        </w:rPr>
        <w:t>почтовым отправлением (письмом) по адресу: _________________________;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электронной почты, e-mail: ______________________________;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b w:val="false"/>
          <w:sz w:val="28"/>
          <w:szCs w:val="28"/>
        </w:rPr>
        <w:t>факсимильной связью, факсом: ______________________________________;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┌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b w:val="false"/>
          <w:sz w:val="28"/>
          <w:szCs w:val="28"/>
        </w:rPr>
        <w:t>выдать на руки заявителю (представителю заяв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_______________   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            подпись               Ф.И.О. (отчество при наличи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ли уполномоченное лицо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 (печать при налич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x.nso.ru/" TargetMode="External"/><Relationship Id="rId4" Type="http://schemas.openxmlformats.org/officeDocument/2006/relationships/hyperlink" Target="consultantplus://offline/ref=0C3EC111018086976B0689A120177EDBE7BBE1F7115A9C75471E279D0FF264FBEC75E2B4FD655A1B6AEE21FA599EBB9FEDE833950BF5F32Fy7B8G" TargetMode="External"/><Relationship Id="rId5" Type="http://schemas.openxmlformats.org/officeDocument/2006/relationships/hyperlink" Target="consultantplus://offline/ref=5A4BA6E23BFA476571F8B89DE2C93A6F61FD2462C9BBB74B66E6DF947BCE1354C6A8CDBD46063A4CB309923492C38D381FFA55C62D5D7EEBBBC362VCW8G" TargetMode="External"/><Relationship Id="rId6" Type="http://schemas.openxmlformats.org/officeDocument/2006/relationships/hyperlink" Target="consultantplus://offline/ref=5A4BA6E23BFA476571F8B89DE2C93A6F61FD2462C1B2BD4F61E9829E73971F56C1A792AA414F364DB30992319A9C882D0EA258C237437CF7A7C163C0VBW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dem.ns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user</dc:creator>
  <dc:description/>
  <cp:keywords/>
  <dc:language>en-US</dc:language>
  <cp:lastModifiedBy>Купреева Светлана Анатольевна</cp:lastModifiedBy>
  <cp:lastPrinted>2019-02-04T09:29:00Z</cp:lastPrinted>
  <dcterms:modified xsi:type="dcterms:W3CDTF">2019-02-04T11:19:00Z</dcterms:modified>
  <cp:revision>91</cp:revision>
  <dc:subject/>
  <dc:title>Проект</dc:title>
</cp:coreProperties>
</file>