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бернатора 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15.01.2018 № 8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осибирской области от 23.01.2018 № 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«Указание на бесплатность или платность государственной (муниципальной) услуги, работы» подраздела 7.1 «Государственные услуги, работы» раздела 07 «Градостроительная деятельность, строительство и архитектура» Регионального перечня (классификатора) государственных (муниципальных) услуг и работ Новосиби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троке с уникальным номером государственной (муниципальной) услуги, работы «07.1.712019.1.00006» слово «Платная» заменить словом «Бесплатн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троке с уникальным номером государственной (муниципальной) услуги, работы «07.1.712019.1.00007» слово «Платная» заменить словом «Бесплатна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Трав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маков А.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8 64 00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4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0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58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9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2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60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3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5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69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0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7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54:00Z</dcterms:created>
  <dc:creator>Данилов  Максим Олегович</dc:creator>
  <dc:description/>
  <cp:keywords/>
  <dc:language>en-US</dc:language>
  <cp:lastModifiedBy>Ибрагимов Голибджон Гуфронович ADM</cp:lastModifiedBy>
  <cp:lastPrinted>2024-08-06T14:07:00Z</cp:lastPrinted>
  <dcterms:modified xsi:type="dcterms:W3CDTF">2024-08-07T08:41:00Z</dcterms:modified>
  <cp:revision>11</cp:revision>
  <dc:subject/>
  <dc:title/>
</cp:coreProperties>
</file>