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2.10.2015 № 226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Губернатора Новосибир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10.2015 № 2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О подведомственности государственных учреждений Новосибирской области министерству физической культуры и спорта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государственных учреждений Новосибирской области, подведомственных министерству физической культуры и спорта Новосибирской области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 73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7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вый заместитель Губернатора Новосибир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_________2023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меститель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восибир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А. Нелюб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_________ 2023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нистр юстиции Новосибир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Н. Деркач</w:t>
            </w:r>
          </w:p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_________2023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ководитель департамента имущества и земельных отношений Новосибир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.Г. Шилохвостов</w:t>
            </w:r>
          </w:p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_________2023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нистр физической культуры и спорта Новосибир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А. Ахапов</w:t>
            </w:r>
          </w:p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_________2023 г.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А. Радч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0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4:00Z</dcterms:created>
  <dc:creator>Кириенкова Татьяна Михайловна</dc:creator>
  <dc:description/>
  <cp:keywords/>
  <dc:language>en-US</dc:language>
  <cp:lastModifiedBy>User</cp:lastModifiedBy>
  <cp:lastPrinted>2022-12-20T15:25:00Z</cp:lastPrinted>
  <dcterms:modified xsi:type="dcterms:W3CDTF">2023-04-27T08:55:00Z</dcterms:modified>
  <cp:revision>47</cp:revision>
  <dc:subject/>
  <dc:title/>
</cp:coreProperties>
</file>