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14" w:hRule="atLeast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/>
            </w:pPr>
            <w:r>
              <w:rPr/>
              <w:t xml:space="preserve">              №</w:t>
            </w:r>
            <w:r>
              <w:rPr/>
              <w:t>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ейтинга муниципальных районов и городских округов Новосибирской области в части их деятельности по содействию развитию конкуренции и обеспечению условий для благоприятного инвестиционного климата в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основании подпункта «е» пункта 10 Стандарта развития конкуренции в субъектах Российской Федерации, утвержденного распоряжением Правительства Российской Федерации от 17.04.2019 № 768-р, подраздела 6.3 раздела 6 Инвестиционной стратегии Новосибирской области до 2030 года, утвержденной постановлением Правительства Новосибирской области от 25.12.2014 № 541-п «Об утверждении инвестиционной стратегии Новосибирской области до 2030 года», </w:t>
      </w:r>
      <w:r>
        <w:rPr>
          <w:b/>
          <w:spacing w:val="20"/>
          <w:sz w:val="28"/>
          <w:szCs w:val="28"/>
        </w:rPr>
        <w:t>п р и к а з ы в а 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 Утвердить прилагаемую Методику формирования рейтинга муниципальных районов и городских округов Новосибирской области в части их деятельности по содействию развитию конкуренции и обеспечению условий для благоприятного инвестиционного климата в Новосибирской области (далее – Методи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Управлению инвестиционной политики и территориального развития экономики (Решетников Л.Н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еспечить формирование</w:t>
      </w:r>
      <w:r>
        <w:rPr>
          <w:color w:val="000000"/>
          <w:sz w:val="28"/>
          <w:szCs w:val="28"/>
          <w:shd w:fill="FFFFFF" w:val="clear"/>
        </w:rPr>
        <w:t xml:space="preserve"> рейтинга муниципальных районов и городских округов Новосибирской области в части их деятельности по содействию развитию конкуренции и обеспечению условий для благоприятного инвестиционного климата в Новосибирской области (далее – Рейтинг) в соответствии с Методи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 в срок до 1 августа года, следующего за отчетным, осуществлять оценку деятельности муниципальных районов и городских округов Новосибирской области в части их деятельности по содействию развитию конкуренции и обеспечению условий для благоприятного инвестиционного климата в Новосибирской области в соответствии с Методи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 в срок до 15</w:t>
      </w:r>
      <w:r>
        <w:rPr>
          <w:sz w:val="28"/>
          <w:szCs w:val="28"/>
        </w:rPr>
        <w:t xml:space="preserve"> августа года, следующего за отчетным, размещать результаты Рейтинга на официальном сайте министерства экономического развития Новосибирской области и Инвестиционном портале Новосибирской области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3. Признать утратившими силу приказы министерства экономического развития Новосибирской области: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) от 20.10.2016 № 103 «О формировании регионального рейтинга инвестиционной привлекательности муниципальных районов и городских округов Новосибирской области»;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т 11.05.2018 № 60 «О внесении изменений в приказ министерства экономического развития Новосибирской области от 20.10.2016 № 103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экономического</w:t>
      </w:r>
    </w:p>
    <w:p>
      <w:pPr>
        <w:pStyle w:val="Style21"/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вития Новосибирской области</w:t>
      </w: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.Н. Решетн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государ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 правовой работ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скв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й, организ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– главный бухгалтер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укмач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А.А. Коб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38-67-4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7:00Z</dcterms:created>
  <dc:creator>pundit PH4</dc:creator>
  <dc:description/>
  <cp:keywords/>
  <dc:language>en-US</dc:language>
  <cp:lastModifiedBy>Полянских Маргарита Александровна</cp:lastModifiedBy>
  <cp:lastPrinted>2016-10-19T15:53:00Z</cp:lastPrinted>
  <dcterms:modified xsi:type="dcterms:W3CDTF">2019-06-18T05:57:00Z</dcterms:modified>
  <cp:revision>2</cp:revision>
  <dc:subject/>
  <dc:title> </dc:title>
</cp:coreProperties>
</file>