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февраля 2017 года                                                                                     №   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28.04.2014 № 34-НП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финансов и налоговой политики Новосибирской области от 28.04.2014 № 34-НПА «Об утверждении порядка представления бюджетной отчетности, отчетности бюджетных и автономных учреждений Новосибирской области в системе «Свод-Смарт»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реамбуле слова «пунктом 4» заменить словами «пунктами 4, 10», слова «пунктом 6» заменить словами «пунктами 6, 8.1, 1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орядке представления бюджетной отчетности, отчетности бюджетных и автономных учреждений Новосибирской области в системе «Свод-Смарт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 абзац первый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сле слов «установленные им сроки» дополнить словами «, направляет уведомление субъекту отчетности о получении отчетности в электронном виде, о результатах проведения камеральной проверки и о дате ее принят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первый после слов «утвержденному Министерством графику» дополнить словами «, направляют уведомление субъекту отчетности о получении отчетности в электронном виде, о результатах проведения камеральной проверки и о дате ее приняти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дополнить разделом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рядок уведомления субъекта бюджетной отчетности о получении отчетности в электронном виде, о результатах проведения камеральной проверки и о дате ее приняти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отчетности по телекоммуникационным каналам связи субъекту отчетности направляется «Уведомление о получении отчетности» в виде электронного доку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иод проведения камеральной проверки формам, представленным в составе регламентированной отчетности на отчетную дату, устанавливается статус «проверяетс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ных в ходе камеральной проверки несоответствий отчетности требованиям к ее составлению и представлению, требующих внесения изменений, устанавливается статус «на доработке» с указанием срока для приведения ее в соответствие с установленными требова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акту проведения камеральной проверки в случае положительного результата устанавливается статус «проверен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установления отчетной форме статуса «проверен» является датой принятия отчетной фор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В.Ю. Голубенко                                    </w:t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Н.Н. Ром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                                                                                И.А. Евс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и организационного обеспечения                                      И.А. Мез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                                                С.П. Блин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ефановская О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4:00Z</dcterms:created>
  <dc:creator>Тимонова Наталья Васильевна</dc:creator>
  <dc:description/>
  <cp:keywords/>
  <dc:language>en-US</dc:language>
  <cp:lastModifiedBy>Стефановская Ольга Михайловна</cp:lastModifiedBy>
  <cp:lastPrinted>2017-02-06T14:05:00Z</cp:lastPrinted>
  <dcterms:modified xsi:type="dcterms:W3CDTF">2017-02-06T07:24:00Z</dcterms:modified>
  <cp:revision>111</cp:revision>
  <dc:subject/>
  <dc:title>АДМИНИСТРАЦИЯ НОВОСИБИРСКОЙ ОБЛАСТИ</dc:title>
</cp:coreProperties>
</file>