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21.06.2022 № 286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21.06.2022 № 286-п «О Порядке предоставления меры социальной поддержки в виде компенсации расходов, связанных с осуществлением мероприятий по газификации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рядке предоставления меры социальной поддержки в виде компенсации расходов, связанных с осуществлением мероприятий по газифик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 В пункте 2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 подпункт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) граждане, осуществляющие уход за ребенком-инвалидом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дополнить подпунктом 9.1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.1) граждане, имеющие ВИЧ-инфицированного ребенка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дпункт 1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 участники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– специальная военная операция) из числа военнослужащих, 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 (войска национальной гвардии Российской Федерации), лиц, заключивших контракт (имеющих иные правоотношения) с организациями, содействующими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а также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, с 30 сентября 2022 года задачи по обеспечению безопасности Российской Федерации на участках, примыкающих к районам проведения специальной военной операции (далее – участники специальной военной операции);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 Абзац третий пункта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ражданам, указанным в пункте 2 Порядка, компенсация не предоставляется, если они воспользовались правом на предоставление субсидий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«Развитие рынка природного газа как моторного топлива», осуществляемых в Новосибирской област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 Пункт 4 дополнить подпунктом 12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) копия справки, выданной государственной (муниципальной) медицинской организацией, о наличии у ребенка ВИЧ-инфекции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en-US"/>
        </w:rPr>
        <w:t>Е.</w:t>
      </w:r>
      <w:r>
        <w:rPr/>
        <w:t>М</w:t>
      </w:r>
      <w:r>
        <w:rPr>
          <w:lang w:val="en-US"/>
        </w:rPr>
        <w:t xml:space="preserve">. </w:t>
      </w:r>
      <w:r>
        <w:rPr/>
        <w:t>Москалева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  <w:t>238-75-2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уберна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Ю.Ф. Пет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уберна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юстиции Новосибирской области                                               Т.Н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 труда и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Е.М. Москале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Заместитель начальника управления – начальник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тдела обеспечения предоставления социальны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плат управления организации социальных выпла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инистерства труда и социального развит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                                                            Д.С. Радич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министерства труда и социального</w:t>
      </w:r>
    </w:p>
    <w:p>
      <w:pPr>
        <w:pStyle w:val="Normal"/>
        <w:rPr/>
      </w:pPr>
      <w:r>
        <w:rPr/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Купач</w:t>
      </w:r>
    </w:p>
    <w:p>
      <w:pPr>
        <w:pStyle w:val="Normal"/>
        <w:rPr/>
      </w:pPr>
      <w:r>
        <w:rPr/>
        <w:t>238 77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4-07-02T14:28:00Z</cp:lastPrinted>
  <dcterms:modified xsi:type="dcterms:W3CDTF">2024-07-02T07:54:00Z</dcterms:modified>
  <cp:revision>275</cp:revision>
  <dc:subject/>
  <dc:title/>
</cp:coreProperties>
</file>