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/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/>
        <w:t>распоряжения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аспоряжение </w:t>
      </w:r>
    </w:p>
    <w:p>
      <w:pPr>
        <w:pStyle w:val="Normal"/>
        <w:jc w:val="center"/>
        <w:rPr/>
      </w:pPr>
      <w:r>
        <w:rPr/>
        <w:t>Правительства Новосибирской области от 20.08.2018 № 293-рп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нести в распоряжение Правительства Новосибирской области от 20.08.2018 № 293-рп «Об определении уполномоченного органа на осуществление взаимодействия с Министерством природных ресурсов и экологии Российской Федерации и Федеральным агентством водных ресурсов в рамках реализации федеральной целевой программы «Развитие водохозяйственного комплекса Российской Федерации в 2012 - 2020 годах»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 пункте 2 слова «временно исполняющего обязанности министра природных ресурсов и экологии Новосибирской области - Дубовицкого Александра Васильевича» заменить словами «исполняющего обязанности министра природных ресурсов и экологии Новосибирской области – Даниленко Андрея Анатольевича»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22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/>
        <w:t xml:space="preserve">        </w:t>
      </w:r>
      <w:r>
        <w:rPr>
          <w:lang w:val="en-US"/>
        </w:rPr>
        <w:t>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А.А. Данил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22 54 48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pacing w:val="-4"/>
      <w:sz w:val="18"/>
      <w:szCs w:val="1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2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b/>
      <w:bCs/>
      <w:spacing w:val="-4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56:00Z</dcterms:created>
  <dc:creator>~</dc:creator>
  <dc:description/>
  <cp:keywords/>
  <dc:language>en-US</dc:language>
  <cp:lastModifiedBy>Марзан Светлана Алексеевна</cp:lastModifiedBy>
  <cp:lastPrinted>2018-12-04T09:53:00Z</cp:lastPrinted>
  <dcterms:modified xsi:type="dcterms:W3CDTF">2018-12-05T07:27:00Z</dcterms:modified>
  <cp:revision>3</cp:revision>
  <dc:subject/>
  <dc:title/>
</cp:coreProperties>
</file>