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Игнатьевка-17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              Игнатьевка-17, расположенного на территории Венгеров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Игнгатьевка-17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Игнатьевка-17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Игнатьевка-17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                  Игнатьевка-17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Игнатьевка-17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6:39:00Z</dcterms:modified>
  <cp:revision>37</cp:revision>
  <dc:subject/>
  <dc:title/>
</cp:coreProperties>
</file>