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 08.09.2015 № 334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Российской Федерации от 21.02.1992 № 2395-1 «О 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8.09.2015 № 334-п «Об установлении Порядка предоставления в пользование участков недр местного значения на территории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рядке предоставления в пользование участков недр местного значения на территории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 пункте 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лова «субъектам предпринимательской деятельности, в том числе участникам простого товарищества, иностранным гражданам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слов «юридическим лицам» дополнить словами «, созданным в соответствии с законодательством Российской Федерации, индивидуальным предпринимателям, являющимся гражданами Российской Федерации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24 подпункты 4, 5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нкт 25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 при предоставлении по подпункту 8 пункта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гражданско-правовых договоров на выполнение работ по строительству, реконструкции и капитальному ремонту объектов инфраструктуры железнодорожного транспорта общего пользования, заключенных с юридическими лицами субъектом естественной монополии в области железнодорожного транспор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ункт 30 дополнить под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) отсутствие в пределах участка недр местного значения запасов общераспространенных полезных ископаемых, прошедших государственную экспертизу (для случаев, указанных в подпунктах 6, 8 пункта 4 настоящего Порядка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ункт 3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 При подаче нескольких заявок на один участок недр местного значения, соответствующих требованиям, предусмотренным настоящим Порядк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нимается решение о предоставлении права пользования участком недр местного значения в отношении заявителя, заявка которого поступила ранее заявок других заявителей (для случаев, указанных в подпунктах 1, 2, 4-8 пункта 4 настоящего Поряд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ся решение о проведении аукциона (для случая, указанного в подпункте 3 пункта 4 настоящего Порядка)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936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936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естернин</w:t>
            </w:r>
          </w:p>
        </w:tc>
      </w:tr>
    </w:tbl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Заместитель министра</w:t>
      </w:r>
    </w:p>
    <w:p>
      <w:pPr>
        <w:pStyle w:val="Normal"/>
        <w:widowControl w:val="false"/>
        <w:rPr/>
      </w:pPr>
      <w:r>
        <w:rPr/>
        <w:t>природных ресурсов и экологии</w:t>
      </w:r>
    </w:p>
    <w:p>
      <w:pPr>
        <w:pStyle w:val="Normal"/>
        <w:widowControl w:val="false"/>
        <w:rPr/>
      </w:pPr>
      <w:r>
        <w:rPr/>
        <w:t>Новосибирской области</w:t>
        <w:tab/>
        <w:tab/>
        <w:tab/>
        <w:tab/>
        <w:tab/>
        <w:tab/>
        <w:tab/>
        <w:tab/>
        <w:t xml:space="preserve">       Ю.Ю. Марч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Начальник управления правового,</w:t>
      </w:r>
    </w:p>
    <w:p>
      <w:pPr>
        <w:pStyle w:val="Normal"/>
        <w:widowControl w:val="false"/>
        <w:rPr/>
      </w:pPr>
      <w:r>
        <w:rPr/>
        <w:t>кадрового и документационного обеспечения</w:t>
      </w:r>
    </w:p>
    <w:p>
      <w:pPr>
        <w:pStyle w:val="Normal"/>
        <w:widowControl w:val="false"/>
        <w:rPr/>
      </w:pPr>
      <w:r>
        <w:rPr/>
        <w:t xml:space="preserve">министерства природных ресурсов </w:t>
      </w:r>
    </w:p>
    <w:p>
      <w:pPr>
        <w:pStyle w:val="Normal"/>
        <w:widowControl w:val="false"/>
        <w:rPr/>
      </w:pPr>
      <w:r>
        <w:rPr/>
        <w:t xml:space="preserve">и экологии Новосибирской области </w:t>
        <w:tab/>
        <w:tab/>
        <w:tab/>
        <w:tab/>
        <w:tab/>
        <w:tab/>
        <w:tab/>
        <w:t xml:space="preserve">   А.П. Га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Style21"/>
        <w:widowControl w:val="false"/>
        <w:rPr>
          <w:sz w:val="20"/>
          <w:szCs w:val="20"/>
        </w:rPr>
      </w:pPr>
      <w:r>
        <w:rPr>
          <w:sz w:val="20"/>
          <w:szCs w:val="20"/>
        </w:rPr>
        <w:t>296 51 5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vv</dc:creator>
  <dc:description/>
  <cp:keywords/>
  <dc:language>en-US</dc:language>
  <cp:lastModifiedBy>Бондаренко Ольга Викторовна</cp:lastModifiedBy>
  <cp:lastPrinted>2023-04-06T11:51:00Z</cp:lastPrinted>
  <dcterms:modified xsi:type="dcterms:W3CDTF">2023-04-11T04:04:00Z</dcterms:modified>
  <cp:revision>10</cp:revision>
  <dc:subject/>
  <dc:title>Проект распоряжения</dc:title>
</cp:coreProperties>
</file>