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autoSpaceDE w:val="false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autoSpaceDE w:val="false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№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объема и условия предоставления субсидий на иные цели государственным бюджетным и автономным учреждениям, подведомственны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информационных проектов Новосибирской области (далее – Порядок)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 Настоящий Порядок в соответствии абзацами вторым и четвертым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№ 203, устанавливает правила определения объема и условия предоставления из областного бюджета Новосибирской области субсидий на иные цели государственным бюджетным и государственным автономным учреждениям, подведомственным управлению информационных проектов Новосибирской области (далее соответственно – областной бюджет, субсидии, учреждения)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 Субсидии предоставляются учреждениям на следующие цел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 осуществление мероприятий по капитальному ремонту объектов недвижимого имущества, закрепленных за учреждением на праве оперативного управления, в том числе на разработку проектно-сметной документации на его прове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 проведение работ по обследованию технического состояния объектов, подлежащих реконструкции или ремонту с целью составления дефектных ведомостей, определения плана ремонтных рабо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 приобретение объектов особо ценного движимого имущества в части оборудования, для осуществления основных видов деятельности учреждения, предусмотренных учредительными документами и не включаемых в нормативные затраты, связанные с финансовым обеспечением выполнения государственного зада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) приобретение объектов особо ценного движимого имущества в части транспортных средств, для осуществления основных видов деятельности учреждения, предусмотренных учредительными документами и не включаемых в нормативные затраты, связанные с финансовым обеспечением выполнения государственного задани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) реализация мероприятий по пожарной безопасно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Условия и порядок предоставления субсидий</w:t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. Субсидии предоставляются учреждениям в пределах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управлению информационных проектов Новосибирской области (далее – управление) как получателю бюджетных средств на цели, указанные в пункте 2 настоящего Порядк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 Предоставление субсидий осуществляется при условии соблюдения учреждением на 1-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Новосибирской области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 Для получения субсидии учреждение направляет в управление в срок до 1 августа текущего года заявку на получение субсидии на бланке учреждения (далее – заявка), с приложением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) пояснительной записки, содержащей обоснование необходимости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 справки по состоянию на 1-е число месяца, предшествующего месяцу, в котором планируется принятие решения о предоставлении субсидии,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) справки налогового органа по состоянию на 1-е число месяца, предшествующего месяцу, в котором планируется принятие решения о предоставлении субсидии, об исполнении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) </w:t>
      </w:r>
      <w:r>
        <w:rPr>
          <w:lang w:eastAsia="ru-RU"/>
        </w:rPr>
        <w:t xml:space="preserve">справки об отсутствии у учреждения по состоянию на 1-е число месяца, предшествующего месяцу, в котором планируется принятие решения о предоставлении субсидии, </w:t>
      </w:r>
      <w:r>
        <w:rPr>
          <w:color w:val="000000"/>
        </w:rPr>
        <w:t>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) расчета-обоснования суммы субсидии, в том числе предварительной сметы на выполнение соответствующих работ (оказание услуг), проведение мероприятий, приобретение имущества, а также предложений поставщиков (подрядчиков, исполнителей), статистических данных и (или) иной информации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6) перечня объектов, подлежащих ремонту, акта обследования таких объектов и дефектной ведомости, предварительной сметы расходов, в случае если целью предоставления субсидии является проведение ремонта (реставрации)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7) информации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8) программы мероприятий, в случае если целью предоставления субсидии является проведение мероприят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 Расчет-обоснование заявленной суммы субсидии подтверждаетс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 не менее чем тремя коммерческими предложениями поставщиков (подрядчиков, исполнителей), запрошенными учреждением (в случаях, если стоимость определяется методом сопоставимых рыночных цен (анализа рынка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 информацией о стоимости ремонтных работ (подтвержденной сметой расходов), калькуляцией статей планируемых расходов, техническими характеристиками объекта закупки и иными статистическими данными (в случаях, если стоимость определяется затратным методом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 Коммерческие предложения поставщиков (подрядчиков, исполнителей) должны содержать цену единицы товара, работы, услуги и общую цену контракта на условиях, указанных в запросе учреждения, срок действия предлагаемой цены, обоснование такой цены с целью предупреждения намеренного завышения или занижения цен товаров, работ, услуг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8. Для получения субсидии учреждение вправе по своему усмотрению направить иные обосновывающие документы в качестве дополнительных в зависимости от цели предоставления субсид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9. Заявка и прилагаемые к заявке документы должны быть в установленном порядке подписаны руководителем учреждения либо лицом, исполняющим его обязанности и скреплены печатью, копии заверены подписью руководителя учреждения либо лица, исполняющего его обязанности, а также печатью учреждения. 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Документы, указанные в подпунктах 2, 4 пункта 5 настоящего Порядка, помимо руководителя учреждения либо лица, исполняющего его обязанности, должны быть подписаны главным бухгалтером учреждения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0. Заявка рассматривается управлением в срок не позднее 10 (десяти) рабочих дней со дня ее поступления.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лучае наличия обоснованных замечаний управление возвращает заявку в учреждение на доработку.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Срок доработки учреждением заявки – 5 (пять) рабочих дней со дня получения учреждением замечаний.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Документы, представленные учреждением повторно, рассматриваются управлением в срок, предусмотренный абзацем 1 настоящего пункта.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1. Для принятия решения о предоставлении субсидии в соответствии с приказом управления создается комиссия по распределению субсидий на иные цели (далее – комиссия), утверждается ее состав и положение о работе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2. Размер субсидий, предоставляемых учреждениям, определяется решением комиссии в течение 15 рабочих дней с даты доведения лимитов бюджетных обязательств на предоставление субсидий на соответствующий финансовый год (соответствующий финансовый год и плановый период) до управления как получателя бюджетных средств на цели, указанные в пункте 2 настоящего Порядка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3. Размер субсидии, указанной в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) подпунктах 1, 2 пункта 2 настоящего Порядка определяется на основании перечня и стоимости планируемых работ, а также представленных учреждением документов, указанных пунктах 5-8 настоящего Порядка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) подпункте 3 пункта 2 настоящего Порядка определяется исходя из перечня и стоимости объектов особо ценного движимого имущества в части оборудования планируемого к приобретению, а также представленных учреждением документов, указанных пунктах 5-8 настоящего Порядка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) подпункте 4 пункта 2 настоящего Порядка определяется исходя из перечня и стоимости объектов особо ценного движимого имущества в части транспортных средств, планируемых к приобретению, а также представленных учреждением документов, указанных пунктах 5-8 настоящего Порядка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4) подпункте 5 пункта 2 настоящего Порядка определяется на основании программы мероприятий, перечня расходов, необходимых для проведения указанных мероприятий, предварительной сметы на проведение мероприятий, а также представленных учреждением документов, указанных пунктах 5-8 настоящего Порядк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4. В случае превышения размера потребности учреждений в субсидиях над объемом доведенных до управления лимитов бюджетных обязательств на предоставление субсидий на соответствующий финансовый год (соответствующий финансовый год и плановый период) как получателя бюджетных средств на цели, указанные в пункте 2 настоящего Порядка, комиссия определяет размер субсидий, предоставляемых учреждениям, исходя из финансирования приоритетных расходов. К приоритетным расходам относятся расходы на исполнение предписаний контролирующих органов и расходы на финансирование ремонтных работ аварийных объектов недвижимого имущества, закрепленных за учреждениями на праве оперативного управления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5. Основания для отказа учреждению в предоставлении субсидии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) несоответствие представленных учреждением документов требованиям, указанным в пунктах 5-7, 9 настоящего Порядка и (или) непредставление (представление не в полном объеме) указанных документов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) недостоверность информации, содержащейся в документах, представленных учреждением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) отсутствие необходимого объема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управлению как получателю бюджетных средств на цели, указанные в пункте 2 настоящего Порядк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6. Предоставление учреждению субсидии осуществляется на основании соглашения (в том числе дополнительных соглашений к указанному соглашению, предусматривающих внесение в него изменений или его расторжение), заключаемого между управлением и учреждением (далее – соглашение) в соответствии с типовой формой, утвержденной министерством финансов и налоговой политики Новосибирской области, в течение 20 рабочих дней со дня принятия комиссией решения о предоставлении субсид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7. В соглашении в обязательном порядке указываются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) цели предоставления субсид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) значения результатов предоставления субсидии, которые должны быть конкретными, измеримыми, и показателей, необходимых для достижения результатов предоставления субсид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) размер субсид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) сроки (график) перечисления субсид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) сроки представления отчет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) 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) 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) 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) реорганизацией или ликвидацией учреж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 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 запрет на расторжение соглашения учреждением в одностороннем порядке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8. Результатом предоставления субсидии, указанной 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) подпункте 1 пункта 2 настоящего Порядка является количество отремонтированных объектов недвижимого имущества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) подпункте 2 пункта 2 настоящего Порядка является количество объектов, в отношении которых проведено обследование технического состояния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) подпункте 3 пункта 2 настоящего Порядка является количество приобретенных объектов особо ценного движимого имущества в части оборудования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4) подпункте 4 пункта 2 настоящего Порядка является количество приобретенных объектов особо ценного движимого имущества в части транспортных средств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5) подпункте 5 пункта 2 настоящего Порядка является количество проведенных мероприятий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9. Перечисление субсидии осуществляется на лицевой (расчетный) счет учреждения, открытый в территориальном органе Федерального казначейства, согласно графику перечисления субсидий, устанавливаемому в соглашении исходя из целей предоставления субсид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Требования к отчетности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0. Учреждения представляют в управление в сроки и по формам, установленным в соглашении, следующие отчеты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) отчет о расходах, источником финансового обеспечения которых является субсидия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) отчет о достижении значений результатов предоставления субсидии. 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1. Управление вправе устанавливать в соглашении дополнительные формы представления учреждениями указанной отчетности и сроки их преставления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2. Неиспользованные на начало текущего финансового года остатки средств субсидии могут быть использованы учреждениями в текущем финансовом году на достижение целей, установленных при предоставлении субсидии, на основании решения управления, принятого в соответствии с бюджетным законодательством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3. Заявка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направляется учреждением в управление в срок не позднее 1 февраля текущего финансового года, с приложением на бумажном и электронном носителе копий следующих документов (при наличии), подтверждающих указанную потребнос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государственные контракты, иные договоры, подтверждающие возникновение обязательств, подлежащих исполнению за счет средств, источником финансового обеспечения которых являются средства соответствующих субсидий учреждениям, заключенные не позднее 31 декабря отчетного финансового года (далее - государственные контракты (договоры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акты (иные документы), подтверждающие исполнение контрагентом по соответствующему государственному контракту (договору) обязательств по поставке товаров, выполнению работ, оказанию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акты сверки взаимных расчетов сторон по соответствующему государственному контракту (договору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4. При отсутствии одного или нескольких документов, указанных в подпунктах 2, 3 пункта 23 настоящего Порядка, в качестве подтверждающих документов представляются подписанные руководителем учреждения и согласованные контрагентами по соответствующим государственным контрактам (договорам) уведомления о том, что поставка товаров, выполнение работ, оказание услуг по указанным государственным контрактам (договорам) по состоянию на текущую дату не осуществлялись и (или) не оплачивались заказчик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 Копии документов на бумажном носителе прошиваются и нумеруются, заверяются подписью руководителя учреждения либо лица, исполняющего его обязанности и скрепляются печатью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 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принимается управлением не позднее 5 рабочих дней со дня получения от учреждения заявки с приложением на бумажном и электронном носителе копий документов (при наличии), подтверждающих указанную потребность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7. Остатки средств субсидии, неиспользованные на начало текущего финансового года, при отсутствии решения управления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бластной бюджет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8. При наличии поступлений на лицевой счет учреждения в виде возврата ранее произведенных учреждением выплат контрагентам, источником финансового обеспечения которых является субсидия (далее - поступившие средства), учреждение извещает управление в течение 10 рабочих дней со дня возврата и, при наличии потребности в использовании поступивших средств на достижение целей, установленных при предоставлении субсидии в текущем финансовом году, прилагает документы (копии документов) подтверждающих наличие и объем обязательств учреждения с соблюдением требований к оформлению документов, установленных пунктом 9 настоящего Порядка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9. Управление в течение 10 рабочих дней со дня получения извещения и (или) документов (копий документов) в соответствии с пунктом 28 настоящего Порядка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) в случае наличия потребности у учреждения в поступивших средствах - заключает дополнительное соглашение с учреждением в части уточнения сроков представления отчетности, предусмотренной соглашение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) в случае отсутствия потребности у учреждения в поступивших средствах - заключает дополнительное соглашение с учреждением в части уточнения суммы субсидии, графика перечисления субсидии, результатов предоставления субсидии или расторгает соглашение в случае, если размер поступивших средств равен размеру предоставленной субсидии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0. Управление и уполномоченный орган государственного финансового контроля осуществляет обязательную проверку соблюдения целей и условий предоставления учреждениям субсидий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1. В случае несоблюдения учреждением целей и условий, установленных при предоставлении субсидии, выявленных по результатам проверок, проведенных управлением и уполномоченным органом государственного финансового контроля, соответствующие средства подлежат возврату в областной бюджет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) на основании требования управления – в течение 30 календарных дней со дня получения требования;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) на основании представления и (или) предписания органа государствен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2. В случае недостижения результатов предоставления субсидии, установленных в соглашении, соответствующие средства подлежат возврату в областной бюджет на основании требования управления – в течение 30 календарных дней со дня получения требования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33. Основанием для освобождения учреждения от применения мер ответственности, предусмотренных пунктом 31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color w:val="000000"/>
        </w:rPr>
      </w:pPr>
      <w:r>
        <w:rPr>
          <w:color w:val="000000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54:00Z</dcterms:created>
  <dc:creator>koian@nso.ru</dc:creator>
  <dc:description/>
  <cp:keywords/>
  <dc:language>en-US</dc:language>
  <cp:lastModifiedBy>Колкунова Ирина Анатольевна</cp:lastModifiedBy>
  <cp:lastPrinted>2021-03-06T14:07:00Z</cp:lastPrinted>
  <dcterms:modified xsi:type="dcterms:W3CDTF">2021-03-08T09:07:00Z</dcterms:modified>
  <cp:revision>240</cp:revision>
  <dc:subject/>
  <dc:title/>
</cp:coreProperties>
</file>