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0"/>
        <w:rPr>
          <w:b w:val="false"/>
          <w:b w:val="false"/>
        </w:rPr>
      </w:pPr>
      <w:r>
        <w:rPr>
          <w:b w:val="false"/>
        </w:rPr>
        <w:t>Проект постановления Губернатор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граждении медалью Покры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статьей 4.6 Закона Новосибирской области от 27.12.2002 № 85-ОЗ «О наградах Новосибирской области», с учетом заключения комиссии по наградам Новосибирской области от 13.04.2023 </w:t>
      </w:r>
      <w:r>
        <w:rPr>
          <w:b/>
          <w:szCs w:val="28"/>
        </w:rPr>
        <w:t>п о с т а н о в л я 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доблестное служение Отечеству, активное участие в военно-патриотическом воспитании граждан, а также за выдающийся вклад в развитие авиации наградить медалью Покрышки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рестова Леонида Владими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бина Никиту Викто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ранова Павла Викто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шкирова Николая Викто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ойко Алексея Леонид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рюханова Данила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аврилова Дениса Евген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жумалина Наиля Шами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емлякова Александра Аркад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брагимова Фаниса Заки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щенко Дмитрия Васильевича, во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банцева Аркадия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иселева Дмитрия Никола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злова Илью Александ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лыхневича Виктора Юр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ичуна Ивана Васи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нукяна Дениса Вардан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урера Эдуарда Серге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ненко Алексея Анато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арова Вячеслава Юр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теренко Николая Валер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ыбалко Антона Алексе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ягина Романа Вита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дырина Игоря Викто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мойлова Ивана Анато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ольского Сергея Павл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илина Владимира Виктор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курихина Алексея Михайл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ряева Евгения Васи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омилова Сергея Васил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розаева Рамиля Ахтам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Шаврина Константина Павло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Шевченко Андрея Геннадьевича, военнослужащего Вооруженных Сил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Щербакова Виктора Николаевича, ведущего специалиста 655 военного представительства Министерства обороны Российской Федерации.</w:t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7" w:firstLine="1"/>
        <w:jc w:val="both"/>
        <w:rPr/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0:00Z</dcterms:created>
  <dc:creator>Чукалин</dc:creator>
  <dc:description/>
  <cp:keywords/>
  <dc:language>en-US</dc:language>
  <cp:lastModifiedBy>Пеева Валентина Валерьевна</cp:lastModifiedBy>
  <cp:lastPrinted>2023-09-28T14:14:00Z</cp:lastPrinted>
  <dcterms:modified xsi:type="dcterms:W3CDTF">2023-10-02T08:20:00Z</dcterms:modified>
  <cp:revision>2</cp:revision>
  <dc:subject/>
  <dc:title>Модельный проект</dc:title>
</cp:coreProperties>
</file>