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6521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5040" w:leader="none"/>
          <w:tab w:val="left" w:pos="6521" w:leader="none"/>
        </w:tabs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изнании утратившим силу постановления Правительства Новосибирской области от 20.07.2015 № 265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 о с т а н о в л я е т 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Правительства Новосибирской области от 20.07.2015 № 265-п «О порядке предоставления субсидий из областного бюджета Новосибирской области организациям транспорта в целях возмещения недополученных доходов, возникающих при обеспечении бесплатного проезда лиц, вынужденно покинувших территорию Украины и находящихся в пунктах временного размещения на территор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.В. Костыле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38 66 9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592"/>
        <w:gridCol w:w="2976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ый заместитель Председателя Правительства Новосибирской области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М. Знатков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»_____2022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убернатора Новосибир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Н. Сёмка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Ю. Голубенко</w:t>
            </w:r>
          </w:p>
        </w:tc>
      </w:tr>
      <w:tr>
        <w:trPr>
          <w:trHeight w:val="253" w:hRule="atLeast"/>
        </w:trPr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»_____2022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инистр транспорта и дорожного хозяйства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В. Костылевский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»_____2022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инистр труда и социального развития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В. Бахарева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инистр юстиции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Н. Деркач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»_____2022 г.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592"/>
        <w:gridCol w:w="2976"/>
      </w:tblGrid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экономики министерства транспорта и дорожного хозяйства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В. Кузнецов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организации пассажирских перевозок министерства транспорта и дорожного хозяйства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В. Тюрин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правового, организационного и кадрового обеспечения министерства транспорта и дорожного хозяйства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Г. Сокол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.В. Александров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238 68 0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1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22">
    <w:name w:val="Основной текст Знак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eastAsia="Calibri"/>
      <w:sz w:val="28"/>
      <w:szCs w:val="28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14:00Z</dcterms:created>
  <dc:creator>Лапов Евгений Витальевич</dc:creator>
  <dc:description/>
  <cp:keywords/>
  <dc:language>en-US</dc:language>
  <cp:lastModifiedBy>Михайлова Карина Сергеевна</cp:lastModifiedBy>
  <cp:lastPrinted>2022-06-21T17:29:00Z</cp:lastPrinted>
  <dcterms:modified xsi:type="dcterms:W3CDTF">2022-09-12T10:46:00Z</dcterms:modified>
  <cp:revision>10</cp:revision>
  <dc:subject/>
  <dc:title>Проект постановления</dc:title>
</cp:coreProperties>
</file>